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36"/>
          <w:szCs w:val="36"/>
        </w:rPr>
      </w:pPr>
      <w:r>
        <w:rPr/>
        <w:t>Word count: 34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36"/>
          <w:szCs w:val="36"/>
        </w:rPr>
      </w:pPr>
      <w:r>
        <w:rPr>
          <w:sz w:val="36"/>
          <w:szCs w:val="36"/>
        </w:rPr>
        <w:t>Low Back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36"/>
          <w:szCs w:val="36"/>
        </w:rPr>
      </w:pPr>
      <w:r>
        <w:rPr>
          <w:sz w:val="36"/>
          <w:szCs w:val="36"/>
        </w:rPr>
        <w:t>Mechanisms, Treatment, and Pre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 w:val="36"/>
          <w:szCs w:val="36"/>
        </w:rPr>
      </w:pPr>
      <w:r>
        <w:rPr>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Dyson Ham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Lyle J. Miche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Children’s Hos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Bost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U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Low back pain is one of the most common musculoskeletal complaints seen by both primary care physicians and specialists in the treatment of musculoskeletal disorders.  Although commonly thought of as a self-limiting process, disability from low back pain is far reaching from an individual as well as a socioeconomic standpoint.  It is estimated that approximately 60 to 80% of the population will experience low back pain at some point in their lives.  If the pain persists, it is not uncommon to elicit a concomitant history of depression.  Fortunately, 50 of people recover within two weeks and 90% by three months.  It is estimated that the total medical cost attributable to low back pain ranges between 16 and 50 billion dollars annually. Prevention, appropriate evaluation, and prompt treatment must be instituted in order to avoid these costly outc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For the purposes of this discussion, the mechanisms, treatment, and prevention of low back pain will be separated into two groups: adolescents and adults.  Although both groups may experience activity limiting pain, the presentation, etiology, and treatment are sufficiently different as to warrant this division.  For example, spondylolysis is a common cause of back pain in adolescents, yet rarely do adults present with significant pain attributable to this dis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Adolescent Back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differential diagnosis for low back pain in any age group should include traumatic metabolic, infectious, neoplastic, and mechanical etiologies.  The adolescent complaining of back pain must be thoroughly evaluated, including a complete history, physical exam, and imaging studies, when necessary.  An awareness of the common patterns and frequency of presentation as well as the different etiologies of low back pain in the adolescent is required to avoid entangling oneself in a long list of differential diagn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Spondylolysis and spondylolisthesis are the most common causes of low back pain in the adolescent.  Spondylolysis refers to a lysis, or defect, in the pars interarticularis of the vertebra. [Figure 1]  Spondylolisthesis occurs when one vertebra slips in relation to another vertebra. [Figure 2] Spondylolisthesis is classified as dysplastic, isthmic, degenerative, traumatic, or pathologic.  The most common type of spondylolisthesis to occur in adolescent is the isthmic type. Isthmic spondylolisthesis is not present at birth and is felt to be an acquired defect more common in individuals engaged in repetitive hyperextension type activities.  Degenerative spondylolisthesis is more common in adulthood.  Dysplastic spondylolisthesis refers to a rare congenital defect in the facet joints, and traumatic spondylolisthesis to an acute event which allows the vertebra to slip.  Weakening of the bone secondary to a tumor results in pathologic spondylolisthesis which is extremely rare in this ag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ypically, the young athlete with spondylolysis participates in activities involving repetitive flexion, rotation, or hyperextension of the spine.  It is this type of activity which is felt to induce stress fractures of the pars interarticularis. Not uncommonly, the pain has been present for at least two to three weeks and is exacerbated by hyperextension of the spine. One must be highly suspicious of this injury as special imaging studies, such as bone scan, may be required to confirm the diagnosis. [Figures 3 and 4]  The most common level is L5, but these stress fractures may also occur at any level of the lumbar spine.  Once spondylolysis has been confirmed, the child should be removed from sporting activities.  The lumbar spine can be further protected with the use of a 0˚ lumbar orthosis which prevents hyperextension of the spine and decreases the lumbar lordo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goal of bracing is to attain bony union at the fracture site and complete relieve of pain.  If treatment is instituted early, before complete breakthrough of the pars interarticularis has occurred, the probability of bony union is excellent.  Once the symptoms have abated, lumbar spine strengthening and flexibility exercises are introduced.  Even in cases where bony union is not achieved, the individual may slowly resume full activities, once symptoms are relieved and lumbar strength and flexibility improved.  The athletically induced spondylolysis is felt to be a stable injury carrying only a very small risk of progression to significant spondylolisthesis.  In some cases, the back orthosis may be worn during competition to ease the transition if early attempts are hampered by back spasm and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f an adolescent is diagnosed with spondylolisthesis, the treatment will vary depending on the severity of the slip. Although controversial, treatment ranges from bracing to surgical fusion of the involved segments.  If the slip is severe, the child may not be able to return to competition, particularly gymnastics or contact s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nother common cause of low back pain in adolescents is mechanical back pain due to acute or chronic musculotendinous or ligamentous injuries.  In many instances, this occurs during the second growth spurt when the bony elements grow at a faster rate than the tendons and ligaments.  This results in a combination of right lumbodorsal fascia and hamstrings posteriorly, weak abdominal muscles anteriorly, and a posterior decompensation of the torso over the pelvis.  Frequently, a functional hyperlordosis of the lumbar spine is evident when the child is standing.  The compensate for the posterior shift of the torso, the adolescent, usually a boy, may develop a mild roundback deformity to re-balance the torso anteriorly over the pelvis.  It is not uncommon to detect wedging of the vertebral bodies at the apex of the roundback deformity (kyphus) on radiographic examination.  Simple dorsal extension exercises to treat the roundback deformity do not address the pathophysiology of this problem.  Implementation of effective treatment requires a program consisting of flexibility exercises to the tight lumbodorsal fascia and strengthening of the hamstrings and anterior abdominal musculature.  Anti-lordotic bracing may also be help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 common problem of the adolescent spine presenting with low back pain is Scheuermann's disease.  Though the disease usually involves the mid-thoracic spine, one variety of Scheuermann's involves the thoracolumbar spine and is more often associated with pain than the mid-thoracic type.  In contrast to mechanical low back pain associated with a flexible roundback deformity, Scheuermann's disease is associated with a fixed (structural) kyphosis not corrected by postural exercises.  The presence of a sharply angulated kyphosis on forward bending and a structural curve helps to distinguish Scheuermann's from postural roundback. The postural (flexible) roundback deformity seen with mechanical low back pain reveals a characteristic smooth, gentle curve on forward bending.  The cause of Scheuermann's disease is unknown, but there appears to be a hereditary component.  The diagnosis is made by the clinical exam as described above and radiographic study which classically reveals narrowing of the disc spaces between the involved vertebrae, loss of normal vertebral height, and endplate irregularities of the involved vertebrae. [Figure 5] It is possible that some children who meet the criteria for the diagnosis of Scheuermann's have changes secondary to tight lumbodorsal fascia as described for mechanical back pain rather than an intrinsic abnormality of the disc or endplate.  Indeed, these may not be two entirely separate entities.  Regardless of the etiology, a structural curve of this nature cannot be corrected with postural exercises.  For mild and moderate curves, a rigorous bracing program has proven to be effective.  For sever, painful curves not responsive to bracing, surgical correction and stabilization may b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lthough less common than spondylolysis and spondylolisthesis, mechanical low back pain and Scheuermann's disease, a herniated lumbar disc is another potential source of pain in the adolescent.  The back pain may or may not be associated with sciatica.  The clue to the diagnosis may be an asymmetric hamstring tightness, tightness of the lumbodorsal fascia, and a lumbar or thoracolumbar scoliosis.  Some children with a herniated disc have been misdiagnosed with idiopathic scoliosis.  MRI has provided invaluable information in the diagnosis of herniated disc in the adolescent.  Lumbar disc herniations in this age group are commonly due to tears in the annulus fibrosis which may lead to nerve root impingement, inflammation, and symptoms of sciatica.  The treatment of this disorder will be discussed further under the topic of adult low back pain, as this is a more common entity in the adult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Whenever evaluating an adolescent for back pain, a careful history can determine whether the etiology is relative to acute trauma or repetitive, or training, trauma, or whether it was truly spontaneous in onset.  A history of trauma may be difficult to elicit but certainly can be a source of pain secondary to a direct, local effect on the soft tissue or secondary to reactive muscle spasm.  The posterior elements of the spine are also at risk for fracture from direct trauma.  Usually treatment consists of local measures to reduce the swelling and inflammation.  Once the pain subsides, a program to maintain the flexibility of the lumbar spine and strength of the paraspinous musculature should be followed to allow for an early return to ful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ability to function in normal activities without pain is the goal of any treatment regimen.  Obviously, the above disorders have specific treatments, but a general plan of treatment and prevention can be considered in the adolescent with low back pain.  The child in organized sports, particularly weightlifting, running, and gymnastics, is at risk for overuse injuries of the spine from repetitive microtrauma produced from overtraining. Maintenance of hip flexor, lumbodorsal, and hamstring flexibility as well as abdominal strength should be emphasized, particularly during periods of rapid growth. Attention should be directed toward teaching correct technique prior to hasty advances in training and providing adequate protective equipment in contact sports.  Once an injury has occurred, treatment should allow a painless return to activities. Restoration of strength, flexibility, coordination, and balance is the goal.  Early use of swimming seems to be well tolerated and allows for exercise that would otherwise be delayed due to excessive stresses on the lumbar sp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Adult Back 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dults of all ages can experience low back pain.  The anguish, pain, and frustration, and physical limitations imposed by low back pain can be just as devastating to the patient with cardiac disease involved in an exercise rehabilitation program as they are to the Olympic athlete.  Although the natural history is quite favorable in many cases, the prevention and treatment of these conditions will oftentimes ensure a faster or improved relief of symptoms.  The physical and psychological benefits of treating acute and chronic low back pain are tremendous.  Both society and the individual benefit from early and appropriate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common cause of pain in the adult population include discogenic pain, mechanical low back pain, spinal stenosis, spondylolisthesis, and lumbosacral strain.  Discogenic pain from a herniated or degenerated disc is more frequently seen in this group than in adolescents.  A diagnosis of herniated disc is made from history and physical examination.  The diagnosis is confirmed with imaging studies.  The importance of a presumptive diagnosis based on history and exam should not be underestimated since asymptomatic adults will commonly have MRI studies suggesting bulging or degenerative disc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herniated disc" results when the nucleolus pulposus bulges or tears through the surrounding annulus fibrosus.  This injury is most common in those between the ages of 20 and 50 years.  The lower lumbar spine is the most frequent site of herniation, although upper lumbar herniations do occur.  Symptoms and treatment may vary depending on the location and extent of the herniation.  A bulging disc with an intact annulus may press against the posterior longitudinal ligament causing only localized pain and spasm.  The disc is extruded directly posteriorly, a mechanical injury to the nerves supplying the bowel and bladder may result in permanent damage if not immediately treated, the so-called "cauda equina syndrome." Fortunately, the posterior longitudinal ligament provides a barrier to direct posterior herniations and posterolateral herniations predominate.  A posterolateral herniation presses against the nerve root exiting the spinal column at that level inciting an inflammatory response. [Figure 6]  The inflammation manifests itself as pain (sciatica), numbness, or weakness in the distribution of the nerve root.  Straight leg raises and hamstring stretching exercises exacerbate the symptoms by stretching the sciatic nerve, leading to increased excursion and irritation of the individual nerve root.  It is unclear what causes the annulus to weaken and allow the nucleolus pulposus to herniate in some individuals and not in others.  Large loads experimentally applied to the intact spine frequently result in injury to the vertebral endplates rather than disc herniation. This suggests that herniations are due to repetitive stresses and microtrauma which weaken the disc complex and not from a single, specific trauma.  Consistent with this proposed mechanism is the clinical data which reveals that herniations often occur after seemingly innocuous bending, twisting, or lifting m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etiology of mechanical back pain is quite different in older adults than adolescents.  It occurs with increasing age as the water content of the intervertebral disc decreases and the disc begins to shrink.  With further desiccation and shrinkage, the disc may calcify and form a bony bridge between the adjacent vertebra.  The vertebral endplates develop sclerosis and degenerative changes.  As the anterior elements of the spine change alignment, the posterior elements are similarly affected. The facet joints are subject to the same degenerative changes seen in the body's other synovial joints as witnessed by the loss of joint space and thickening of the joint's bony surfaces. Changes in the facet joints may influence spinal stability and motion while degenerative changes of the intervertebral disc leads to a loss of the normal shock absorber function and motion of the intervertebral disc.  But to attribute all mechanical low back pain to these changes does not take into account the significant degenerative changes seen in asymptomatic individuals.  Clearly, other factors not yet elucidated are playing a role in the development of this pain.  Possibly, these factors along with changes in the surrounding tissue produced by aging and inactivity predispose the spine to inj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For acute episodes of back pain, it was once believed that long periods of bedrest were beneficial.  Research now shows that limiting bedrest to two days, versus seven days, decreases the number of missed work days without any difference in clinical outcome.  Surgery for a herniated disc may provide a faster relief of pain, but the long-term results of conservative and surgical treatment appear to be the same.  Surgery may be necessary in cases where the herniation has affected bladder or bowel function, or in cases of severe sciatic leg pain which is not relieved by extended conservative care.  Conservative management of the pain has included bedrest, manipulation, traction, bracing, transcutaneous stimulation, epidural steroid injections, non-steroidals, and anti-inflammatory medication.  It should be remembered that the natural history of acute low back pain is favorable and the long-term efficacy of these various treatment modalities are not proven to be more effective than a short period of rest with non-narcotic medication for pain rel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Spinal stenosis is another condition reflecting the degenerative changes of the spine.  Those over 50 years of age are more commonly afflicted.  As the disc space narrows and the facet joints develop degenerative changes, the neural foramen progressively narrows, leading to compression of the nerve roots. The spinal canal can be similarly narrowed by encroachment of the intervertebral disc, facet joint hypertrophy, and thickening of the ligamentum flavum.  These two conditions are called foraminal and central stenosis, respectively.  The intensity of the leg and back pain is variable but worsens after exercise and walking.  In central stenosis, the leg pain is typically bilateral and relieved by bending forward.  People with foraminal stenosis may have unilateral leg complaints if one neural foramen is more narrowed than the other.  Unlike sciatica associated with a herniated disc, the leg pain, numbness, and tingling of spinal stenosis is less well defined.  There are no proven methods of prevention.  Non-surgical management is largely symptomatic. Initially, treatment consists of non-steroidal medications and restriction of activities that produce pain.  Aerobic conditioning such as bicycle riding is well tolerated because the lumbar spine is placed in flexion which widens the neural foramen.  Epidural steroids can provide temporary relief.  Anti-lordotic bracing and anti-lordotic exercises may also play a role in conservative treatment.  The short-term results of surgical decompression range from 71 to 85% in the appropriately selected candi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Degenerative changes also play a role in the development of adult spondylolisthesis.  Unlike isthmic spondylolisthesis in the adolescent, the slip in adults in secondary to degenerative changes which produce instability.  It has been postulated that repetitive microtrauma and fractures to the inferior facet cause the facet to assume a more horizontal position, thus allowing the cephalad vertebra to move anteriorly.  Degenerative spondylolisthesis is more common in females over the age of 40. Typically, the slip is less than 33% the anteroposterior diameter of the adjacent vertebra.  Low back pain may be the initial complaint.  With increased slipping, disc space narrowing and degenerative facet joint changes, the spinal canal and neural foramina become stenotic, and the pain may extend to the lower buttocks and legs.  If conservative measures as described above fail, then surgical stabilization by fusion of the slipped vertebra to the adjacent vertebra may be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Lumbosacral sprain is often grouped into the category of "non-specific" back pain.  The ligaments surrounding the spinal column are susceptible to injury in much the same way as the ligaments surrounding the knee and ankle.  The pain is usually localized associated with muscle spasm.  Muscle spasm is the body's mechanism of immobilizing the injured area and may not represent local damage to the muscle and ligaments.  Therefore, muscle spasm should not be automatically attributed to local tissue damage.  A thorough investigation to rule out other causes of spasm such as those entities involving the intervertebral disc, vertebrae, and deeper soft tissues previously described should be considered.  If the diagnosis of lumbosacral strain is made, treatment consists of rest, heat, massage, and a gradual return to activities.  Prevention of this type of injury includes the avoidance of improper lifting of heavy objects, proper techniques in weightlifting, and maintenance of an overall good physical condition.  The weekend athlete with inadequate flexibility, strength, and coordination is at risk for moderate strains and significant pain by only sporadically participating in rigorous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re are other causes of low back pain, such as infection, tumor, and metabolic disease, which should be considered in all age groups, particularly if the symptoms are unusual.  In the individual with atypical pain and fevers of systemic symptoms, the possibility of vertebral osteomyelitis, disc space infection, or paraspinal abscess should be excluded.  Likewise, if the pain is consistent, present at night, or associated with scoliosis or deformity of the spine, then the probability of a tumor becomes more likely.  Aneurysmal bone cysts, osteoblastomas, osteoid osteomas, giant cell tumors, osteosarcomas, Ewing's tumors, and intraspinal tumors have all been reported to occur in the spine. Metastatic tumors to the spine are much more common in the older age group.  Metabolic diseases including osteoporosis, osteomalacia, and Paget's disease can also affect the spine. These are all problems requiring specific medical attention and treatment which will not be discussed due to the relative rarity of thes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b/>
          <w:b/>
          <w:bCs/>
        </w:rPr>
      </w:pPr>
      <w:r>
        <w:rPr>
          <w:b/>
          <w:bCs/>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1. Bell, B.R. Lumbar spine. In: Frymoyer, J.W., ed. </w:t>
      </w:r>
      <w:r>
        <w:rPr>
          <w:i/>
          <w:iCs/>
        </w:rPr>
        <w:t>Orthopaedic Knowledge Update 4: Home Study Syllabus.</w:t>
      </w:r>
      <w:r>
        <w:rPr/>
        <w:t xml:space="preserve"> Park Ridge, IL: American Academy of Orthopaedic Surgeons, 1993, p.492-5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2. Deyo, R.H., A.K. Diehl, and M. Rosenthal. How many days of bed rest for acute low back pain? </w:t>
      </w:r>
      <w:r>
        <w:rPr>
          <w:i/>
          <w:iCs/>
        </w:rPr>
        <w:t>New Engl J Med.</w:t>
      </w:r>
      <w:r>
        <w:rPr/>
        <w:t xml:space="preserve"> 315:1064-1070,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3. Frymoyer, J.W. Back pain and sciatica. </w:t>
      </w:r>
      <w:r>
        <w:rPr>
          <w:i/>
          <w:iCs/>
        </w:rPr>
        <w:t>New Engl J Med.</w:t>
      </w:r>
      <w:r>
        <w:rPr/>
        <w:t xml:space="preserve"> 318:291-300,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4. Goldstein, J.D., P.E. Berger, G.E. Windler, and D.W. Jackson. Spine injuries in gymnasts and swimmers: an epidemiologic investigation. </w:t>
      </w:r>
      <w:r>
        <w:rPr>
          <w:i/>
          <w:iCs/>
        </w:rPr>
        <w:t>Am J Sports Med.</w:t>
      </w:r>
      <w:r>
        <w:rPr/>
        <w:t xml:space="preserve"> 19:463-468,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5. Jayson, M.I.V. </w:t>
      </w:r>
      <w:r>
        <w:rPr>
          <w:i/>
          <w:iCs/>
        </w:rPr>
        <w:t>Back Pain: The Facts.</w:t>
      </w:r>
      <w:r>
        <w:rPr/>
        <w:t xml:space="preserve"> New York: Oxford University Press,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6. Micheli, L.J. Low back pain in the adolescent: differential diagnosis. </w:t>
      </w:r>
      <w:r>
        <w:rPr>
          <w:i/>
          <w:iCs/>
        </w:rPr>
        <w:t>Am J Sports Med.</w:t>
      </w:r>
      <w:r>
        <w:rPr/>
        <w:t xml:space="preserve"> 7:362-365,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7. Sward, L., M. Helstrom, B. Jacobsson, R. Nyman, and L. Peterson. Disc degeneration and associated abnormalities of the spine in elite gymnasts: a magnetic resonance imaging study. </w:t>
      </w:r>
      <w:r>
        <w:rPr>
          <w:i/>
          <w:iCs/>
        </w:rPr>
        <w:t>Spine</w:t>
      </w:r>
      <w:r>
        <w:rPr/>
        <w:t>. 16:437-443,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8. Tertti, M., H. Paafanen, U.M. Kujala, A. Alanen, T.T. Salmi, and M. Kormano. Disc degeneration in young gymnasts: a magnetic resonance imaging study. </w:t>
      </w:r>
      <w:r>
        <w:rPr>
          <w:i/>
          <w:iCs/>
        </w:rPr>
        <w:t>Am J Sports Med.</w:t>
      </w:r>
      <w:r>
        <w:rPr/>
        <w:t xml:space="preserve"> 18:206-208,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360" w:hanging="360"/>
        <w:rPr/>
      </w:pPr>
      <w:r>
        <w:rPr/>
        <w:t xml:space="preserve">9. Wood, G.W. Lower back pain and disorders of intervertebral disc. In: Crenshaw, A.H., ed. </w:t>
      </w:r>
      <w:r>
        <w:rPr>
          <w:i/>
          <w:iCs/>
        </w:rPr>
        <w:t xml:space="preserve">Campbell's Operative Orthopaedics. </w:t>
      </w:r>
      <w:r>
        <w:rPr/>
        <w:t>St. Louis: Mosby-Year Book, 1992. p.3715-3790.</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rPr>
      </w:pPr>
      <w:r>
        <w:rPr>
          <w:b/>
          <w:bCs/>
        </w:rPr>
        <w:t>Figure Leg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b/>
          <w:bCs/>
        </w:rPr>
        <w:t>Figure 1</w:t>
      </w:r>
      <w:r>
        <w:rPr/>
        <w:tab/>
        <w:tab/>
        <w:t>Spondylolytic defects of the pars interarticularis are evident on oblique x-rays as collars on a "Scottie d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b/>
          <w:bCs/>
        </w:rPr>
        <w:t>Figure 2</w:t>
      </w:r>
      <w:r>
        <w:rPr/>
        <w:tab/>
        <w:tab/>
        <w:t>Spondylolisthesis is graded into four degrees of severity based upon the extent of forward sl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b/>
          <w:bCs/>
        </w:rPr>
        <w:t>Figure 3</w:t>
      </w:r>
      <w:r>
        <w:rPr/>
        <w:tab/>
        <w:tab/>
        <w:t>A bone scan, may be required to confirm the diagnosis (anterior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b/>
          <w:bCs/>
        </w:rPr>
        <w:t>Figure 4</w:t>
      </w:r>
      <w:r>
        <w:rPr/>
        <w:t xml:space="preserve"> </w:t>
        <w:tab/>
        <w:t>Bone scan, lateral 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b/>
          <w:bCs/>
        </w:rPr>
        <w:t xml:space="preserve">Figure 5 </w:t>
        <w:tab/>
      </w:r>
      <w:r>
        <w:rPr/>
        <w:t>In Scheuermann's disease the radiographic study classically reveals narrowing of the disc spaces between the involved vertebrae, loss of normal vertebral height, and endplate irregularities of the involved vertebr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2160"/>
        <w:rPr/>
      </w:pPr>
      <w:r>
        <w:rPr>
          <w:b/>
          <w:bCs/>
        </w:rPr>
        <w:t>Figure 6</w:t>
        <w:tab/>
        <w:tab/>
      </w:r>
      <w:r>
        <w:rPr/>
        <w:t>A posterolateral herniation presses against the nerve root exiting the spinal column at that level inciting an inflammatory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sectPr>
      <w:headerReference w:type="default" r:id="rId2"/>
      <w:type w:val="nextPage"/>
      <w:pgSz w:w="12240" w:h="15840"/>
      <w:pgMar w:left="1800" w:right="153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ge">
                <wp:posOffset>7435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24.7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