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b/>
          <w:b/>
          <w:bCs/>
        </w:rPr>
      </w:pPr>
      <w:r>
        <w:rPr>
          <w:b/>
          <w:bCs/>
        </w:rPr>
        <w:t>Word count: 2696</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b/>
          <w:b/>
          <w:bCs/>
        </w:rPr>
      </w:pPr>
      <w:r>
        <w:rPr>
          <w:b/>
          <w:bCs/>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jc w:val="center"/>
        <w:rPr>
          <w:b/>
          <w:b/>
          <w:bCs/>
        </w:rPr>
      </w:pPr>
      <w:r>
        <w:rPr>
          <w:b/>
          <w:bCs/>
        </w:rPr>
        <w:t>Blood Pressure Measurement During Exercise</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jc w:val="center"/>
        <w:rPr>
          <w:b/>
          <w:b/>
          <w:bCs/>
        </w:rPr>
      </w:pPr>
      <w:r>
        <w:rPr>
          <w:b/>
          <w:bCs/>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jc w:val="center"/>
        <w:rPr>
          <w:b/>
          <w:b/>
          <w:bCs/>
        </w:rPr>
      </w:pPr>
      <w:r>
        <w:rPr>
          <w:b/>
          <w:bCs/>
        </w:rPr>
        <w:t>J. Timothy Lightfoot</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jc w:val="center"/>
        <w:rPr>
          <w:b/>
          <w:b/>
          <w:bCs/>
        </w:rPr>
      </w:pPr>
      <w:r>
        <w:rPr>
          <w:b/>
          <w:bCs/>
        </w:rPr>
        <w:t>Dept of Exercise Science/Wellness</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jc w:val="center"/>
        <w:rPr>
          <w:b/>
          <w:b/>
          <w:bCs/>
        </w:rPr>
      </w:pPr>
      <w:r>
        <w:rPr>
          <w:b/>
          <w:bCs/>
        </w:rPr>
        <w:t>Florida Atlantic University</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jc w:val="center"/>
        <w:rPr>
          <w:b/>
          <w:b/>
          <w:bCs/>
        </w:rPr>
      </w:pPr>
      <w:r>
        <w:rPr>
          <w:b/>
          <w:bCs/>
        </w:rPr>
        <w:t>Boca Raton, FL</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jc w:val="center"/>
        <w:rPr>
          <w:b/>
          <w:b/>
          <w:bCs/>
        </w:rPr>
      </w:pPr>
      <w:r>
        <w:rPr>
          <w:b/>
          <w:bCs/>
        </w:rPr>
        <w:t>USA</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From studies that have measured blood pressure directly in the artery, during exercise, systolic blood pressure increases in proportion to the exercise intensity.  Diastolic blood pressure stays relatively stable or increases slightly during exercise.  Abnormal blood pressure responses during exercise are used as criteria for the termination of an exercise stress test or to diagnosis specific pathological conditions.  As such, the measurement of blood pressure has become a mandatory measurement during exercise stress testing. Because most exercise facilities, clinics, and many research laboratories do not have the equipment or personnel to measure  blood pressures directly, blood pressures measurements during exercise are often determined with indirect techniques.  However, there has been concern about the validity of these measurements during exercise.</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t>Indirect Measurement of Blood Pressure</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 xml:space="preserve">Most indirect techniques of measuring blood pressure use some type of occluding device to occlude the artery in which blood pressure is being measured.  These techniques vary in the method they use to detect the pressure at which the arterial lumen opens.  The two most common indirect techniques used during exercise are the auscultatory and the plethysmographic.  The auscultatory technique relies on the detection of Korotkoff sounds (named after NC Korotkoff who described these sounds in 1905) during release of the occluding cuff to determine blood pressure.  Auscultation is the most common technique with set guidelines for the performance of resting blood pressure determinations (see Frohlich, et al. ).  The plethysmographic technique is a newer technique and estimates blood pressure by determining the blood flow to an extremity.  </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t>Plethysmographic Measurement of Blood Pressure During Exercise</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u w:val="single"/>
        </w:rPr>
      </w:pPr>
      <w:r>
        <w:rPr>
          <w:u w:val="single"/>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The most common plethysmographic device used to measure blood pressure during exercise is the Finapres™ (Englewood, CA).  This automated device uses a small occlusive cuff wrapped around one of the fingers of the hand.  While it has been shown to correlate with central blood pressures quite well during rest, during exercise, the literature suggests that the plethysmographic technique does not accurately measure blood pressure.  Because of the marked cutaneous vasodilation present during higher intensities of exercise, the Finapres™ does not accurately estimate central blood pressure after exercise intensity is increased above approximately 40% of maximum exercise capacity (110-140 watts).  Therefore, while plethysmographic techniques appear to work adequately at rest, this technique should not be used to measure blood pressure during exercise above 40% of an individual’s maximum capacity.</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t xml:space="preserve"> </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t xml:space="preserve">Auscultatory Measurement of Blood Pressure During Exercise </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t xml:space="preserve"> </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 xml:space="preserve">The auscultatory technique of blood pressure measurement is most often accomplished manually (i.e. with a stethoscope and blood pressure cuff).  Application of resting auscultatory techniques to exercise appears relatively straight-forward, which has led to the widespread use of auscultation during exercise to estimate blood pressure.  Additionally, there are an increasing number of automated devices that make use of auscultatory techniques (see below).  </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There are several publications that detail how to take blood pressure at rest using the auscultatory technique.  Use of auscultation during exercise is based on these methods with a few modifications.  Briefly, auscultatory determination of blood pressure at rest involves wrapping an occlusive cuff around the extremity (usually the dominant arm) and inflating the cuff until the pressure in the cuff is 30 mm Hg higher than systolic blood pressure.  At this point, with the stethoscope bell located over the artery (brachial artery in the arm) distal to the lower edge of the occlusive cuff, the pressure in the cuff is released at a rate of 2-3 mm Hg</w:t>
      </w:r>
      <w:r>
        <w:rPr>
          <w:b/>
          <w:bCs/>
          <w:position w:val="6"/>
          <w:sz w:val="36"/>
          <w:szCs w:val="36"/>
        </w:rPr>
        <w:t>.</w:t>
      </w:r>
      <w:r>
        <w:rPr/>
        <w:t>sec</w:t>
      </w:r>
      <w:r>
        <w:rPr>
          <w:position w:val="6"/>
          <w:sz w:val="20"/>
          <w:szCs w:val="20"/>
        </w:rPr>
        <w:t>-1</w:t>
      </w:r>
      <w:r>
        <w:rPr/>
        <w:t xml:space="preserve">.  The measurer watches the pressure gauge connected to the occlusive cuff and the cuff pressure that correlates to the onset of the first sharp sound (Phase I K-sound) is considered the systolic blood pressure.  At rest, it is generally accepted that the cuff pressure that occurs when the K-sounds can no longer be heard (termed “Phase V K-sound”) is taken as diastolic blood pressure.  However, some individuals prefer to use Phase IV K-sounds as the indication of diastolic blood pressure, which occurs when the K-sounds are distinctly muffled.  In some individuals, the K-sounds are faint.  It has been recommended that to intensify the K-sounds that the subject’s arm be raised before and during the inflation of the cuff.  During deflation of the cuff, the subject’s arm should be in the normal position.  </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With auscultation measurements at rest, there are several important considerations that are important to mention because they impact directly on exercise measurements.  First, it is extremely important that the occlusive cuff be of adequate width, usually considered to be 40-50% of upper arm circumference.  Use of cuffs smaller than this standard will result in falsely high blood pressure measurements.  Furthermore, the bladder in the cuff should be at least 80% of the upper arm circumference for proper blood pressure measurements.  Secondly, the rate of occlusive cuff release should be as close to 3 mm Hg</w:t>
      </w:r>
      <w:r>
        <w:rPr>
          <w:b/>
          <w:bCs/>
          <w:position w:val="6"/>
          <w:sz w:val="36"/>
          <w:szCs w:val="36"/>
        </w:rPr>
        <w:t>.</w:t>
      </w:r>
      <w:r>
        <w:rPr/>
        <w:t>sec</w:t>
      </w:r>
      <w:r>
        <w:rPr>
          <w:position w:val="6"/>
          <w:sz w:val="20"/>
          <w:szCs w:val="20"/>
        </w:rPr>
        <w:t>-1</w:t>
      </w:r>
      <w:r>
        <w:rPr/>
        <w:t xml:space="preserve"> as possible.  Deviation from this rate could introduce inaccuracies into the measurement of blood pressure due to the pulsatile nature of blood pressure.  Thirdly,  the pressure gauge should be calibrated.  In many cases, aneroid pressure gauges are used on occlusive cuffs and lose calibration after a period of time.  Aneroid gauges must be calibrated on a periodic basis against a mercury manometer.</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In addition to these considerations, exercise places some unique demands on auscultation that need to be considered carefully and controlled if possible.  First, during exercise, unlike rest, the limb that the occlusion cuff and stethoscope are placed on usually undergoes some type of movement.  This movement can generate noise in the stethoscope and increase the difficulty of monitoring the K-sounds.  Secondly, if the subject is gripping the handlebars on a cycle ergometer or is holding onto the railing of a the treadmill, the limb’s circumference can change, resulting in a increase or decrease in the occlusive cuff’s pressure.  We have noted that just a 2.5 cm increase in biceps diameter can lead to an increase in occlusive cuff pressure of 119 mm Hg.  Therefore, if using auscultation to estimate blood pressure during exercise, the exercise technician must try to control the subject’s arm movement and make sure the subject is not gripping the exercise device.  This is most often accomplished by having the subject place his/her hand lightly on the technician’s shoulder.</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Another unique demand that exercise places on auscultation is in the determination of diastolic blood pressure.  Whereas cardiac output and consequently limb blood flow increase dramatically during exercise, K-sounds can often be heard all the way to a zero pressure in the occlusion cuff.  Because of this, the American Heart Association recommends the use of Phase IV K-sounds (muffling of K-sounds) to estimate diastolic blood pressure.  However, the clinician should be aware of the difficulty of determining the exact onset of the change in sound and the resulting difficulty in obtaining accurate estimates of diastolic blood pressure (see below).</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jc w:val="center"/>
        <w:rPr/>
      </w:pPr>
      <w:r>
        <w:rPr/>
        <w:t>Limitations On The Use Of Auscultation During Exercise</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There are some well known limitations that hinder the validity of auscultatory estimates of blood pressure at rest.  These limitations include digit and zero preference and auscultatory gap (for further discussion of these limitations see Frohlich and coworkers in Recommended Reading).  However, exercise also adds further factors that all clinicians and technicians should be aware of that can limit the validity of auscultation during exercise .</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Because auscultation techniques use the sound generated by the pulse to estimate blood pressure, systolic and diastolic estimations are necessarily made on different pulses.  At rest, this is generally not a concern.  For example, if a subject at rest had a heart rate of 60 beats</w:t>
      </w:r>
      <w:r>
        <w:rPr>
          <w:b/>
          <w:bCs/>
          <w:position w:val="6"/>
          <w:sz w:val="36"/>
          <w:szCs w:val="36"/>
        </w:rPr>
        <w:t>.</w:t>
      </w:r>
      <w:r>
        <w:rPr/>
        <w:t>min</w:t>
      </w:r>
      <w:r>
        <w:rPr>
          <w:position w:val="6"/>
          <w:sz w:val="20"/>
          <w:szCs w:val="20"/>
        </w:rPr>
        <w:t>-1</w:t>
      </w:r>
      <w:r>
        <w:rPr/>
        <w:t>, the technician uses the standard cuff deflation rate of 3 mm Hg</w:t>
      </w:r>
      <w:r>
        <w:rPr>
          <w:b/>
          <w:bCs/>
          <w:position w:val="6"/>
          <w:sz w:val="36"/>
          <w:szCs w:val="36"/>
        </w:rPr>
        <w:t>.</w:t>
      </w:r>
      <w:r>
        <w:rPr/>
        <w:t>sec</w:t>
      </w:r>
      <w:r>
        <w:rPr>
          <w:position w:val="6"/>
          <w:sz w:val="20"/>
          <w:szCs w:val="20"/>
        </w:rPr>
        <w:t>-1</w:t>
      </w:r>
      <w:r>
        <w:rPr/>
        <w:t>, and the blood pressure was 120/80 mm Hg, then 13 seconds will pass between the measurement of systolic and diastolic pressure.  There are few conditions at rest that could change the circulatory state quick enough for the lag between systolic and diastolic pressure to be a factor.  However, during exercise, because of the greatly increased heart rate and systolic blood pressure, the time lag between the determination of systolic and diastolic pressures can be significant.  To illustrate: if a subject was working maximally at a heart rate of 200 beats</w:t>
      </w:r>
      <w:r>
        <w:rPr>
          <w:b/>
          <w:bCs/>
          <w:position w:val="6"/>
          <w:sz w:val="36"/>
          <w:szCs w:val="36"/>
        </w:rPr>
        <w:t>.</w:t>
      </w:r>
      <w:r>
        <w:rPr/>
        <w:t>min</w:t>
      </w:r>
      <w:r>
        <w:rPr>
          <w:position w:val="6"/>
          <w:sz w:val="20"/>
          <w:szCs w:val="20"/>
        </w:rPr>
        <w:t>-1</w:t>
      </w:r>
      <w:r>
        <w:rPr/>
        <w:t>, the technician used the standard cuff deflation rate of 3 mm Hg</w:t>
      </w:r>
      <w:r>
        <w:rPr>
          <w:b/>
          <w:bCs/>
          <w:position w:val="6"/>
          <w:sz w:val="36"/>
          <w:szCs w:val="36"/>
        </w:rPr>
        <w:t>.</w:t>
      </w:r>
      <w:r>
        <w:rPr/>
        <w:t>sec</w:t>
      </w:r>
      <w:r>
        <w:rPr>
          <w:position w:val="6"/>
          <w:sz w:val="20"/>
          <w:szCs w:val="20"/>
        </w:rPr>
        <w:t>-1</w:t>
      </w:r>
      <w:r>
        <w:rPr/>
        <w:t>, and the subject had a blood pressure of 250/90 mm Hg, there would be a 53 sec time lag (and 177 beats) between the measurement of systolic and diastolic pressures.  Whereas circulatory state can change dramatically in 53 sec, especially at maximal exercise intensities, auscultatory estimates of systolic and diastolic blood pressures may not be relative to the subject’s current circulatory state.  If the technician tries to correct for this limitation by increasing the rate of cuff deflation, the accuracy of the reading is decreased because the pressure in the cuff is dropping too fast to allow accurate correlation of the K-sound and cuff pressure.</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It is known that the human ear hears best in the range of 200-4000 Hz, with the lowest frequency that humans can hear being ≈ 16 Hz.  The K-sounds exist quite low in the frequency range at rest (30-55 Hz) and thus present a challenge to technician’s hearing ability during resting measurements.  This is probably one reason for the existence of the well-known interobserver variability in auscultatory blood pressure estimations.  Furthermore, during exercise, there is usually an increase in ambient noise present which can further complicate the detection of the K-sounds.  Whether the noise is  from the exercise modality, generated by the subject’s footfalls (if they are walking or jogging), from movement of the limb, or from other equipment in the proximity (e.g. metabolic cart), the increase in the ambient noise level may have an effect on the technician’s ability to distinguish the K-sounds.  However, to date, there has been no research conducted to quantify the amount of noise present during exercise testing or whether the noise present actually interferes with auscultatory blood pressure determination.</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jc w:val="center"/>
        <w:rPr/>
      </w:pPr>
      <w:r>
        <w:rPr/>
        <w:t xml:space="preserve">Validity Of Auscultatory Measurements During Exercise  </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Considering the popularity of auscultatory estimations of blood pressure during exercise, it is surprising that there are only 7 studies since 1945 that have actually investigated whether auscultation during exercise gives values that are indicative of central blood pressures.  All of these studies have compared auscultatory estimated blood pressures with blood pressures that were measured directly from an artery (considered the gold standard).</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In general, when compared to direct arterial systolic blood pressure measurements, auscultatory estimates of systolic blood pressure underestimate the true blood pressure measurement by 7.5 - 26.1 mm Hg.  However, since the pertinent studies have mainly been conducted using cycle ergometers and with a variety of arterial sites being sampled, questions remain concerning the accuracy of systolic blood pressure estimation during exercise using auscultation, especially when a treadmill is used.  Additionally, whether the ability of auscultatory techniques to estimate blood pressure varies with the intensity of the exercise must be considered.  The majority of the studies that have investigated this question conclude that as exercise increases in intensity, so does the inaccuracy of auscultatory estimates of systolic blood pressure.</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Auscultatory derived estimates of diastolic pressure during exercise have been almost unanimously noted to be invalid.  It appears that auscultatory diastolic pressure severely underestimates directly measured diastolic pressure, whether Phase IV or V K-sounds are used.  The magnitude of this discrepancy ranges from 5 - 29 mm Hg, which is a much larger percentage error than that noted with systolic blood pressure estimations.  Furthermore, much like auscultatory estimates of systolic pressure, the inaccuracy of auscultatory diastolic pressures increase with an increase in exercise intensity.  Therefore, it is generally recommended that auscultatory blood pressure measurements during exercise be considered with skepticism.</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jc w:val="center"/>
        <w:rPr/>
      </w:pPr>
      <w:r>
        <w:rPr/>
        <w:t xml:space="preserve">Auscultatory Estimates Of Blood Pressure During Exercise With Automated Devices  </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Because many of the limitations of auscultation such as digit preference, improper cuff deflation, and differences in hearing capability are “human-based”, there has been an effort to automate blood pressure techniques.  As noted earlier, the plethysmography technique exists primarily in automated form and many companies have made an effort to automate auscultatory techniques.  Automated blood pressure devices are attractive not only because they eliminate many of the “human errors” associated with blood pressure determination, but many also provide graphical output of the blood pressure, allowing later checking of the monitor’s reading, and they use microphones designed to detect sounds in the frequency ranges of the K-sounds.  Automated auscultatory devices are generally either “ambulatory” models which allow the subject free movement or “stand-alone” models where the blood pressure machine is a stand-alone device that restricts the subject’s free movement.  Studies have found that much like manual determination of blood pressure,  limb movement can greatly distort readings from automated devices.  Additionally, ambient noise and how the device limits the noises’ influence on detection of the K-sounds have been found to be important considerations when investigating automated devices.  The automated devices that are generally recommended employ the electrocardiogram as a gating trigger for the collection of K-sounds, i.e., the occurrence of a heart beat indicates to the automated device when to “listen” for a K-sound.  Blood pressures determined with automated devices that use the electrocardiogram as a gating trigger have shown good agreement with brachial intra-arterial blood pressure measurements.  However, as with manual auscultatory determinations, automated devices become more inaccurate as the intensity of exercise increases.  Therefore, with proper noise filtering and K-sound gating, some of the automated blood pressure devices appear to measure blood pressure accurately during lower intensities of exercise.</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t>Summary and Conclusions</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 xml:space="preserve">Because of the importance of blood pressure determinations in recognizing some pathological conditions, indirect blood pressure measurements, especially those derived using auscultation, have been widely accepted for use during exercise almost without question.  However, there is very little evidence that any of the manual, indirect techniques give accurate estimations of arterial blood pressure.  Plethysmography has not been supported for use during exercise and in addition to auscultation’s  resting limitations, exercise places unique demands on the technique that strain auscultation’s validity.  Generally, during exercise, manually derived auscultatory systolic and diastolic pressures underestimate arterial pressure, with the magnitude of diastolic underestimation being severe.  Furthermore, the inaccuracy of auscultatory measurements are directly proportional to the exercise intensity.  Exercise modality is a concern as well, with virtually no data available on the validity of auscultatory measurements during treadmill exercise.  At best, manually derived auscultatory estimates of blood pressure during exercise should be considered skeptically, especially diastolic measurements.  </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firstLine="720"/>
        <w:rPr/>
      </w:pPr>
      <w:r>
        <w:rPr/>
        <w:t xml:space="preserve">If blood pressure measurements must be taken during exercise and direct techniques are not available, all extraneous limb movement and ambient noise must be eliminated.  Additionally, repeated measurements are always recommended, especially given the reliance of the auscultatory technique on separate pulse waves for the determination of systolic and diastolic pressures.  Furthermore, progress is being made in developing automated devices to measure blood pressure during exercise, with a few models working well during lower intensity exercise.  </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u w:val="single"/>
        </w:rPr>
      </w:pPr>
      <w:r>
        <w:rPr>
          <w:u w:val="single"/>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u w:val="single"/>
        </w:rPr>
      </w:pPr>
      <w:r>
        <w:rPr/>
        <w:t>References</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u w:val="single"/>
        </w:rPr>
      </w:pPr>
      <w:r>
        <w:rPr>
          <w:u w:val="single"/>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left="360" w:right="720" w:hanging="360"/>
        <w:rPr/>
      </w:pPr>
      <w:r>
        <w:rPr/>
        <w:t xml:space="preserve">1. Frohlich ED, Grim C, Labarthe DR, Maxwell MH, Perloff D, Weidman WH.  Recommendations for human blood pressure determination by sphygmomanometers.  Report of a special task force appointed by the steering committee, American Heart Association.  5th ed.  </w:t>
      </w:r>
      <w:r>
        <w:rPr>
          <w:i/>
          <w:iCs/>
        </w:rPr>
        <w:t>Hypertension</w:t>
      </w:r>
      <w:r>
        <w:rPr/>
        <w:t xml:space="preserve"> 11: 210A-222A, 1988</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left="360" w:right="720" w:hanging="36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left="360" w:right="720" w:hanging="360"/>
        <w:rPr/>
      </w:pPr>
      <w:r>
        <w:rPr/>
        <w:t xml:space="preserve">2. Lightfoot, JT  Can blood pressure be measured during exercise?: A review.  </w:t>
      </w:r>
      <w:r>
        <w:rPr>
          <w:i/>
          <w:iCs/>
        </w:rPr>
        <w:t>Sports Medicine</w:t>
      </w:r>
      <w:r>
        <w:rPr/>
        <w:t>. 12(5): 290-301, 1991.</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left="360" w:right="720" w:hanging="36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left="360" w:right="720" w:hanging="360"/>
        <w:rPr/>
      </w:pPr>
      <w:r>
        <w:rPr/>
        <w:t xml:space="preserve">3. Lightfoot, JT, C Tankersley, SA Rowe, AN Freed, SM Fortney.  Automated blood pressure measurements during exercise. </w:t>
      </w:r>
      <w:r>
        <w:rPr>
          <w:i/>
          <w:iCs/>
        </w:rPr>
        <w:t>Med. Sci. Sports Exerc.</w:t>
      </w:r>
      <w:r>
        <w:rPr/>
        <w:t xml:space="preserve">  21(6):  698-707, 1989.</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left="360" w:right="720" w:hanging="36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left="360" w:right="720" w:hanging="360"/>
        <w:rPr/>
      </w:pPr>
      <w:r>
        <w:rPr/>
        <w:t xml:space="preserve">4. Robinson, TE, DY Sue, A Huszczuk, D Weiler-Ravell, JE Hansen.  Intra-arterial and cuff blood pressure responses during incremental cycle ergometry.  </w:t>
      </w:r>
      <w:r>
        <w:rPr>
          <w:i/>
          <w:iCs/>
        </w:rPr>
        <w:t>Med. Sci. Sports Exerc.</w:t>
      </w:r>
      <w:r>
        <w:rPr/>
        <w:t xml:space="preserve">  20(2):  142-149, 1988.</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left="360" w:right="720" w:hanging="36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left="360" w:right="720" w:hanging="360"/>
        <w:rPr/>
      </w:pPr>
      <w:r>
        <w:rPr/>
        <w:t xml:space="preserve">5. Stewart, MJ and PL Padfield.  Blood pressure measurement:  An epitaph for the mercury sphygmomanometer?  </w:t>
      </w:r>
      <w:r>
        <w:rPr>
          <w:i/>
          <w:iCs/>
        </w:rPr>
        <w:t xml:space="preserve">Clin. Science </w:t>
      </w:r>
      <w:r>
        <w:rPr/>
        <w:t>83: 1-12, 1992.</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left="360" w:right="720" w:hanging="360"/>
        <w:rPr/>
      </w:pPr>
      <w:r>
        <w:rPr/>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left="360" w:right="720" w:hanging="360"/>
        <w:rPr/>
      </w:pPr>
      <w:r>
        <w:rPr/>
        <w:t xml:space="preserve">6. White, WB, P Lund-Johansen, P Omvik.  Assessment of four ambulatory blood pressure monitors and measurements by clinicians versus intraarterial blood pressure at rest and during exercise. </w:t>
      </w:r>
      <w:r>
        <w:rPr>
          <w:i/>
          <w:iCs/>
        </w:rPr>
        <w:t xml:space="preserve"> Am. J. Cardiol.</w:t>
      </w:r>
      <w:r>
        <w:rPr/>
        <w:t xml:space="preserve">  65: 60-66, 1990.</w:t>
      </w:r>
    </w:p>
    <w:p>
      <w:pPr>
        <w:pStyle w:val="Normal"/>
        <w:tabs>
          <w:tab w:val="clear" w:pos="720"/>
          <w:tab w:val="left" w:pos="1120" w:leader="none"/>
          <w:tab w:val="left" w:pos="1840" w:leader="none"/>
          <w:tab w:val="left" w:pos="2560" w:leader="none"/>
          <w:tab w:val="left" w:pos="6780" w:leader="none"/>
          <w:tab w:val="left" w:pos="9779" w:leader="none"/>
        </w:tabs>
        <w:spacing w:lineRule="atLeast" w:line="480"/>
        <w:ind w:righ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auto"/>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rFonts w:ascii="Helvetica" w:hAnsi="Helvetica" w:eastAsia="Helvetica" w:cs="Helvetica"/>
        <w:b/>
        <w:b/>
        <w:bCs/>
        <w:i/>
        <w:i/>
        <w:iCs/>
        <w:sz w:val="18"/>
        <w:szCs w:val="18"/>
      </w:rPr>
    </w:pPr>
    <w:r>
      <w:rPr>
        <w:rFonts w:eastAsia="Helvetica" w:cs="Helvetica" w:ascii="Helvetica" w:hAnsi="Helvetica"/>
        <w:b/>
        <w:bCs/>
        <w:i/>
        <w:iCs/>
        <w:sz w:val="18"/>
        <w:szCs w:val="18"/>
      </w:rPr>
    </w:r>
  </w:p>
  <w:p>
    <w:pPr>
      <w:pStyle w:val="Normal"/>
      <w:ind w:left="200" w:right="-960" w:hanging="0"/>
      <w:rPr>
        <w:rFonts w:ascii="Helvetica" w:hAnsi="Helvetica" w:eastAsia="Helvetica" w:cs="Helvetica"/>
        <w:b/>
        <w:b/>
        <w:bCs/>
        <w:i/>
        <w:i/>
        <w:iCs/>
        <w:sz w:val="18"/>
        <w:szCs w:val="18"/>
      </w:rPr>
    </w:pPr>
    <w:r>
      <w:rPr>
        <w:rFonts w:eastAsia="Helvetica" w:cs="Helvetica" w:ascii="Helvetica" w:hAnsi="Helvetica"/>
        <w:b/>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40" w:hanging="0"/>
      <w:rPr>
        <w:rFonts w:ascii="Helvetica" w:hAnsi="Helvetica" w:eastAsia="Helvetica" w:cs="Helvetica"/>
        <w:b/>
        <w:b/>
        <w:bCs/>
        <w:i/>
        <w:i/>
        <w:iCs/>
        <w:sz w:val="18"/>
        <w:szCs w:val="18"/>
      </w:rPr>
    </w:pPr>
    <w:r>
      <w:rPr>
        <w:rFonts w:eastAsia="Helvetica" w:cs="Helvetica" w:ascii="Helvetica" w:hAnsi="Helvetica"/>
        <w:b/>
        <w:bCs/>
        <w:i/>
        <w:iCs/>
        <w:sz w:val="18"/>
        <w:szCs w:val="18"/>
      </w:rPr>
      <w:t>Blood Pressure Measurement During Exercise - pg. #</w:t>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ge">
                <wp:posOffset>8578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67.55pt;mso-position-vertical-relative:page;margin-left:524.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200" w:right="-940" w:hanging="0"/>
      <w:rPr>
        <w:rFonts w:ascii="Helvetica" w:hAnsi="Helvetica" w:eastAsia="Helvetica" w:cs="Helvetica"/>
        <w:b/>
        <w:b/>
        <w:bCs/>
        <w:i/>
        <w:i/>
        <w:iCs/>
        <w:sz w:val="18"/>
        <w:szCs w:val="18"/>
      </w:rPr>
    </w:pPr>
    <w:r>
      <w:rPr>
        <w:rFonts w:eastAsia="Helvetica" w:cs="Helvetica" w:ascii="Helvetica" w:hAnsi="Helvetica"/>
        <w:b/>
        <w:bCs/>
        <w:i/>
        <w:iCs/>
        <w:sz w:val="18"/>
        <w:szCs w:val="18"/>
      </w:rPr>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