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pPr>
      <w:r>
        <w:rPr/>
      </w:r>
    </w:p>
    <w:p>
      <w:pPr>
        <w:pStyle w:val="Normal"/>
        <w:spacing w:lineRule="atLeast" w:line="480"/>
        <w:rPr/>
      </w:pPr>
      <w:r>
        <w:rPr/>
        <w:t>Word count: 2556</w:t>
      </w:r>
    </w:p>
    <w:p>
      <w:pPr>
        <w:pStyle w:val="Normal"/>
        <w:spacing w:lineRule="atLeast" w:line="480"/>
        <w:rPr/>
      </w:pPr>
      <w:r>
        <w:rPr/>
      </w:r>
    </w:p>
    <w:p>
      <w:pPr>
        <w:pStyle w:val="Normal"/>
        <w:spacing w:lineRule="atLeast" w:line="480"/>
        <w:jc w:val="center"/>
        <w:rPr>
          <w:sz w:val="36"/>
          <w:szCs w:val="36"/>
        </w:rPr>
      </w:pPr>
      <w:r>
        <w:rPr>
          <w:sz w:val="36"/>
          <w:szCs w:val="36"/>
        </w:rPr>
        <w:t>Brain Function and Exercise</w:t>
      </w:r>
    </w:p>
    <w:p>
      <w:pPr>
        <w:pStyle w:val="Normal"/>
        <w:spacing w:lineRule="atLeast" w:line="360"/>
        <w:jc w:val="center"/>
        <w:rPr/>
      </w:pPr>
      <w:r>
        <w:rPr/>
        <w:t xml:space="preserve">Jennifer L. Etnier </w:t>
      </w:r>
    </w:p>
    <w:p>
      <w:pPr>
        <w:pStyle w:val="Normal"/>
        <w:spacing w:lineRule="atLeast" w:line="360"/>
        <w:jc w:val="center"/>
        <w:rPr/>
      </w:pPr>
      <w:r>
        <w:rPr/>
        <w:t>Daniel M. Landers</w:t>
      </w:r>
    </w:p>
    <w:p>
      <w:pPr>
        <w:pStyle w:val="Normal"/>
        <w:spacing w:lineRule="atLeast" w:line="360"/>
        <w:jc w:val="center"/>
        <w:rPr/>
      </w:pPr>
      <w:r>
        <w:rPr/>
        <w:t>Department of Exercise Science and Physical Education</w:t>
      </w:r>
    </w:p>
    <w:p>
      <w:pPr>
        <w:pStyle w:val="Normal"/>
        <w:spacing w:lineRule="atLeast" w:line="480"/>
        <w:jc w:val="center"/>
        <w:rPr/>
      </w:pPr>
      <w:r>
        <w:rPr/>
        <w:t>Arizona State University</w:t>
      </w:r>
    </w:p>
    <w:p>
      <w:pPr>
        <w:pStyle w:val="Normal"/>
        <w:spacing w:lineRule="atLeast" w:line="480"/>
        <w:jc w:val="center"/>
        <w:rPr/>
      </w:pPr>
      <w:r>
        <w:rPr/>
        <w:t>Tempe, AZ 85287-0404</w:t>
      </w:r>
    </w:p>
    <w:p>
      <w:pPr>
        <w:pStyle w:val="Normal"/>
        <w:spacing w:lineRule="atLeast" w:line="480"/>
        <w:jc w:val="center"/>
        <w:rPr/>
      </w:pPr>
      <w:r>
        <w:rPr/>
      </w:r>
    </w:p>
    <w:p>
      <w:pPr>
        <w:pStyle w:val="Normal"/>
        <w:spacing w:lineRule="atLeast" w:line="480"/>
        <w:ind w:firstLine="720"/>
        <w:rPr/>
      </w:pPr>
      <w:r>
        <w:rPr/>
        <w:t>The relationship between brain function and exercise can be examined at the behavioral level, the physiological level, and the psychophysiological level.  At the behavioral level, both acute exercise and chronic exercise have been shown to have an influence on the cognitive ability of humans.  At the physiological level, cerebral blood flow changes in humans have been examined using acute exercise.  Changes in brain neurotransmitters have also been measured in both animals and humans after either an acute exercise bout or a training protocol.  Additionally, animal models have been used to examine permanent structural changes which may occur in the brain as a function of chronic exercise.  At the psychophysiological level, event-related potentials have been studied in humans to observe differences in these indices of brain activity as a function of fitness level.</w:t>
      </w:r>
    </w:p>
    <w:p>
      <w:pPr>
        <w:pStyle w:val="Normal"/>
        <w:spacing w:lineRule="atLeast" w:line="480"/>
        <w:ind w:firstLine="720"/>
        <w:rPr/>
      </w:pPr>
      <w:r>
        <w:rPr/>
        <w:t xml:space="preserve">At the behavioral level, cognitive functioning is thought to improve as a function of acute exercise.  In an early commentary on the literature examining this relationship, Powell (7) concluded that acute submaximal exercise results in short-term improvements of cognitive functioning and that long-term training serves as a buffer against the typical decreases in cognitive ability that occur with age.  Powell hypothesized that these benefits of exercise may be caused by an improved state of health in the individual which results from "adaptive changes in the cerebral circulation or brain biochemistry."  Despite these positive effects, Powell concluded that exercise may also have a negative effect on cognitive ability if the exercise is at a maximal level.  Powell suggested that during high intensity exhaustive exercise, the cerebral environment may be compromised.  This is due to a number of factors:  1) cerebral blood flow may not be maintained, 2) the supply of cerebral glucose may not be sufficient, and 3) body temperature may be greatly increased.  Thus, Powell concluded that submaximal exercise is beneficial to cognitive functioning while maximal exhaustive exercise may be detrimental to cognitive performance.  </w:t>
      </w:r>
    </w:p>
    <w:p>
      <w:pPr>
        <w:pStyle w:val="Normal"/>
        <w:spacing w:lineRule="atLeast" w:line="480"/>
        <w:ind w:firstLine="720"/>
        <w:rPr/>
      </w:pPr>
      <w:r>
        <w:rPr/>
        <w:t xml:space="preserve">Tomporowski and Ellis (10) conducted a more comprehensive narrative review of the literature on acute exercise and cognitive functioning.  They classified the available published studies (n=27) by the duration and intensity of the exercise protocol and then made general conclusions based upon the general study findings in each category.  For very brief, high intensity exercise protocols, they concluded that those studies within this category that had been classified as having moderate intensities of exercise resulted in improved cognitive functioning.  With short duration, high intensity exercise protocols, they concluded that the study results were too disparate to come to a sound conclusion.  Exercise protocols using short duration, moderate intensities of exercise also led to improved cognitive functioning.  There were only two studies reviewed in which long-term aerobic exercise protocols were used.  These studies had conflicting results with one study suggesting that exercise improves cognitive performance and the other suggesting that exercise is detrimental to cognitive performance.  From this narrative review, Tomporowski and Ellis concluded that while the results were mixed, it appeared that exercise did lead to improved cognitive functioning.  </w:t>
      </w:r>
    </w:p>
    <w:p>
      <w:pPr>
        <w:pStyle w:val="Normal"/>
        <w:spacing w:lineRule="atLeast" w:line="480"/>
        <w:ind w:firstLine="720"/>
        <w:rPr/>
      </w:pPr>
      <w:r>
        <w:rPr/>
        <w:t>Several studies have also been conducted to examine the influence of physical fitness level or exercise on cognitive ability.  These studies have been reviewed by Thomas, Landers, Salazar, and Etnier (9) who report on two classic studies which have examined differences in reaction times as a function of involvement in physical activity.  In the first, reaction times of old and young racquet sport players and non-players were compared.  The results showed that the simple reaction times of the racquet sport players were faster than the non-players.  With choice reaction time, results showed that the young subjects reacted more quickly than did the old subjects.  However, within the sample of old subjects, the racquet sport players were faster than were the non-players.  Based on these results, the author suggested that fitness may act as a buffer to decreases in cognitive ability which typically occur with age.  However, the fitness effect was confounded in this study because racquet sports themselves may provide a stimulus to the central nervous system due to the emphasis on good eye-hand coordination and anticipation skills.  Therefore, the findings of this original study were extended by the addition of runners of both age groups. The results for simple reaction time were the same as in the first study with the additional finding that the results for the runners were the same as those for the racquetball players.  That is, old racquet sport players and old runners had simple reaction times which were faster than the reaction times of both the old non-players and the young non-players.  With choice reaction time, the old racquet sport players and the old runners performed better than did the old non-players.  Thus, it was concluded that fitness, rather than central nervous system stimulation, is the cause of the older peoples' maintenance of cognitive functioning.</w:t>
      </w:r>
    </w:p>
    <w:p>
      <w:pPr>
        <w:pStyle w:val="Normal"/>
        <w:spacing w:lineRule="atLeast" w:line="480"/>
        <w:ind w:firstLine="720"/>
        <w:rPr/>
      </w:pPr>
      <w:r>
        <w:rPr/>
        <w:t>Overall, numerous studies have been conducted to examine the effects of exercise on cognitive functioning.  Synthesizing these results in the format of a narrative review is, thus, very difficult.  Therefore, Thomas, Landers, Salazar, and Etnier (9) cite the preliminary findings of an unpublished meta-analysis to help clarify the results.  The results of this meta-analysis are unique in that they provide information which cannot be found in single studies or in narrative reviews.  In conducting the meta-analysis, the authors collected all of the available published and unpublished studies on cognitive ability and exercise and computed effect sizes from studies which provided sufficient data.  They were then able to statistically examine the relationship between acute exercise, chronic exercise, fitness level and cognitive ability.  The preliminary results from 91 studies indicates that acute exercise significantly (</w:t>
      </w:r>
      <w:r>
        <w:rPr>
          <w:u w:val="single"/>
        </w:rPr>
        <w:t>p</w:t>
      </w:r>
      <w:r>
        <w:rPr/>
        <w:t xml:space="preserve">&lt;.05) improves cognitive functioning, but that the effect is so small as to not be very meaningful (n=44, </w:t>
      </w:r>
      <w:r>
        <w:rPr>
          <w:u w:val="single"/>
        </w:rPr>
        <w:t>ES</w:t>
      </w:r>
      <w:r>
        <w:rPr/>
        <w:t xml:space="preserve">=.16).  Alternatively, results from 33 studies showed that chronic exercise programs could reliably increase cognitive ability by one-third of a standard deviation (ES=.32, </w:t>
      </w:r>
      <w:r>
        <w:rPr>
          <w:u w:val="single"/>
        </w:rPr>
        <w:t>p</w:t>
      </w:r>
      <w:r>
        <w:rPr/>
        <w:t>&lt;.05).  The average effect size for studies which used cross-sectional designs (n=14) to examine the influence of fitness level on cognitive ability was found to be .75 (</w:t>
      </w:r>
      <w:r>
        <w:rPr>
          <w:u w:val="single"/>
        </w:rPr>
        <w:t>p</w:t>
      </w:r>
      <w:r>
        <w:rPr/>
        <w:t xml:space="preserve">&lt;.05) which suggests that subjects who had higher levels of fitness performed three-fourths of a standard-deviation better than did subjects who had lower levels of fitness.  Thus, these results suggest that chronic exercise and increased physical fitness have a reliable positive effect on cognitive functioning.  </w:t>
      </w:r>
    </w:p>
    <w:p>
      <w:pPr>
        <w:pStyle w:val="Normal"/>
        <w:spacing w:lineRule="atLeast" w:line="480"/>
        <w:ind w:firstLine="720"/>
        <w:rPr/>
      </w:pPr>
      <w:r>
        <w:rPr/>
        <w:t xml:space="preserve">Several mechanisms have been suggested to explain the positive effects of exercise on cognitive performance.  With regard to acute exercise, it has been suggested that improvements in cognitive ability following exercise may be a result of increased cerebral blood flow which provides an increased supply of oxygen and glucose to the brain.  A similar explanation has been suggested for the findings with regard to chronic exercise and fitness levels.  Since increased cardiopulmonary fitness is a known result of aerobic training, it has been proposed that aerobic training results in increased cardiopulmonary fitness which may result in an increased cerebral blood flow and oxygen transport to the brain.  Researchers suggest that these increases in cerebral blood flow and oxygen transport are equivalent to increasing the resources available for performance (see 2) and that this may help explain the age-related performance differences as a function of fitness.  Several alternative explanations have also been suggested.  With regard to acute exercise, it has been suggested that the exercise bout serves to increase physiological arousal and that this then has a beneficial effect on cognition.  Other authors have suggested that with increased fitness comes increased self-efficacy which then moderates the display of cognitive ability.  Another explanation is that exercise influences the levels of the amines and endorphins in the body and that these changes can have a positive influence on cognition.  Finally, it has been suggested that alpha wave activity may change or that changes in brain neurochemicals may occur with exercise which are similar to those actually seen with learning.  </w:t>
      </w:r>
    </w:p>
    <w:p>
      <w:pPr>
        <w:pStyle w:val="Normal"/>
        <w:spacing w:lineRule="atLeast" w:line="480"/>
        <w:ind w:firstLine="720"/>
        <w:rPr/>
      </w:pPr>
      <w:r>
        <w:rPr/>
        <w:t>To interpret the positive effects of acute exercise, fitness level, and chronic exercise, researchers have attempted to identify the physiological mechanisms which are responsible for these beneficial effects.  Research examining changes in cerebral blood flow in humans during dynamic exercise has produced mixed results (see 5).  Several authors have used the Kety-Schmidt technique and have reported that cerebral blood flow is unchanged during dynamic exercise.  However, the findings from these studies have been criticized because the method used results in a measure of average blood flow in the brain rather than regional blood flow and because the studies typically used low intensity exercise, poorly defined experimental conditions, and / or special populations.  Authors who have used the Xenon clearance technique in normal populations exercising at moderate to high intensities have typically found large elevations in cerebral blood flow in the brain during dynamic exercise.  Future well-defined studies are needed in this area because of the significance of increased cerebral blood flow for interpretations of behavioral changes as a function of exercise.</w:t>
      </w:r>
    </w:p>
    <w:p>
      <w:pPr>
        <w:pStyle w:val="Normal"/>
        <w:spacing w:lineRule="atLeast" w:line="480"/>
        <w:ind w:firstLine="720"/>
        <w:rPr/>
      </w:pPr>
      <w:r>
        <w:rPr/>
        <w:t>Changes in brain neurotransmitters may also be implicated in the beneficial effects of exercise on cognitive performance abilities.  Spirduso (8) has conducted a narrative review of the research in this area.  One of the studies she discussed showed increases in brain serotonin levels as a function of running for three hours and another showed that with marathon runners, endorphin levels increase after long periods of exercise.  In another study, subjects ran for one hour and showed increases in norepinephrine levels.  It has also been found that precursors of norepinephrine increase as a function of exercising for eight hours.  In addition to findings with acute exercise, studies have also shown that plasma levels of norepinephrine increase as a result of aerobic training programs.  Research from Poehlman and colleagues (6) has shown that in older adults who had trained for 8 wks, plasma norepinephrine levels increased by as much as 29%.  Spirduso (8) also reviewed research using animal models.  Research with animals has allowed for more direct measurement of the neurotransmitters in the brain and the results have also shown that training results in higher norepinephrine and serotonin levels in the brain (see 8).  In addition to research showing increases in neurotransmitters as a function of exercise or training, research has also shown that brain neurotransmitters are critical in behavior modification and in memory.  For instance, catecholamine-secreting neurons are thought to be critical in the process of reinforcement of behavior and research with mice has shown that high levels of norepinephrine are associated with better memory and that the norepinephrine and dopamine synapses appear to play important roles in memory (4).  The amount of evidence in this realm is sparse; however, the implication is that exercise of either an acute or a chronic nature results in increases in brain neurotransmitters and that this then has a significant impact upon cognitive performance.</w:t>
      </w:r>
    </w:p>
    <w:p>
      <w:pPr>
        <w:pStyle w:val="Normal"/>
        <w:spacing w:lineRule="atLeast" w:line="480"/>
        <w:ind w:firstLine="720"/>
        <w:rPr/>
      </w:pPr>
      <w:r>
        <w:rPr/>
        <w:t xml:space="preserve">Results from the animal literature suggest that exercise may also result in permanent structural changes in the brain.  In a study conducted by Black and his colleagues (see 3), rats were placed in one of four conditions for one month and were then sacrificed so that the cerebellar cortex could be examined.  The four conditions were an acrobatic condition, a forced exercise condition, a voluntary exercise condition, and a non-exercising control condition.  Results showed that rats who were exposed to either of the exercise conditions had an increase in the density of the vasculature in the cerebellar cortex as compared to non-exercising controls and to rats who had performed acrobatic exercise.  Results also showed that rats in the exercise group had shorter vascular diffusion distances than did rats in either the acrobatic exercise group or the non-exercising control group.  Additionally, the acrobatic rats were found to have an increase in the number of synapses per Purkinje cell.  The authors concluded that physical exercise improves vascularization in the cerebellar cortex while combining motor learning with physical activity results in a greater communication network in the brain.  </w:t>
      </w:r>
    </w:p>
    <w:p>
      <w:pPr>
        <w:pStyle w:val="Normal"/>
        <w:spacing w:lineRule="atLeast" w:line="480"/>
        <w:ind w:firstLine="720"/>
        <w:rPr/>
      </w:pPr>
      <w:r>
        <w:rPr/>
        <w:t xml:space="preserve">Psychophysiological research with humans has focused on examining differences in event-related potentials as a function of fitness level.  Bashore (1) conducted a narrative review of the literature in this area and concluded that an aerobic training program can result in the preservation of central nervous system functioning in elderly adults.  In one of the studies which was reviewed, researchers examined the influence of aerobic training on cognitive functioning of older adults (see 1).  The results showed that following a 4-month exercise program, performance on a series of cognitive measures improved more for the treatment group than it did for the control group.  The pattern of results led the authors to conclude that aerobic exercise improves cognitive performance through effects on central functioning rather than on peripheral functioning.  They proposed that the exercise training caused greater cerebral metabolic activity and that this was the mechanism underlying the performance benefits.  To examine these conclusions further, the researchers examined brain activity of young and old subjects who had either high levels of fitness or low levels of fitness.  Results of the study showed that the P300 event-related potential latency (a measure of information processing) was longer for the old low-fit subjects than it was for any other age-fitness group.  Based on this finding, the authors concluded that fitness level has a greater effect on speed of neural activity during the late stages rather than the early stages of information processing.  </w:t>
      </w:r>
    </w:p>
    <w:p>
      <w:pPr>
        <w:pStyle w:val="Normal"/>
        <w:spacing w:lineRule="atLeast" w:line="480"/>
        <w:ind w:firstLine="720"/>
        <w:rPr/>
      </w:pPr>
      <w:r>
        <w:rPr/>
        <w:t>A similar study was conducted by another group of researchers (see 1).  In this study, reaction time and P300 latency were measured in young and old men who were categorized as having trained aerobically for many years (exercisers) or as being sedentary (non-exercisers).  Results showed that reaction times were faster and P300 latencies were shorter for the young subjects than for the old subjects.  However, the old subjects who were categorized as exercisers had faster reaction times and shorter P300 latencies than did the old non-exercisers.  These researchers are currently conducting another study in which subjects are classified as young or old and as aerobic exercisers, reaction-time exercisers, or non-exercisers (see 1).  Preliminary results from this study have shown that for reaction time, there is no difference in the young subjects as a function of exercise categorization.  However, for the old subjects, the non-exercisers had slower reaction times than did the exercisers.  This behavioral result is supported by the psychophysiological results.  That is, the old exercisers had shorter P300 latencies and greater P300 amplitudes than did the old non-exercisers.  The authors concluded from these preliminary results that the decline in central nervous system functioning which is typically associated with aging may be slowed by a program of aerobic training.</w:t>
      </w:r>
    </w:p>
    <w:p>
      <w:pPr>
        <w:pStyle w:val="Normal"/>
        <w:spacing w:lineRule="atLeast" w:line="480"/>
        <w:ind w:firstLine="720"/>
        <w:rPr/>
      </w:pPr>
      <w:r>
        <w:rPr/>
        <w:t>Thus, the relationship between exercise and brain function has been fairly well established.  While the effects may vary as a function of the nature of the exercise intervention or the nature of the performer, the results indicate that as a whole exercise of both an acute nature and a chronic nature is beneficial for cognitive functioning.  At this time, it appears that these benefits are a result of an increased supply of brain neurotransmitters, an increased cerebral blood flow, and greater efficiency of neural firing.</w:t>
      </w:r>
    </w:p>
    <w:p>
      <w:pPr>
        <w:pStyle w:val="Normal"/>
        <w:spacing w:lineRule="atLeast" w:line="480"/>
        <w:ind w:firstLine="720"/>
        <w:rPr/>
      </w:pPr>
      <w:r>
        <w:rPr/>
      </w:r>
    </w:p>
    <w:p>
      <w:pPr>
        <w:pStyle w:val="Normal"/>
        <w:spacing w:lineRule="atLeast" w:line="480"/>
        <w:rPr>
          <w:caps/>
        </w:rPr>
      </w:pPr>
      <w:r>
        <w:rPr>
          <w:b/>
          <w:bCs/>
        </w:rPr>
        <w:t>References</w:t>
      </w:r>
    </w:p>
    <w:p>
      <w:pPr>
        <w:pStyle w:val="Reference"/>
        <w:rPr/>
      </w:pPr>
      <w:r>
        <w:rPr/>
        <w:t xml:space="preserve">1. Bashore, T. R. Age, physical fitness, and mental processing speed. In: </w:t>
      </w:r>
      <w:r>
        <w:rPr>
          <w:i/>
          <w:iCs/>
        </w:rPr>
        <w:t>Annual Review of Gerontology and Geriatrics.</w:t>
      </w:r>
      <w:r>
        <w:rPr/>
        <w:t xml:space="preserve"> Volume 9: </w:t>
      </w:r>
      <w:r>
        <w:rPr>
          <w:i/>
          <w:iCs/>
        </w:rPr>
        <w:t>Clinical and Applied Gerontology</w:t>
      </w:r>
      <w:r>
        <w:rPr/>
        <w:t xml:space="preserve">, M. P. Lawton (Ed.). New York: Springer, 1989, pp. 120-144. </w:t>
      </w:r>
    </w:p>
    <w:p>
      <w:pPr>
        <w:pStyle w:val="Reference"/>
        <w:rPr/>
      </w:pPr>
      <w:r>
        <w:rPr/>
        <w:t xml:space="preserve">2. Chodzko-Zajko, W. J. Physical fitness, cognitive performance, and aging. </w:t>
      </w:r>
      <w:r>
        <w:rPr>
          <w:i/>
          <w:iCs/>
        </w:rPr>
        <w:t>Med. Sci. Sports Exerc</w:t>
      </w:r>
      <w:r>
        <w:rPr/>
        <w:t>. 23: 868-872, 1991.</w:t>
      </w:r>
    </w:p>
    <w:p>
      <w:pPr>
        <w:pStyle w:val="Reference"/>
        <w:rPr/>
      </w:pPr>
      <w:r>
        <w:rPr/>
        <w:t xml:space="preserve">3. Isaacs, K. R., B. J. Anderson, A. A. Alcantara, J. E. Black, and W.T. Greenough. Exercise and the brain: Angiogenesis in the adult rat cerebellum after vigorous physical activity and motor skill learning. </w:t>
      </w:r>
      <w:r>
        <w:rPr>
          <w:i/>
          <w:iCs/>
        </w:rPr>
        <w:t>J. Cereb. Blood Flow Metab.</w:t>
      </w:r>
      <w:r>
        <w:rPr/>
        <w:t xml:space="preserve"> 12: 110-119, 1992.</w:t>
      </w:r>
    </w:p>
    <w:p>
      <w:pPr>
        <w:pStyle w:val="Reference"/>
        <w:rPr/>
      </w:pPr>
      <w:r>
        <w:rPr/>
        <w:t xml:space="preserve">4. Kalat, J. W. </w:t>
      </w:r>
      <w:r>
        <w:rPr>
          <w:i/>
          <w:iCs/>
        </w:rPr>
        <w:t>Biological Psychology</w:t>
      </w:r>
      <w:r>
        <w:rPr/>
        <w:t xml:space="preserve"> (4th Ed.). Belmont, CA: Wadsworth Publishing Company, 1992.</w:t>
      </w:r>
    </w:p>
    <w:p>
      <w:pPr>
        <w:pStyle w:val="Reference"/>
        <w:rPr/>
      </w:pPr>
      <w:r>
        <w:rPr/>
        <w:t xml:space="preserve">5. Madsen, P. L., B. K. Sperling, T. Warming, J. F. Schmidt, N. H. Secher, G. Wildschiødtz, S. Holm, and N.A. Lassen. Middle cerebral artery blood velocity and cerebral blood flow and O2 uptake during dynamic exercise. </w:t>
      </w:r>
      <w:r>
        <w:rPr>
          <w:i/>
          <w:iCs/>
        </w:rPr>
        <w:t>J. App. Physiol.</w:t>
      </w:r>
      <w:r>
        <w:rPr/>
        <w:t xml:space="preserve"> 74: 245-250, 1993.</w:t>
      </w:r>
    </w:p>
    <w:p>
      <w:pPr>
        <w:pStyle w:val="Reference"/>
        <w:rPr/>
      </w:pPr>
      <w:r>
        <w:rPr/>
        <w:t xml:space="preserve">6. Poehlman, E. T., A. W. Gardner, M.I. Goran. Influence of endurance training on energy intake, norepinephrine kinetics, and metabolic rate in older individuals. </w:t>
      </w:r>
      <w:r>
        <w:rPr>
          <w:i/>
          <w:iCs/>
        </w:rPr>
        <w:t>Metab. Clin. Exp</w:t>
      </w:r>
      <w:r>
        <w:rPr/>
        <w:t xml:space="preserve">. 41: 941-948, 1992. </w:t>
      </w:r>
    </w:p>
    <w:p>
      <w:pPr>
        <w:pStyle w:val="Reference"/>
        <w:rPr/>
      </w:pPr>
      <w:r>
        <w:rPr/>
        <w:t xml:space="preserve">7. Powell, R. R. Aims and perspectives: Effects of exercise on mental functioning. </w:t>
      </w:r>
      <w:r>
        <w:rPr>
          <w:i/>
          <w:iCs/>
        </w:rPr>
        <w:t>J. Sports Med.</w:t>
      </w:r>
      <w:r>
        <w:rPr/>
        <w:t xml:space="preserve"> 15: 125-131, 1975.</w:t>
      </w:r>
    </w:p>
    <w:p>
      <w:pPr>
        <w:pStyle w:val="Reference"/>
        <w:rPr/>
      </w:pPr>
      <w:r>
        <w:rPr/>
        <w:t xml:space="preserve">8. Spirduso, W. W. The 1982 C. H. McCloy Research Lecture: Exercise and the aging brain. </w:t>
      </w:r>
      <w:r>
        <w:rPr>
          <w:i/>
          <w:iCs/>
        </w:rPr>
        <w:t>Res. Quart. Exerc. Sport</w:t>
      </w:r>
      <w:r>
        <w:rPr/>
        <w:t xml:space="preserve"> 54: 208-218, 1983.</w:t>
      </w:r>
    </w:p>
    <w:p>
      <w:pPr>
        <w:pStyle w:val="Reference"/>
        <w:rPr/>
      </w:pPr>
      <w:r>
        <w:rPr/>
        <w:t xml:space="preserve">9. Thomas, J. R., D. M. Landers, W. Salazar, and J.L. Etnier. Exercise and cognitive function. In: </w:t>
      </w:r>
      <w:r>
        <w:rPr>
          <w:i/>
          <w:iCs/>
        </w:rPr>
        <w:t>Physical Activity, Fitness, and Health</w:t>
      </w:r>
      <w:r>
        <w:rPr/>
        <w:t>, C. Bouchard et al. (Eds.). Champaign, IL: Human Kinetics, in press.</w:t>
      </w:r>
    </w:p>
    <w:p>
      <w:pPr>
        <w:pStyle w:val="Reference"/>
        <w:rPr/>
      </w:pPr>
      <w:r>
        <w:rPr/>
        <w:t xml:space="preserve">10. Tomporowski, P. D., and N.R. Ellis. Effects of exercise on cognitive processes: A review. </w:t>
      </w:r>
      <w:r>
        <w:rPr>
          <w:i/>
          <w:iCs/>
        </w:rPr>
        <w:t>Psychol. Bull</w:t>
      </w:r>
      <w:r>
        <w:rPr/>
        <w:t>. 99: 338-346, 1986.</w:t>
      </w:r>
    </w:p>
    <w:p>
      <w:pPr>
        <w:pStyle w:val="Normal"/>
        <w:spacing w:lineRule="atLeast" w:line="480"/>
        <w:ind w:firstLine="720"/>
        <w:rPr/>
      </w:pPr>
      <w:r>
        <w:rPr/>
      </w:r>
    </w:p>
    <w:sectPr>
      <w:headerReference w:type="default" r:id="rId2"/>
      <w:type w:val="nextPage"/>
      <w:pgSz w:w="12240" w:h="15840"/>
      <w:pgMar w:left="1800" w:right="144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4d"/>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rain Function</w:t>
    </w:r>
  </w:p>
  <w:p>
    <w:pPr>
      <w:pStyle w:val="Header"/>
      <w:rPr/>
    </w:pPr>
    <w:r>
      <w:rPr/>
      <w:tab/>
      <w:tab/>
    </w:r>
    <w:r>
      <w:rPr/>
      <w:fldChar w:fldCharType="begin"/>
    </w:r>
    <w:r>
      <w:rPr/>
      <w:instrText xml:space="preserve"> PAGE \* ARABIC </w:instrText>
    </w:r>
    <w:r>
      <w:rPr/>
      <w:fldChar w:fldCharType="separate"/>
    </w:r>
    <w:r>
      <w:rPr/>
      <w:t>13</w:t>
    </w:r>
    <w:r>
      <w:rPr/>
      <w:fldChar w:fldCharType="end"/>
    </w:r>
  </w:p>
</w:hdr>
</file>

<file path=word/settings.xml><?xml version="1.0" encoding="utf-8"?>
<w:settings xmlns:w="http://schemas.openxmlformats.org/wordprocessingml/2006/main">
  <w:zoom w:percent="9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ference">
    <w:name w:val="Reference"/>
    <w:basedOn w:val="Normal"/>
    <w:qFormat/>
    <w:pPr>
      <w:spacing w:lineRule="atLeast" w:line="480"/>
      <w:ind w:left="36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