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ord count: 5713</w:t>
      </w:r>
    </w:p>
    <w:p>
      <w:pPr>
        <w:pStyle w:val="Normal"/>
        <w:rPr>
          <w:sz w:val="36"/>
          <w:szCs w:val="36"/>
        </w:rPr>
      </w:pPr>
      <w:r>
        <w:rPr>
          <w:sz w:val="36"/>
          <w:szCs w:val="36"/>
        </w:rPr>
      </w:r>
    </w:p>
    <w:p>
      <w:pPr>
        <w:pStyle w:val="Normal"/>
        <w:jc w:val="center"/>
        <w:rPr>
          <w:sz w:val="36"/>
          <w:szCs w:val="36"/>
        </w:rPr>
      </w:pPr>
      <w:r>
        <w:rPr>
          <w:sz w:val="36"/>
          <w:szCs w:val="36"/>
        </w:rPr>
        <w:t>Fat Metabolism During Exercise</w:t>
      </w:r>
    </w:p>
    <w:p>
      <w:pPr>
        <w:pStyle w:val="Normal"/>
        <w:jc w:val="center"/>
        <w:rPr>
          <w:sz w:val="36"/>
          <w:szCs w:val="36"/>
        </w:rPr>
      </w:pPr>
      <w:r>
        <w:rPr>
          <w:sz w:val="36"/>
          <w:szCs w:val="36"/>
        </w:rPr>
      </w:r>
    </w:p>
    <w:p>
      <w:pPr>
        <w:pStyle w:val="Normal"/>
        <w:jc w:val="center"/>
        <w:rPr/>
      </w:pPr>
      <w:r>
        <w:rPr/>
      </w:r>
    </w:p>
    <w:p>
      <w:pPr>
        <w:pStyle w:val="Normal"/>
        <w:jc w:val="center"/>
        <w:rPr/>
      </w:pPr>
      <w:r>
        <w:rPr/>
        <w:t>Paul A. Molé</w:t>
      </w:r>
    </w:p>
    <w:p>
      <w:pPr>
        <w:pStyle w:val="Normal"/>
        <w:jc w:val="center"/>
        <w:rPr/>
      </w:pPr>
      <w:r>
        <w:rPr/>
      </w:r>
    </w:p>
    <w:p>
      <w:pPr>
        <w:pStyle w:val="Normal"/>
        <w:jc w:val="center"/>
        <w:rPr/>
      </w:pPr>
      <w:r>
        <w:rPr/>
      </w:r>
    </w:p>
    <w:p>
      <w:pPr>
        <w:pStyle w:val="Normal"/>
        <w:jc w:val="center"/>
        <w:rPr/>
      </w:pPr>
      <w:r>
        <w:rPr/>
        <w:t>Department of Physical Education</w:t>
      </w:r>
    </w:p>
    <w:p>
      <w:pPr>
        <w:pStyle w:val="Normal"/>
        <w:jc w:val="center"/>
        <w:rPr/>
      </w:pPr>
      <w:r>
        <w:rPr/>
        <w:t>University of California, Davis</w:t>
      </w:r>
    </w:p>
    <w:p>
      <w:pPr>
        <w:pStyle w:val="Normal"/>
        <w:jc w:val="center"/>
        <w:rPr/>
      </w:pPr>
      <w:r>
        <w:rPr/>
        <w:t>Davis, CA  95616</w:t>
      </w:r>
    </w:p>
    <w:p>
      <w:pPr>
        <w:pStyle w:val="Normal"/>
        <w:jc w:val="center"/>
        <w:rPr/>
      </w:pPr>
      <w:r>
        <w:rPr/>
        <w:t>USA</w:t>
      </w:r>
    </w:p>
    <w:p>
      <w:pPr>
        <w:pStyle w:val="Normal"/>
        <w:spacing w:lineRule="atLeast" w:line="480"/>
        <w:jc w:val="center"/>
        <w:rPr/>
      </w:pPr>
      <w:r>
        <w:rPr/>
      </w:r>
    </w:p>
    <w:p>
      <w:pPr>
        <w:pStyle w:val="Normal"/>
        <w:spacing w:lineRule="atLeast" w:line="480"/>
        <w:rPr/>
      </w:pPr>
      <w:r>
        <w:rPr/>
        <w:tab/>
        <w:t xml:space="preserve">Fat metabolism is an important component of exercise metabolism, but it is a complex, evolving subject.  Just as with other aspects of science, information is interpreted in the context of accepted theory, but new hypotheses are frequently developed and experimentally evaluated often resulting in new interpretations which will require theory to change.  In this context, Lewis Thomas has remarked, "The ship of biological science is underway, but only just."  We know so much, but understand so little.  I agree with Karl Popper's view, "The more we learn about the world and the deeper is our learning, the more conscious, specific, and articulate will be our knowledge of what we do not know, our knowledge of ignorance."  It is important for students to understand that  ideas concerning fat metabolism during exercise are evolving, not static.  To better appreciate how the sciences of energy metabolism of exercise and muscle physiology have evolved, students can read the excellent treatise Machina Carnis by Dorothy Needham (16) and other suggested readings provided at the conclusion of this review.  Gollnick (8), Gollnick and Saltin (9), Mol (12, 13), and Zierler (21) have reviewed various aspects of exercise and fat metabolism.  </w:t>
      </w:r>
    </w:p>
    <w:p>
      <w:pPr>
        <w:pStyle w:val="Normal"/>
        <w:spacing w:lineRule="atLeast" w:line="480"/>
        <w:rPr/>
      </w:pPr>
      <w:r>
        <w:rPr/>
        <w:tab/>
        <w:t>In this review,  I will identify the components of fat metabolism that are consistent with current theory (and therefore, are relatively well established) and those which are less certain. I will show that certain aspects of current theory on oxidative metabolism are not consistent with several new and important pieces of evidence; therefore current theory requires revision.</w:t>
      </w:r>
    </w:p>
    <w:p>
      <w:pPr>
        <w:pStyle w:val="Normal"/>
        <w:spacing w:lineRule="atLeast" w:line="480"/>
        <w:rPr/>
      </w:pPr>
      <w:r>
        <w:rPr/>
      </w:r>
    </w:p>
    <w:p>
      <w:pPr>
        <w:pStyle w:val="Normal"/>
        <w:spacing w:lineRule="atLeast" w:line="480"/>
        <w:rPr>
          <w:b/>
          <w:b/>
          <w:bCs/>
        </w:rPr>
      </w:pPr>
      <w:r>
        <w:rPr>
          <w:b/>
          <w:bCs/>
        </w:rPr>
        <w:t>Current Theory</w:t>
      </w:r>
    </w:p>
    <w:p>
      <w:pPr>
        <w:pStyle w:val="Normal"/>
        <w:spacing w:lineRule="atLeast" w:line="480"/>
        <w:rPr>
          <w:b/>
          <w:b/>
          <w:bCs/>
        </w:rPr>
      </w:pPr>
      <w:r>
        <w:rPr>
          <w:b/>
          <w:bCs/>
        </w:rPr>
      </w:r>
    </w:p>
    <w:p>
      <w:pPr>
        <w:pStyle w:val="Normal"/>
        <w:spacing w:lineRule="atLeast" w:line="480"/>
        <w:rPr/>
      </w:pPr>
      <w:r>
        <w:rPr/>
        <w:tab/>
        <w:t xml:space="preserve">The hydrolysis (splitting) of adenosine triphosphate (ATP)  to adenosine diphosphate (ADP) and inorganic phosphate (Pi) releases energy which is used by skeletal muscle to do work.  The synthesis of ATP is tightly coupled to its utilization such that muscle ATP concentration remains virtually unchanged over all but the most extreme conditions of exercise.  ATP is  synthesized by aerobic and anaerobic processes, including hydrolysis of phosphocreatine by the creatine kinase reaction, utilization of ADP to produce ATP by the adenylate kinase reaction, utilization of  muscle glycogen by anaerobic glycogenolysis to produce lactate, and oxidation of fat and carbohydrate by mitochondria.  Some amino acids are also metabolized, but they make only a minor (1 to 3 %) contribution to ATP production during exercise.  </w:t>
      </w:r>
    </w:p>
    <w:p>
      <w:pPr>
        <w:pStyle w:val="Normal"/>
        <w:spacing w:lineRule="atLeast" w:line="480"/>
        <w:rPr/>
      </w:pPr>
      <w:r>
        <w:rPr/>
        <w:tab/>
        <w:t>Current theory proposes that fat oxidation is the dominant process supplying ATP for work during prolonged, submaximal exercise, while carbohydrate oxidation predominates for short, intense exercise.  During the early transient, unsteady state phase of all exercise intensities, it is thought that carbohydrate oxidation increases more quickly that fat oxidation such that it is the dominant aerobic process supplying ATP.  Endurance training increases aerobic capacity and ability to mobilize and utilize fat.  As a result, the trained performer, relative to the untrained,  oxidizes more fat and less carbohydrate during exercise at any given intensity of exercise.  This brief summary of current theory will be considered in more detail below.  Gollnick (8, 9) has presented various aspects of this view on current theory in a recent review.</w:t>
      </w:r>
    </w:p>
    <w:p>
      <w:pPr>
        <w:pStyle w:val="Normal"/>
        <w:spacing w:lineRule="atLeast" w:line="480"/>
        <w:rPr/>
      </w:pPr>
      <w:r>
        <w:rPr/>
      </w:r>
    </w:p>
    <w:p>
      <w:pPr>
        <w:pStyle w:val="Normal"/>
        <w:spacing w:lineRule="atLeast" w:line="480"/>
        <w:rPr>
          <w:b/>
          <w:b/>
          <w:bCs/>
        </w:rPr>
      </w:pPr>
      <w:r>
        <w:rPr>
          <w:b/>
          <w:bCs/>
        </w:rPr>
        <w:t>Sources and Types Of Fat</w:t>
      </w:r>
    </w:p>
    <w:p>
      <w:pPr>
        <w:pStyle w:val="Normal"/>
        <w:spacing w:lineRule="atLeast" w:line="480"/>
        <w:rPr>
          <w:b/>
          <w:b/>
          <w:bCs/>
        </w:rPr>
      </w:pPr>
      <w:r>
        <w:rPr>
          <w:b/>
          <w:bCs/>
        </w:rPr>
      </w:r>
    </w:p>
    <w:p>
      <w:pPr>
        <w:pStyle w:val="Normal"/>
        <w:spacing w:lineRule="atLeast" w:line="480"/>
        <w:rPr/>
      </w:pPr>
      <w:r>
        <w:rPr/>
        <w:tab/>
        <w:t>Both animal and plant foods are sources of  dietary fat (lipids).   There are three main types of fat, which include simple, compound and those obtained from simple and compound fats, derived fats.  Triglycerides (TG) are the main type of simple fats or neutral fats.  Each TG contains a glycerol molecule and three long-chain fatty acids (FA).  Examples of compound fats include phospholipids, glucolipids, and lipoproteins.  Cholesterol is a common example of derived fats.  As will be developed more fully, TG-derived FA is the main type of fat used as fuel for oxidative metabolism during exercise.</w:t>
      </w:r>
    </w:p>
    <w:p>
      <w:pPr>
        <w:pStyle w:val="Normal"/>
        <w:spacing w:lineRule="atLeast" w:line="480"/>
        <w:rPr/>
      </w:pPr>
      <w:r>
        <w:rPr/>
      </w:r>
    </w:p>
    <w:p>
      <w:pPr>
        <w:pStyle w:val="Normal"/>
        <w:spacing w:lineRule="atLeast" w:line="480"/>
        <w:rPr>
          <w:b/>
          <w:b/>
          <w:bCs/>
        </w:rPr>
      </w:pPr>
      <w:r>
        <w:rPr>
          <w:b/>
          <w:bCs/>
        </w:rPr>
        <w:t>Storage and Mobilization Of Fat</w:t>
      </w:r>
    </w:p>
    <w:p>
      <w:pPr>
        <w:pStyle w:val="Normal"/>
        <w:spacing w:lineRule="atLeast" w:line="480"/>
        <w:rPr>
          <w:b/>
          <w:b/>
          <w:bCs/>
        </w:rPr>
      </w:pPr>
      <w:r>
        <w:rPr>
          <w:b/>
          <w:bCs/>
        </w:rPr>
      </w:r>
    </w:p>
    <w:p>
      <w:pPr>
        <w:pStyle w:val="Normal"/>
        <w:spacing w:lineRule="atLeast" w:line="480"/>
        <w:rPr/>
      </w:pPr>
      <w:r>
        <w:rPr/>
        <w:tab/>
        <w:t>Triglycerides are the stored form of fat used in energy metabolism. Adipocytes (fat cells) are the major site for storage of  TG.  Fat cells are located in subcutaneous adipose tissue, in the abdominal cavity surrounding organs, and in between the cells of muscle and other tissues. Fat droplets (intracellular TG stores) are also contained in many cells including heart and skeletal muscles. When degraded, this intracellular TG is a readily available source of glycerol and FA.</w:t>
      </w:r>
    </w:p>
    <w:p>
      <w:pPr>
        <w:pStyle w:val="Normal"/>
        <w:spacing w:lineRule="atLeast" w:line="480"/>
        <w:rPr/>
      </w:pPr>
      <w:r>
        <w:rPr/>
        <w:tab/>
        <w:t>The TG content of fat cells is influenced by the balance between the activities of two enzymes, capillary lipoprotein lipase (c-LPL) and hormone-sensitive lipase (HSL).  LPL is bound to the wall of capillaries and it acts to degrade plasma TG and TG contained in chylomicrons and very low density lipoproteins to glycerol and FA in the process of transport into cells.  Insulin stimulates and glucagon inhibits LPL activity.  HSL enzyme is involved in mobilizing FA by degrading  intracellular TG to glycerol and FA.  This enzyme is activated by stimulation of autonomic nerves innervating fat cells and by circulating levels of epinephrine.  HSL is inhibited by insulin.  There is some correlation evidence that blood lactate impairs mobilization of FA from stored TG.</w:t>
      </w:r>
    </w:p>
    <w:p>
      <w:pPr>
        <w:pStyle w:val="Normal"/>
        <w:spacing w:lineRule="atLeast" w:line="480"/>
        <w:rPr/>
      </w:pPr>
      <w:r>
        <w:rPr/>
        <w:tab/>
        <w:t>The fatty acids, which are released from TG stored in fats cells, bind with plasma albumin and are transported in blood as a FA-albumin protein complex to other tissues for utilization.  Another source of FA for muscle is derived directly from plasma TG and chylomicron-TG by the action of capillary-bound LPL in muscle.</w:t>
      </w:r>
    </w:p>
    <w:p>
      <w:pPr>
        <w:pStyle w:val="Normal"/>
        <w:spacing w:lineRule="atLeast" w:line="480"/>
        <w:rPr/>
      </w:pPr>
      <w:r>
        <w:rPr/>
      </w:r>
    </w:p>
    <w:p>
      <w:pPr>
        <w:pStyle w:val="Normal"/>
        <w:spacing w:lineRule="atLeast" w:line="480"/>
        <w:rPr>
          <w:b/>
          <w:b/>
          <w:bCs/>
        </w:rPr>
      </w:pPr>
      <w:r>
        <w:rPr>
          <w:b/>
          <w:bCs/>
        </w:rPr>
        <w:t>Oxidation Of Fat By Muscle</w:t>
      </w:r>
    </w:p>
    <w:p>
      <w:pPr>
        <w:pStyle w:val="Normal"/>
        <w:spacing w:lineRule="atLeast" w:line="480"/>
        <w:rPr>
          <w:b/>
          <w:b/>
          <w:bCs/>
        </w:rPr>
      </w:pPr>
      <w:r>
        <w:rPr>
          <w:b/>
          <w:bCs/>
        </w:rPr>
      </w:r>
    </w:p>
    <w:p>
      <w:pPr>
        <w:pStyle w:val="Normal"/>
        <w:spacing w:lineRule="atLeast" w:line="480"/>
        <w:rPr/>
      </w:pPr>
      <w:r>
        <w:rPr/>
        <w:tab/>
        <w:t>Fatty acids are the principle type of fat oxidized by muscle.  As indicated, they arise by mobilization from adipose tissue TG, plasma TG, intracellular TG of muscle, and plasma FA.  Generally, adipose TG (and plasma FA) account for approximately 50% and the plasma TG 10% of total FA oxidation during the steady state of exercise.  The remaining 40% apparently is derived from degradation of intracellular TG stored in muscle cells by muscle TG lipase enzyme.  As shown by Oscai, Palmer and coworkers (10, 17), heart and skeletal muscle cells contain a TG lipase enzyme, which they have identified as Type L hormone-sensitive lipase (Type L-HSL) or alkaline TG lipase, which they postulate degrades intracellular TG to glycerol and fatty acids.</w:t>
      </w:r>
    </w:p>
    <w:p>
      <w:pPr>
        <w:pStyle w:val="Normal"/>
        <w:spacing w:lineRule="atLeast" w:line="480"/>
        <w:rPr/>
      </w:pPr>
      <w:r>
        <w:rPr/>
        <w:tab/>
        <w:t>Fatty acids taken up by muscle from plasma and those derived from intracellular TG are "activated" by an enzyme called fatty acyl coenzyme A (CoA) synthase in the sarcoplasm of muscle.  Activation involves reacting the fatty acid with CoA to produce fatty acyl CoA (activated fatty acid). The mitochondria, where FA oxidation occurs, is impermeable to fatty acyl CoA.  Therefore, fatty acid activation is followed by a "transport" step into mitochondria which involves the formation and transfer of fatty acyl carnitine and its reconversion back to fatty acyl CoA by the mitochrondrial enzyme system, fatty acyl carnitine transferase.  This product, intramitochondrial fatty acyl CoA, is degraded to acetyl CoA by a series of enzymatic steps of the beta-oxidation pathway. Reduced flavine adenine dinucleotide (FADH) and reduced nicotinamide adenine dinucleotide (NADH), which are substrates for the enzymes of the electron transport chain, are also formed by beta-oxidation of fatty acyl CoA.  Additional quantities of FADH and NADH are formed along with the degradation of acetyl CoA to CO</w:t>
      </w:r>
      <w:r>
        <w:rPr>
          <w:position w:val="-4"/>
          <w:sz w:val="20"/>
          <w:szCs w:val="20"/>
        </w:rPr>
        <w:t>2</w:t>
      </w:r>
      <w:r>
        <w:rPr/>
        <w:t xml:space="preserve"> by the mitochondrial enzymes of the tricarboxylic acid cycle (TCA or citric acid cycle).  Both FADH and NADH donate their electrons to the cytochromes of the electron transport chain whose function is to pass these electrons to oxygen atoms.  These charged oxygen atoms then react with protons (H atoms) to form water.  The energy made available by the transfer of electrons between the cytochromes is captured by the process of oxidative phosphorylation which is catalyzed by the mitochondrial ATPase enzyme complex associated with the cytochromes.  This process involves reacting inorganic phosphate (Pi) with adenosine diphosphate (ADP) to form adenosine triphosphate (ATP).  The latter is used to do work during exercise as it is the immediate substrate for the ATPases involved in doing work, including mechanical work by the contractile proteins catalyzed by actomyosin ATPase and ion transport work involving Na+/K+ ATPase and Ca</w:t>
      </w:r>
      <w:r>
        <w:rPr>
          <w:position w:val="6"/>
          <w:sz w:val="20"/>
          <w:szCs w:val="20"/>
        </w:rPr>
        <w:t>+2</w:t>
      </w:r>
      <w:r>
        <w:rPr/>
        <w:t xml:space="preserve"> ATPase.</w:t>
      </w:r>
    </w:p>
    <w:p>
      <w:pPr>
        <w:pStyle w:val="Normal"/>
        <w:spacing w:lineRule="atLeast" w:line="480"/>
        <w:rPr/>
      </w:pPr>
      <w:r>
        <w:rPr/>
      </w:r>
    </w:p>
    <w:p>
      <w:pPr>
        <w:pStyle w:val="Normal"/>
        <w:spacing w:lineRule="atLeast" w:line="480"/>
        <w:rPr>
          <w:b/>
          <w:b/>
          <w:bCs/>
        </w:rPr>
      </w:pPr>
      <w:r>
        <w:rPr>
          <w:b/>
          <w:bCs/>
        </w:rPr>
        <w:t>Advantage Of Fat As Fuel For Exercise</w:t>
      </w:r>
    </w:p>
    <w:p>
      <w:pPr>
        <w:pStyle w:val="Normal"/>
        <w:spacing w:lineRule="atLeast" w:line="480"/>
        <w:rPr>
          <w:b/>
          <w:b/>
          <w:bCs/>
        </w:rPr>
      </w:pPr>
      <w:r>
        <w:rPr>
          <w:b/>
          <w:bCs/>
        </w:rPr>
      </w:r>
    </w:p>
    <w:p>
      <w:pPr>
        <w:pStyle w:val="Normal"/>
        <w:spacing w:lineRule="atLeast" w:line="480"/>
        <w:rPr/>
      </w:pPr>
      <w:r>
        <w:rPr/>
        <w:tab/>
        <w:t>Fat is a major fuel for oxidative metabolism during exercise.  Its utilization provides a number of advantages to the performer.  It is energy dense providing 9.0 kcal</w:t>
      </w:r>
      <w:r>
        <w:rPr>
          <w:b/>
          <w:bCs/>
          <w:position w:val="6"/>
          <w:sz w:val="36"/>
          <w:szCs w:val="36"/>
        </w:rPr>
        <w:t>.</w:t>
      </w:r>
      <w:r>
        <w:rPr/>
        <w:t>g</w:t>
      </w:r>
      <w:r>
        <w:rPr>
          <w:position w:val="6"/>
          <w:sz w:val="20"/>
          <w:szCs w:val="20"/>
        </w:rPr>
        <w:t>-1</w:t>
      </w:r>
      <w:r>
        <w:rPr/>
        <w:t xml:space="preserve"> of fat as compared to 4.0 kcal</w:t>
      </w:r>
      <w:r>
        <w:rPr>
          <w:b/>
          <w:bCs/>
          <w:position w:val="6"/>
          <w:sz w:val="36"/>
          <w:szCs w:val="36"/>
        </w:rPr>
        <w:t>.</w:t>
      </w:r>
      <w:r>
        <w:rPr/>
        <w:t>g</w:t>
      </w:r>
      <w:r>
        <w:rPr>
          <w:position w:val="6"/>
          <w:sz w:val="20"/>
          <w:szCs w:val="20"/>
        </w:rPr>
        <w:t>-1</w:t>
      </w:r>
      <w:r>
        <w:rPr/>
        <w:t xml:space="preserve"> of carbohydrate.  It is not stored with water as is the case of glycogen for which each gram is stored with 3 grams of water.  Further, unlike glycogen, which has a limited storage capacity amounting to 300 to 500 g or 1200 to 2000 kcal in a normally nourished, average-size man, the capacity to store fat is virtually unlimited and the energy available to support oxidative metabolism during exercise is essentially unexhaustible.  For example, a 70 kg man with 15% body fat (10.5 kg fat) could theoretically derive 94,500 kcal if all his fat were made available for oxidation.  Fat oxidation spares glycogen stores by attenuating the oxidation of glycogen and blood glucose during prolonged, submaximal exercise.  Since initial glycogen content of muscle is highly correlated with time to exhaustion, endurance will be enhanced when  conditions favor the oxidation of more fat and less carbohydrates, thereby retarding the loss of muscle and liver glycogen. </w:t>
      </w:r>
    </w:p>
    <w:p>
      <w:pPr>
        <w:pStyle w:val="Normal"/>
        <w:spacing w:lineRule="atLeast" w:line="480"/>
        <w:rPr/>
      </w:pPr>
      <w:r>
        <w:rPr/>
      </w:r>
    </w:p>
    <w:p>
      <w:pPr>
        <w:pStyle w:val="Normal"/>
        <w:spacing w:lineRule="atLeast" w:line="480"/>
        <w:rPr>
          <w:b/>
          <w:b/>
          <w:bCs/>
        </w:rPr>
      </w:pPr>
      <w:r>
        <w:rPr>
          <w:b/>
          <w:bCs/>
        </w:rPr>
        <w:t>Factors Influencing Fat Oxidation During Exercise</w:t>
      </w:r>
    </w:p>
    <w:p>
      <w:pPr>
        <w:pStyle w:val="Normal"/>
        <w:spacing w:lineRule="atLeast" w:line="480"/>
        <w:rPr>
          <w:b/>
          <w:b/>
          <w:bCs/>
        </w:rPr>
      </w:pPr>
      <w:r>
        <w:rPr>
          <w:b/>
          <w:bCs/>
        </w:rPr>
      </w:r>
    </w:p>
    <w:p>
      <w:pPr>
        <w:pStyle w:val="Normal"/>
        <w:spacing w:lineRule="atLeast" w:line="480"/>
        <w:rPr/>
      </w:pPr>
      <w:r>
        <w:rPr/>
        <w:tab/>
        <w:t>Fat oxidation increases during exercise.  The magnitude of the increase and the relative contribution it makes to energy transfer depends on the complex interaction of a number of factors which are not entirely understood at this time.  Some are under the control of the performer and others are not.  The intensity of exercise, the duration of exercise, the state of training, and the nutritional status are important factor influencing fat oxidation and can be controlled by the performer.  Other factors not under direct control are plasma FA concentration, tissue blood flow and O</w:t>
      </w:r>
      <w:r>
        <w:rPr>
          <w:position w:val="-4"/>
          <w:sz w:val="20"/>
          <w:szCs w:val="20"/>
        </w:rPr>
        <w:t>2</w:t>
      </w:r>
      <w:r>
        <w:rPr/>
        <w:t xml:space="preserve"> uptake, and catecholamines.</w:t>
      </w:r>
    </w:p>
    <w:p>
      <w:pPr>
        <w:pStyle w:val="Normal"/>
        <w:spacing w:lineRule="atLeast" w:line="480"/>
        <w:rPr/>
      </w:pPr>
      <w:r>
        <w:rPr/>
        <w:tab/>
        <w:t>Exercise Intensity Below the Performer's Lactate Threshold:  In general, as the intensity of exercise increases below the performer's lactate threshold, where sustained lactate accumulation and acid-base changes do not occur at steady state, fat oxidation increases in proportion to the increase in steady state oxygen consumption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This response is relatively well-established.  The timing pattern for fat oxidation will be considered latter.  </w:t>
      </w:r>
    </w:p>
    <w:p>
      <w:pPr>
        <w:pStyle w:val="Normal"/>
        <w:spacing w:lineRule="atLeast" w:line="480"/>
        <w:rPr/>
      </w:pPr>
      <w:r>
        <w:rPr/>
        <w:tab/>
        <w:t>The exercise-induced increase in fat oxidation involves utilization of plasma FA and FA derived from adipose TG, plasma TG and intracellular TG of muscle. Essn (6) has shown that intracellular TG are used in various types of endurance exercise.   The mobilization of fatty acids from stored adipose TG occurs by the enzymatic action of adipose hormone-sensitive lipase.  Fatty acids accumulate in blood, thereby enhancing its uptake and utilization in heart and active skeletal muscles during exercise.  In addition to the concentration of plasma fatty acids, blood flow (FA delivery) to and O</w:t>
      </w:r>
      <w:r>
        <w:rPr>
          <w:position w:val="-4"/>
          <w:sz w:val="20"/>
          <w:szCs w:val="20"/>
        </w:rPr>
        <w:t>2</w:t>
      </w:r>
      <w:r>
        <w:rPr/>
        <w:t xml:space="preserve"> consumption by working muscles also influence the rate of FA uptake and oxidation.  Evidence indicates there is a linear relationship between FA oxidation, fatty acid concentration [FA],  and  exercise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Thus, we can conclude that as exercise intensity increases below the performers lactate threshold (LT), plasma FA oxidation will increase in direct proportion to plasma [FA] and steady state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Since lactate turnover, glucose turnover, the utilization of glycogen, and FA oxidation all increase  in proportion to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below LT , steady state R is equal to RQ and remains virtually unchanged from mild to moderate levels of exercise.  At steady state below the performer's LT,  the oxidation of plasma FA accounts for approximately 40-50% of the total fat oxidized during exercise.  The remaining 50-60% involves the oxidation of blood TG and intracellular TG in  heart and active skeletal muscles.</w:t>
      </w:r>
    </w:p>
    <w:p>
      <w:pPr>
        <w:pStyle w:val="Normal"/>
        <w:spacing w:lineRule="atLeast" w:line="480"/>
        <w:rPr/>
      </w:pPr>
      <w:r>
        <w:rPr/>
        <w:tab/>
        <w:t>Exercise enhances the activity of capillary lipoprotein lipase (c-LPL).  As noted earlier, the function of this enzyme is to increase the uptake of plasma TG.  As shown by Terjung and coworkers (19), both c-LPL activity and TG uptake increase with exercise intensity.   A portion of the TG-derived FA goes to form intracellular TG, while the remained is directly oxidized.  Unfortunately, we currently do not have sufficient data to quantify the contribution of these paths for plasma TG utilization.  However, a rough estimate is that about 10% of the total fat oxidized during exercise could possibly involve the oxidation of fatty acids derived from plasma TG.  Quantitative data are not available to define the relationship between plasma TG uptake,  plasma TG-derived FA oxidation and exercise intensity.</w:t>
      </w:r>
    </w:p>
    <w:p>
      <w:pPr>
        <w:pStyle w:val="Normal"/>
        <w:spacing w:lineRule="atLeast" w:line="480"/>
        <w:rPr/>
      </w:pPr>
      <w:r>
        <w:rPr/>
        <w:tab/>
        <w:t xml:space="preserve">The research of Oscai, Palmer and coworkers (10, 17)  has established that the utilization of intracellular muscle TG, which is directly controlled by the activity of alkaline LPL (or Type L hormone-sensitive lipase, intracellular TG lipase), increases with exercise.  </w:t>
        <w:tab/>
        <w:t xml:space="preserve">Hopp and Palmer (10) have shown  that FA uptake into isolated flexor digitorum brevis muscle of the rat, which contains predominately fast twitch oxidative and some slow oxidative muscle fibers,  is increased with frequency of intermittent contractions.  They found FA is simultaneously oxidized and used to synthesize intracellular TG.  As the intensity of muscle contractions is increased, they observed that FA oxidation increased and that an imbalance occurred favoring  utilization over synthesis of intracellular TG in the absence of insulin, but not with insulin in the bathing medium.  With insulin, intracellular TG concentration was maintained, indicating synthesis and utilization were in balance.  Without quantitative data on the partition of FA utilization, it presently is not possible to assess the full meaning of these findings.  It could mean that for mild to moderate intensity of exercise both plasma lipid fuels and intracellular TG are used to support fat oxidation and this pattern shifts to favor more intracellular TG utilization with higher intensities of exercise.  This effect of intensity on sources of fat oxidation would be similar to that for carbohydrate, where both blood glucose and muscle glycogen contribute for mild exercise, but glycogen becomes the dominant carbohydrate fuel at high intensities of exercise.  Nevertheless, it is now clear from recent studies, that both plasma lipids and intracellular TG contribute to fat oxidation and that intracellular TG plays a major role in fat oxidation even during high levels of exercise.  </w:t>
      </w:r>
    </w:p>
    <w:p>
      <w:pPr>
        <w:pStyle w:val="Normal"/>
        <w:spacing w:lineRule="atLeast" w:line="480"/>
        <w:rPr/>
      </w:pPr>
      <w:r>
        <w:rPr/>
        <w:tab/>
        <w:t xml:space="preserve">Exercise Intensity Above the Performer's Lactate Threshold: What happens to fatty acid  and TG oxidation above the performer's lactate threshold (LT), where lactate is actively accumulating and altering acid-base balance, is problematic.  Current theory proposes that the explosive rise in glycogen utilization at intensities above LT reflects a disproportional increase in carbohydrate oxidation and a corresponding decrease in fat oxidation.  The evidence to support this interpretation is indirect and inconclusive.  For example, the respiratory exchange ratio (RER or R = </w:t>
      </w:r>
      <w:r>
        <w:rPr/>
        <w:fldChar w:fldCharType="begin"/>
      </w:r>
      <w:r>
        <w:rPr/>
        <w:instrText xml:space="preserve"> FILLIN "."</w:instrText>
      </w:r>
      <w:r>
        <w:rPr/>
        <w:fldChar w:fldCharType="separate"/>
      </w:r>
      <w:r>
        <w:rPr/>
        <w:t>.</w:t>
      </w:r>
      <w:r>
        <w:rPr/>
        <w:fldChar w:fldCharType="end"/>
      </w:r>
      <w:r>
        <w:rPr/>
        <w:t>C</w:t>
      </w:r>
      <w:r>
        <w:rPr>
          <w:sz w:val="20"/>
          <w:szCs w:val="20"/>
        </w:rPr>
        <w:t>O</w:t>
      </w:r>
      <w:r>
        <w:rPr>
          <w:position w:val="-4"/>
          <w:sz w:val="20"/>
          <w:szCs w:val="20"/>
        </w:rPr>
        <w:t>2</w:t>
      </w:r>
      <w:r>
        <w:rPr/>
        <w:t>/</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increases dramatically above LT and this finding has been taken as evidence to support this contention.  However, it is not clear to what extent the disproportional increase in </w:t>
      </w:r>
      <w:r>
        <w:rPr/>
        <w:fldChar w:fldCharType="begin"/>
      </w:r>
      <w:r>
        <w:rPr/>
        <w:instrText xml:space="preserve"> FILLIN "."</w:instrText>
      </w:r>
      <w:r>
        <w:rPr/>
        <w:fldChar w:fldCharType="separate"/>
      </w:r>
      <w:r>
        <w:rPr/>
        <w:t>.</w:t>
      </w:r>
      <w:r>
        <w:rPr/>
        <w:fldChar w:fldCharType="end"/>
      </w:r>
      <w:r>
        <w:rPr/>
        <w:t>C</w:t>
      </w:r>
      <w:r>
        <w:rPr>
          <w:sz w:val="20"/>
          <w:szCs w:val="20"/>
        </w:rPr>
        <w:t>O</w:t>
      </w:r>
      <w:r>
        <w:rPr>
          <w:position w:val="-4"/>
          <w:sz w:val="20"/>
          <w:szCs w:val="20"/>
        </w:rPr>
        <w:t>2</w:t>
      </w:r>
      <w:r>
        <w:rPr/>
        <w:t xml:space="preserve"> relative to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represents either more carbohydrate and less fat oxidation or reflects increased CO</w:t>
      </w:r>
      <w:r>
        <w:rPr>
          <w:position w:val="-4"/>
          <w:sz w:val="20"/>
          <w:szCs w:val="20"/>
        </w:rPr>
        <w:t>2</w:t>
      </w:r>
      <w:r>
        <w:rPr/>
        <w:t xml:space="preserve"> excretion due to bicarbonate buffering of lactic acid or both.  The idea that lactate accumulation impairs fatty acid mobilization, thereby decreasing fatty acid concentration and fat oxidation, has not be tested effectively by any direct means.  R data based on arterial-venous O</w:t>
      </w:r>
      <w:r>
        <w:rPr>
          <w:position w:val="-4"/>
          <w:sz w:val="20"/>
          <w:szCs w:val="20"/>
        </w:rPr>
        <w:t xml:space="preserve">2 </w:t>
      </w:r>
      <w:r>
        <w:rPr/>
        <w:t>and CO</w:t>
      </w:r>
      <w:r>
        <w:rPr>
          <w:position w:val="-4"/>
          <w:sz w:val="20"/>
          <w:szCs w:val="20"/>
        </w:rPr>
        <w:t>2</w:t>
      </w:r>
      <w:r>
        <w:rPr/>
        <w:t xml:space="preserve"> differences are just as ambiguous, since CO</w:t>
      </w:r>
      <w:r>
        <w:rPr>
          <w:position w:val="-4"/>
          <w:sz w:val="20"/>
          <w:szCs w:val="20"/>
        </w:rPr>
        <w:t>2</w:t>
      </w:r>
      <w:r>
        <w:rPr/>
        <w:t xml:space="preserve"> and bicarbonate are readily exchanged across muscle membranes and muscle contains carbonic anhydrase enzyme.  Thus, muscle acid-base changes produced by lactate accumulation and net phosphocreatine hydrolysis will affect CO</w:t>
      </w:r>
      <w:r>
        <w:rPr>
          <w:position w:val="-4"/>
          <w:sz w:val="20"/>
          <w:szCs w:val="20"/>
        </w:rPr>
        <w:t>2</w:t>
      </w:r>
      <w:r>
        <w:rPr/>
        <w:t xml:space="preserve"> derived from bicarbonate-buffering just as occurs in blood.   Moreover, this view that carbohydrate oxidation is dominant does not taken into account the possibility of intramuscular TG as a readily available source of fatty acids for oxidation as described earlier.  With intense exercise, epinephrine, norepinehrine and insulin are elevated.  The former two will activate alkaline TG lipase and the latter will increase the activity of c-LPL enzyme, the overall effect being enhanced fat oxidation.  During the first 5 to 10 minutes of exercise, muscle glycogen and  intracellular TG should be the dominant fuels used for exercise.  The activities of both the phosphorylase and TG lipase enzyme complexes of muscle degrading glycogen and TG, respectively, are enhanced by epinephrine, cyclic adenosine monophosphate, and calcium.  Thus, it is possible that glycogenolysis and TG lipolysis are both dramatically stimulated at intensities above the performer's LT.  In this case, fat oxidation could continue to increase in some fashion along with carbohydrate oxidation.</w:t>
      </w:r>
    </w:p>
    <w:p>
      <w:pPr>
        <w:pStyle w:val="Normal"/>
        <w:spacing w:lineRule="atLeast" w:line="480"/>
        <w:rPr/>
      </w:pPr>
      <w:r>
        <w:rPr/>
        <w:tab/>
        <w:t xml:space="preserve">Another factor influencing the contribution of fat and carbohydrate utilization is the pattern of  motor unit recruitment that varies with the intensity of exercise.  Motor units with slow twitch oxidative, low glycolytic muscle fibers (STR)  are the dominate units recruited during exercise of mild to moderate intensities.  As power output increases, more units are recruited  which include fast twitch oxidative, high glycolytic muscle fibers (FTR) as well as fast twitch glycolytic, low oxidative fibers (FTW).  Since muscle fiber types have dramatically different metabolic capacities, it has been argued that the pattern of fuel utilization must vary with motor unit recruitment pattern.  That is, fat utilization is proposed to dominate as the oxidative fuel at mild to moderate power outputs since  predominately STR fibers are active and they have a high mitochondrial density and corresponding high capacity to oxidize fatty acid, but relatively low capacity to utilize carbohydrate by glycogenolysis.  In contrast, it is thought that carbohydrate utilization becomes the principal substrate at high power outputs as FTW and FTR motor units with high glycolytic capacity presumably are the dominate units recruited.   Although  this view is reasonable if carbohydrate utilization is taken to mean that lactate production by anaerobic glycogenolysis explosively increases  with high intensities of exercise, it does not necessarily follow that carbohydrate oxidation becomes dominant over fat oxidation.  Recall that the activity of intracellular alkaline LPL enzyme is relatively high in FTR muscle and that intracellular TG utilization is dramatically increased at high contraction frequencies, suggesting fat oxidation significantly contributes to energy metabolism even at relatively high exercise intensities. Unfortunately, we currently do not have the necessary quantitative data to define the actual contribution and how it varies with intensity.  Clearly, current theory which proposes that fat oxidation decreases approaching 0% contribution to oxidative metabolism at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max is no longer tenable.  Other considerations also help to provide a reasonable argument challenging current theory.</w:t>
      </w:r>
    </w:p>
    <w:p>
      <w:pPr>
        <w:pStyle w:val="Normal"/>
        <w:spacing w:lineRule="atLeast" w:line="480"/>
        <w:rPr/>
      </w:pPr>
      <w:r>
        <w:rPr/>
        <w:tab/>
        <w:t xml:space="preserve">It is well established that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is linearly related to power output.  Therefore, the efficiency of aerobic metabolism, as define by the inverse of the slope of this relationship (power/</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 is a constant.  This result suggests the thermodynamic efficiency, as expressed by  the ATP/O</w:t>
      </w:r>
      <w:r>
        <w:rPr>
          <w:position w:val="-4"/>
          <w:sz w:val="20"/>
          <w:szCs w:val="20"/>
        </w:rPr>
        <w:t>2</w:t>
      </w:r>
      <w:r>
        <w:rPr/>
        <w:t xml:space="preserve"> ratio, also is likely a constant.  But this ratio represents the combined fractional contribution of fat (f</w:t>
      </w:r>
      <w:r>
        <w:rPr>
          <w:position w:val="-4"/>
        </w:rPr>
        <w:t>FAT</w:t>
      </w:r>
      <w:r>
        <w:rPr/>
        <w:t>) and carbohydrate (f</w:t>
      </w:r>
      <w:r>
        <w:rPr>
          <w:position w:val="-4"/>
        </w:rPr>
        <w:t>CHO</w:t>
      </w:r>
      <w:r>
        <w:rPr/>
        <w:t>) oxidation, since the ATP/O</w:t>
      </w:r>
      <w:r>
        <w:rPr>
          <w:position w:val="-4"/>
          <w:sz w:val="20"/>
          <w:szCs w:val="20"/>
        </w:rPr>
        <w:t>2</w:t>
      </w:r>
      <w:r>
        <w:rPr/>
        <w:t xml:space="preserve"> ratio is 5.64 and 6.5 for fat and carbohydrate, respectively, so  ATP/O</w:t>
      </w:r>
      <w:r>
        <w:rPr>
          <w:position w:val="-4"/>
          <w:sz w:val="20"/>
          <w:szCs w:val="20"/>
        </w:rPr>
        <w:t>2</w:t>
      </w:r>
      <w:r>
        <w:rPr/>
        <w:t xml:space="preserve"> = 5.64 f</w:t>
      </w:r>
      <w:r>
        <w:rPr>
          <w:position w:val="-4"/>
        </w:rPr>
        <w:t>FAT</w:t>
      </w:r>
      <w:r>
        <w:rPr/>
        <w:t xml:space="preserve"> + 6.5 f</w:t>
      </w:r>
      <w:r>
        <w:rPr>
          <w:position w:val="-4"/>
        </w:rPr>
        <w:t>CHO</w:t>
      </w:r>
      <w:r>
        <w:rPr/>
        <w:t xml:space="preserve"> = a constant.  A constant ATP/O</w:t>
      </w:r>
      <w:r>
        <w:rPr>
          <w:position w:val="-4"/>
          <w:sz w:val="20"/>
          <w:szCs w:val="20"/>
        </w:rPr>
        <w:t>2</w:t>
      </w:r>
      <w:r>
        <w:rPr/>
        <w:t xml:space="preserve"> ratio implies a constant RQ, since RQ = 1.00 -  0.293 f</w:t>
      </w:r>
      <w:r>
        <w:rPr>
          <w:position w:val="-4"/>
        </w:rPr>
        <w:t>FAT</w:t>
      </w:r>
      <w:r>
        <w:rPr/>
        <w:t>. That this hypothesis is reasonable is supported by Mahler (11), who reported that  the relationship between  phosphocreatine used for ATP synthesis and  O</w:t>
      </w:r>
      <w:r>
        <w:rPr>
          <w:position w:val="-4"/>
          <w:sz w:val="20"/>
          <w:szCs w:val="20"/>
        </w:rPr>
        <w:t>2</w:t>
      </w:r>
      <w:r>
        <w:rPr/>
        <w:t xml:space="preserve"> used by isolated, contracting frog sartorius muscle, dog gastrocnemius muscle and cat biceps muscle was linear.   The "best fit" line, closely describing this linear relationship between PCr used and O</w:t>
      </w:r>
      <w:r>
        <w:rPr>
          <w:position w:val="-4"/>
          <w:sz w:val="20"/>
          <w:szCs w:val="20"/>
        </w:rPr>
        <w:t>2</w:t>
      </w:r>
      <w:r>
        <w:rPr/>
        <w:t xml:space="preserve"> used, could be obtained assuming a constant ATP/O</w:t>
      </w:r>
      <w:r>
        <w:rPr>
          <w:position w:val="-4"/>
          <w:sz w:val="20"/>
          <w:szCs w:val="20"/>
        </w:rPr>
        <w:t>2</w:t>
      </w:r>
      <w:r>
        <w:rPr/>
        <w:t xml:space="preserve"> ratio of 6.3.  All muscles appear to have the same ATP/O</w:t>
      </w:r>
      <w:r>
        <w:rPr>
          <w:position w:val="-4"/>
          <w:sz w:val="20"/>
          <w:szCs w:val="20"/>
        </w:rPr>
        <w:t>2</w:t>
      </w:r>
      <w:r>
        <w:rPr/>
        <w:t xml:space="preserve"> ratio, regardless of fiber type.  Thus, these results and other similar findings on humans by Caton et al. (3)  and  others suggest that whatever the recruitment pattern, fat and carbohydrate oxidation increase together with O</w:t>
      </w:r>
      <w:r>
        <w:rPr>
          <w:position w:val="-4"/>
          <w:sz w:val="20"/>
          <w:szCs w:val="20"/>
        </w:rPr>
        <w:t>2</w:t>
      </w:r>
      <w:r>
        <w:rPr/>
        <w:t xml:space="preserve"> consumption and power output.  Both fuels may actually increase in parallel with exercise intensity, thereby maintaining oxidative fuel mixture constant.  That this may be possible is also suggested by a recent study by Beaver and Wasserman (1) which showed that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 xml:space="preserve"> increases in proportion to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R a constant) below LT and that all of the disproportional rise in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 xml:space="preserve"> above LT is directly related to bicarbonate buffering of lactate acid.  That is, the excess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 xml:space="preserve">, derived by subtracting measured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 xml:space="preserve"> from oxidative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 xml:space="preserve">, as estimated by the linear extrapolation of the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 xml:space="preserve"> relation with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below LT, represented the rate of bicarbonate buffering of lactic acid and not an increase in RQ due to a disproportional increase in carbohydrate relative to fat oxidation.  Thus, any exercise condition causing lactic acid to accumulate would lead to bicarbonate-derived CO</w:t>
      </w:r>
      <w:r>
        <w:rPr>
          <w:position w:val="-4"/>
          <w:sz w:val="20"/>
          <w:szCs w:val="20"/>
        </w:rPr>
        <w:t>2</w:t>
      </w:r>
      <w:r>
        <w:rPr/>
        <w:t xml:space="preserve"> production so that R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does not represent RQ.  Above LT, lactic acid accumulates and so R cannot represent RQ.  Although carbohydrate oxidation by subjects in the study by Beaver and Wasserman was virtually the sole fuel used (estimated RQ = 0.97), exactly the same results have been obtained in my laboratory when both fat and carbohydrate contribute to oxidative metabolism (Woodbury and Molé, unpublished observation). Thus, these data suggest that fat and carbohydrate oxidation increase in parallel to each other as exercise intensities increases up to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max.  A contrary view is presented in a recent report by Wolfe and George (20). </w:t>
      </w:r>
    </w:p>
    <w:p>
      <w:pPr>
        <w:pStyle w:val="Normal"/>
        <w:spacing w:lineRule="atLeast" w:line="480"/>
        <w:rPr/>
      </w:pPr>
      <w:r>
        <w:rPr/>
        <w:tab/>
        <w:t xml:space="preserve">Time-dependency of Fat Oxidation during Exercise: unsteady state period -   It is well-established that fat oxidation is necessary to sustain prolonged, submaximal exercise.  How TG and plasma FA contribute to oxidative metabolism during the transition from rest to exercise at various intensities is not at all clear.  Current theory proposes that muscle glycogen oxidation is the principal process supporting the relatively rapid increase in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during the transient unsteady state phase of all exercise intensities.  This view is based on the following argument.  There should be rapid oxidation of pyruvate formed by glycogenolysis, since glycogen is readily available, phosphorylase and other glycolytic enzymes have relatively high activities and some of the enzymes controlling this pathway are rapidly activated by epinephrine and key metabolites linked to contraction (i.e., ADP, Pi, cyclic adenosine monophosphate, Ca</w:t>
      </w:r>
      <w:r>
        <w:rPr>
          <w:position w:val="6"/>
          <w:sz w:val="20"/>
          <w:szCs w:val="20"/>
        </w:rPr>
        <w:t>+2</w:t>
      </w:r>
      <w:r>
        <w:rPr/>
        <w:t xml:space="preserve"> ).   In contrast,  fat oxidation changes more slowly because it takes some considerably amount of time to mobilize FA from adipose TG and deliver them to working muscles.  Of course this argument for the apparently slowness of fat oxidation is no longer tenable, since it is based on early experiments which showed that muscle lipids were not changed, but application of new techniques have shown they clearly are used as reviewed above.  Further,  early studies could not identify a intracellular TG lipolytic enzyme system in muscle, but we now know TG lipase enzyme is contained in heart and in all skeletal muscles.  Yet, direct evidence to test the relative speed with which fat oxidation can change during the unsteady state phase of exercise is non-existent.  However, the role of glycolysis in the rest-work transition has been partially evaluated, which provides clues for fat oxidation,  and is considered next.</w:t>
      </w:r>
    </w:p>
    <w:p>
      <w:pPr>
        <w:pStyle w:val="Normal"/>
        <w:spacing w:lineRule="atLeast" w:line="480"/>
        <w:rPr/>
      </w:pPr>
      <w:r>
        <w:rPr/>
        <w:tab/>
        <w:t>Computer simulation of some aspects of carbohydrate metabolism in pyruvate-perfused, working rat heart has been reported by Garfinkel et al. (7).  Their model indicates that even with pyruvate as the sole exogenous substrate, the rapid increase in myocardial oxygen consumption was accompanied by rapid increase in endogenous TG oxidation and  rapid formation and accumulation of lactate over the first 30 seconds after a large step increase in work.  Their simulation also showed that the rapid increases in TG utilization  and glycogenolysis were accompanied by a corresponding increase in the concentration of c-AMP, Ca</w:t>
      </w:r>
      <w:r>
        <w:rPr>
          <w:position w:val="6"/>
          <w:sz w:val="20"/>
          <w:szCs w:val="20"/>
        </w:rPr>
        <w:t>+2</w:t>
      </w:r>
      <w:r>
        <w:rPr/>
        <w:t xml:space="preserve"> and Mg+2 and % activity of phosphorylase a.  Therefore, glycogenolysis in the early stage of the work-step in the heart appears to be directed to lactate production to maintain the cytosolic phosphate potential (ATP/ADP + Pi) and to adjust the cytosolic redox potential to presumably facilitate the rapidly increasing rate of  TG oxidation.    More recently, the experiments of Connett et al. (5) on rest-work transitions in perfused dog gracilis muscle have provided results which support this role of glycolysis during the early phase of unsteady state exercise.  They suggested that the rapid production of pyruvate as fuel for mitochondrial oxidation is not the principal function of glycolysis during the rest-work transition, but is to produce lactate and NADH even during fully aerobic conditions.  They suggested that cytosolic NADH and lactate accumulation are necessary to optimize the cytosolic phosphorylation and redox potentials for optimal efficiency in mitochondrial ATP production. Since dog gracilis muscle is composed of FTR and STR fibers, these findings suggest the principal substrate for oxidation during the work-rest transition is intramuscular TG and not glycogen-derived pyruvate.  Further, since human leg muscles contain mostly FTR and STR fibers, which are recruited preferentially,  the early increase in O</w:t>
      </w:r>
      <w:r>
        <w:rPr>
          <w:position w:val="-4"/>
          <w:sz w:val="20"/>
          <w:szCs w:val="20"/>
        </w:rPr>
        <w:t>2</w:t>
      </w:r>
      <w:r>
        <w:rPr/>
        <w:t xml:space="preserve"> consumption during rest-work transitions also is likely to represent primarily the oxidation of intracellular TG.</w:t>
      </w:r>
    </w:p>
    <w:p>
      <w:pPr>
        <w:pStyle w:val="Normal"/>
        <w:spacing w:lineRule="atLeast" w:line="480"/>
        <w:rPr/>
      </w:pPr>
      <w:r>
        <w:rPr/>
        <w:tab/>
        <w:t>Time-dependency of Fat Oxidation as Exercise Progresses -  It is well-established that fat oxidation is the major substrate for oxidation during prolonged exercise.  However, how fat oxidation progresses depends on the nutritional state of the performer and the composition of fat and carbohydrate in the diet prior to exercise.   During periods of an energy deficit, metabolism shifts to utilize more fat at rest and during exercise.  As shown by the classical study of Christenson and Hansen (4) and confirmed by more recent studies, the contribution of fat relative to carbohydrate oxidation is high and does not change appreciably when the performer is on a high fat diet.  Fat oxidation is optimized since plasma FA is elevated due to enhanced adipose TG lipolysis.  Moreover, although  the contribution of fat oxidation is less on a "typical" mixed diet compared to a fat diet, its oxidation remains relatively stable at least over the first hour of exercise just as occurs with the high fat feeding condition.  It is only when the diet is relatively high in carbohydrate, where RQ &gt; 0.85, that one observes a progressive shift from carbohydrate oxidation toward greater fat utilization during the first hour of exercise.  This occurs as muscle glycogen concentration falls and is accompanied by a progressive increase in plasma FA concentration from adipose lipolysis of stored TG.  Further, reestification of intracellular TG is diminished such that more of FA formed by muscle TG lipase is available for beta-oxidation of fatty acyl CoA.</w:t>
      </w:r>
    </w:p>
    <w:p>
      <w:pPr>
        <w:pStyle w:val="Normal"/>
        <w:spacing w:lineRule="atLeast" w:line="480"/>
        <w:rPr/>
      </w:pPr>
      <w:r>
        <w:rPr/>
      </w:r>
    </w:p>
    <w:p>
      <w:pPr>
        <w:pStyle w:val="Normal"/>
        <w:spacing w:lineRule="atLeast" w:line="480"/>
        <w:rPr>
          <w:b/>
          <w:b/>
          <w:bCs/>
        </w:rPr>
      </w:pPr>
      <w:r>
        <w:rPr>
          <w:b/>
          <w:bCs/>
        </w:rPr>
        <w:t>Adaptation of Fat Metabolism to Endurance Training</w:t>
      </w:r>
    </w:p>
    <w:p>
      <w:pPr>
        <w:pStyle w:val="Normal"/>
        <w:spacing w:lineRule="atLeast" w:line="480"/>
        <w:rPr>
          <w:b/>
          <w:b/>
          <w:bCs/>
        </w:rPr>
      </w:pPr>
      <w:r>
        <w:rPr>
          <w:b/>
          <w:bCs/>
        </w:rPr>
      </w:r>
    </w:p>
    <w:p>
      <w:pPr>
        <w:pStyle w:val="Normal"/>
        <w:spacing w:lineRule="atLeast" w:line="480"/>
        <w:rPr/>
      </w:pPr>
      <w:r>
        <w:rPr/>
        <w:tab/>
        <w:t xml:space="preserve"> Another important factor determining the contribution of fat oxidation to exercise metabolism is endurance training.  There is a greater reliance on fat oxidation during exercise in trained performers.  A number of adaptations to training are thought to contribute to enhanced fat utilization.  Mobilization of FA from adipose TG is enhanced, in part, because of a reduced re-esterification of TG; lipolysis rapid exceeds lipogenesis in adipose cells in the trained during exercise.  Further, more FA and glycerol are released and are made available to tissues by more effective perfusion of adipose, liver, heart, and active skeletal muscles as a result of  increased capillarization and more effective  distribution of blood volume to these tissues.  Thus, uptake and utilization of FA by active trained muscle is increased.  However, this occurs independent of plasma FA concentration (9) indicating other adaptations are partially responsible for the greater reliance on fat oxidation in trained muscle.  In this regard, Molé et al. (14) have shown that muscles in the rat adapts to training by increasing its capacity to oxidize FA.  Enzymatic adaptations were found to occur, including those involved in the "activation" step (fatty acyl CoA synthetase), mitochrondrial transport (fatty acyl carnitine transferase) and beta-oxidation (fatty acyl CoA dehydrogenase) along with other mitochondrial enzymes of the citric acid cycle and electron transport chain.  Further, during state 3 respiration, mitochondria from trained muscle oxidize FA at twice the rate relative to those from sedentary muscles  at all levels of FA studied.  In addition to these enzymatic adaptations, Oscai and coworkers (17) have shown that alkaline TG lipase activity is significantly increased with training in both red and white skeletal muscles  of rats.  As a result, fat oxidation due to accelerated intracellular TG lipolysis  would be expected to be greater in muscles from trained than untrained during exercise.  This proposal is reasonable since it has been shown that re-esterification of alkaline TG lipase is reduced and the activity of the enzyme would be enhanced via catecholamines, c-AMP and Ca</w:t>
      </w:r>
      <w:r>
        <w:rPr>
          <w:position w:val="6"/>
          <w:sz w:val="20"/>
          <w:szCs w:val="20"/>
        </w:rPr>
        <w:t>+2</w:t>
      </w:r>
      <w:r>
        <w:rPr/>
        <w:t>.</w:t>
      </w:r>
    </w:p>
    <w:p>
      <w:pPr>
        <w:pStyle w:val="Normal"/>
        <w:spacing w:lineRule="atLeast" w:line="480"/>
        <w:rPr/>
      </w:pPr>
      <w:r>
        <w:rPr/>
      </w:r>
    </w:p>
    <w:p>
      <w:pPr>
        <w:pStyle w:val="Normal"/>
        <w:spacing w:lineRule="atLeast" w:line="480"/>
        <w:rPr>
          <w:b/>
          <w:b/>
          <w:bCs/>
        </w:rPr>
      </w:pPr>
      <w:r>
        <w:rPr>
          <w:b/>
          <w:bCs/>
        </w:rPr>
        <w:t>Diet, Fat Oxidation and Endurance Performance</w:t>
      </w:r>
    </w:p>
    <w:p>
      <w:pPr>
        <w:pStyle w:val="Normal"/>
        <w:spacing w:lineRule="atLeast" w:line="480"/>
        <w:rPr>
          <w:b/>
          <w:b/>
          <w:bCs/>
        </w:rPr>
      </w:pPr>
      <w:r>
        <w:rPr>
          <w:b/>
          <w:bCs/>
        </w:rPr>
      </w:r>
    </w:p>
    <w:p>
      <w:pPr>
        <w:pStyle w:val="Normal"/>
        <w:spacing w:lineRule="atLeast" w:line="480"/>
        <w:rPr/>
      </w:pPr>
      <w:r>
        <w:rPr/>
        <w:tab/>
        <w:t xml:space="preserve">Numerous studies following the classic research of Bergström and Hultman (2) has shown that endurance capacity is dependent on the initial glycogen content of muscle and liver and the rate of glycogen utilization to support prolonged exercise.  Depletion of glycogen with exhausting exercise, followed by high carbohydrate feeding for several days, increases glycogen stores and endurance.  In contrast, the same protocol followed by a short-term diet of fat and protein, maintains glycogen low and endurance capacity is found to be markedly reduced.  These findings have caused endurance athlete to consume a high carbohydrate diet since it is assumed that a fat diet would impair performance.  However,  more recent evidence seriously challenges this notion (15, 18). </w:t>
      </w:r>
    </w:p>
    <w:p>
      <w:pPr>
        <w:pStyle w:val="Normal"/>
        <w:spacing w:lineRule="atLeast" w:line="480"/>
        <w:rPr/>
      </w:pPr>
      <w:r>
        <w:rPr/>
        <w:tab/>
        <w:t xml:space="preserve">It has been shown that prolonged feeding of fat diets (&gt;4 wk) is accompanied by adaptations which enhance fat utilization, conserve glycogen, and increase endurance in both rats and humans.  A number of factors are probably responsible for these adaptations in metabolism and performance.  As shown by Muoio et al.  (15), chronic fat dieting has been shown to increase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max relative to that for "normal" or high carbohydrate diets.   There is an increased availability of FA for oxidation , in part, due to higher intramuscular TG content and  elevated adrenergic response to exercise stimulating lipolysis.  Muscle also adapts to chronic high fat feeding by increasing its oxidative capacity and ability to oxidize FA as shown by higher activities of citrate synthetase and 3-hydroxyacyl-CoA dehydrogenase, respectively (18).  Consequently, prolonged, submaximal exercise is sustained for a long period as fat oxidation contributes more to energy metabolism, thereby diminishing muscle and liver glycogen utilization.</w:t>
      </w:r>
    </w:p>
    <w:p>
      <w:pPr>
        <w:pStyle w:val="Normal"/>
        <w:spacing w:lineRule="atLeast" w:line="480"/>
        <w:rPr/>
      </w:pPr>
      <w:r>
        <w:rPr/>
      </w:r>
    </w:p>
    <w:p>
      <w:pPr>
        <w:pStyle w:val="Normal"/>
        <w:spacing w:lineRule="atLeast" w:line="480"/>
        <w:rPr>
          <w:b/>
          <w:b/>
          <w:bCs/>
        </w:rPr>
      </w:pPr>
      <w:r>
        <w:rPr>
          <w:b/>
          <w:bCs/>
        </w:rPr>
        <w:t xml:space="preserve">Fat Metabolism Following Exercise </w:t>
      </w:r>
    </w:p>
    <w:p>
      <w:pPr>
        <w:pStyle w:val="Normal"/>
        <w:spacing w:lineRule="atLeast" w:line="480"/>
        <w:rPr>
          <w:b/>
          <w:b/>
          <w:bCs/>
        </w:rPr>
      </w:pPr>
      <w:r>
        <w:rPr>
          <w:b/>
          <w:bCs/>
        </w:rPr>
      </w:r>
    </w:p>
    <w:p>
      <w:pPr>
        <w:pStyle w:val="Normal"/>
        <w:spacing w:lineRule="atLeast" w:line="480"/>
        <w:rPr/>
      </w:pPr>
      <w:r>
        <w:rPr/>
        <w:tab/>
        <w:t xml:space="preserve">As reviewed by Molé (13),  exercise performed at intensities greater than 60%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max for a period longer than 45 minutes has a prolonged effect on metabolism during the recovery period.  Metabolic rate can be elevated perhaps as long as 24 hours and is accompanied by a greater rate of fat oxidation.  This acute effect of exercise, when repeated on a regular basis, produces adaptations which leads to progressively more fat utilization as part of daily energy expenditure and a lower body fat content.</w:t>
      </w:r>
    </w:p>
    <w:p>
      <w:pPr>
        <w:pStyle w:val="Normal"/>
        <w:spacing w:lineRule="atLeast" w:line="480"/>
        <w:rPr/>
      </w:pPr>
      <w:r>
        <w:rPr/>
      </w:r>
    </w:p>
    <w:p>
      <w:pPr>
        <w:pStyle w:val="Normal"/>
        <w:spacing w:lineRule="atLeast" w:line="480"/>
        <w:rPr>
          <w:b/>
          <w:b/>
          <w:bCs/>
        </w:rPr>
      </w:pPr>
      <w:r>
        <w:rPr>
          <w:b/>
          <w:bCs/>
        </w:rPr>
        <w:t>Summary</w:t>
      </w:r>
    </w:p>
    <w:p>
      <w:pPr>
        <w:pStyle w:val="Normal"/>
        <w:spacing w:lineRule="atLeast" w:line="480"/>
        <w:rPr/>
      </w:pPr>
      <w:r>
        <w:rPr/>
      </w:r>
    </w:p>
    <w:p>
      <w:pPr>
        <w:pStyle w:val="Normal"/>
        <w:spacing w:lineRule="atLeast" w:line="480"/>
        <w:rPr/>
      </w:pPr>
      <w:r>
        <w:rPr/>
        <w:tab/>
        <w:t xml:space="preserve">Fat oxidation is essential for ATP production needed by heart and skeletal muscle to do work.  Fatty acids are the principal type of fat utilized, and they are derived by accelerated lipolysis of TG stored in adipose and muscle cells.  The contribution of fat oxidation is influenced by the intensity and duration of exercise, by the nutritional and training status of the performer, and by the amount of carbohydrate and fat in the diet.  </w:t>
      </w:r>
    </w:p>
    <w:p>
      <w:pPr>
        <w:pStyle w:val="Normal"/>
        <w:spacing w:lineRule="atLeast" w:line="480"/>
        <w:rPr/>
      </w:pPr>
      <w:r>
        <w:rPr/>
      </w:r>
    </w:p>
    <w:p>
      <w:pPr>
        <w:pStyle w:val="Normal"/>
        <w:spacing w:lineRule="atLeast" w:line="480"/>
        <w:rPr>
          <w:b/>
          <w:b/>
          <w:bCs/>
        </w:rPr>
      </w:pPr>
      <w:r>
        <w:rPr>
          <w:b/>
          <w:bCs/>
        </w:rPr>
        <w:t>References</w:t>
      </w:r>
    </w:p>
    <w:p>
      <w:pPr>
        <w:pStyle w:val="Normal"/>
        <w:spacing w:lineRule="atLeast" w:line="480"/>
        <w:rPr/>
      </w:pPr>
      <w:r>
        <w:rPr/>
      </w:r>
    </w:p>
    <w:p>
      <w:pPr>
        <w:pStyle w:val="Normal"/>
        <w:spacing w:lineRule="atLeast" w:line="480"/>
        <w:ind w:left="360" w:hanging="360"/>
        <w:rPr/>
      </w:pPr>
      <w:r>
        <w:rPr/>
        <w:t xml:space="preserve">1. Beaver, W.L. and K. Wasserman. Muscle RQ and lactate accumulation from analysis of the </w:t>
      </w:r>
      <w:r>
        <w:rPr/>
        <w:fldChar w:fldCharType="begin"/>
      </w:r>
      <w:r>
        <w:rPr/>
        <w:instrText xml:space="preserve"> FILLIN "."</w:instrText>
      </w:r>
      <w:r>
        <w:rPr/>
        <w:fldChar w:fldCharType="separate"/>
      </w:r>
      <w:r>
        <w:rPr/>
        <w:t>.</w:t>
      </w:r>
      <w:r>
        <w:rPr/>
        <w:fldChar w:fldCharType="end"/>
      </w:r>
      <w:r>
        <w:rPr/>
        <w:t>CO</w:t>
      </w:r>
      <w:r>
        <w:rPr>
          <w:position w:val="-4"/>
          <w:sz w:val="20"/>
          <w:szCs w:val="20"/>
        </w:rPr>
        <w:t>2</w:t>
      </w:r>
      <w:r>
        <w:rPr/>
        <w:t>-</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relationship during exercise.  </w:t>
      </w:r>
      <w:r>
        <w:rPr>
          <w:i/>
          <w:iCs/>
        </w:rPr>
        <w:t>Clin. J. Sport Med</w:t>
      </w:r>
      <w:r>
        <w:rPr/>
        <w:t>. 1: 27-34, 1991.</w:t>
      </w:r>
    </w:p>
    <w:p>
      <w:pPr>
        <w:pStyle w:val="Normal"/>
        <w:spacing w:lineRule="atLeast" w:line="480"/>
        <w:ind w:left="360" w:hanging="360"/>
        <w:rPr/>
      </w:pPr>
      <w:r>
        <w:rPr/>
        <w:t xml:space="preserve">2. Bergström, J. and E. Hultman. Muscle glycogen synthesis after exercise: An enhancing factor localized to the muscle cells in man. </w:t>
      </w:r>
      <w:r>
        <w:rPr>
          <w:i/>
          <w:iCs/>
        </w:rPr>
        <w:t>Nature</w:t>
      </w:r>
      <w:r>
        <w:rPr/>
        <w:t xml:space="preserve"> 210: 309-310, 1966. </w:t>
      </w:r>
    </w:p>
    <w:p>
      <w:pPr>
        <w:pStyle w:val="Normal"/>
        <w:spacing w:lineRule="atLeast" w:line="480"/>
        <w:ind w:left="360" w:hanging="360"/>
        <w:rPr/>
      </w:pPr>
      <w:r>
        <w:rPr/>
        <w:t xml:space="preserve">3. Caton, J., P.A. Molé, and R.L. Coulson.  Discrepancy in stoichiometry of steady-state muscle [Pi] and [PCr] induced by exercise. </w:t>
      </w:r>
      <w:r>
        <w:rPr>
          <w:i/>
          <w:iCs/>
        </w:rPr>
        <w:t>J. Appl. Physiol.</w:t>
      </w:r>
      <w:r>
        <w:rPr/>
        <w:t xml:space="preserve"> 63: 2053-2059, 1987.</w:t>
      </w:r>
    </w:p>
    <w:p>
      <w:pPr>
        <w:pStyle w:val="Normal"/>
        <w:spacing w:lineRule="atLeast" w:line="480"/>
        <w:ind w:left="360" w:hanging="360"/>
        <w:rPr/>
      </w:pPr>
      <w:r>
        <w:rPr/>
        <w:t xml:space="preserve">4. Christensen, E.H. and O. Hansen. Arbeitsf‰highkeit und Ehrn‰hrung. </w:t>
      </w:r>
      <w:r>
        <w:rPr>
          <w:i/>
          <w:iCs/>
        </w:rPr>
        <w:t>Skand. Ark. Physiol</w:t>
      </w:r>
      <w:r>
        <w:rPr/>
        <w:t xml:space="preserve">. 81: 160-175, 1939. </w:t>
      </w:r>
    </w:p>
    <w:p>
      <w:pPr>
        <w:pStyle w:val="Normal"/>
        <w:spacing w:lineRule="atLeast" w:line="480"/>
        <w:ind w:left="360" w:hanging="360"/>
        <w:rPr/>
      </w:pPr>
      <w:r>
        <w:rPr/>
        <w:t xml:space="preserve">5. Connett, R.J., T.E.J. Gayeski, and C.R. Honig. Energy sources in fully aerobic rest-work transitions: a new role for glycolysis. </w:t>
      </w:r>
      <w:r>
        <w:rPr>
          <w:i/>
          <w:iCs/>
        </w:rPr>
        <w:t>Am. J. Physiol.</w:t>
      </w:r>
      <w:r>
        <w:rPr/>
        <w:t xml:space="preserve"> 248: H922-H929, 1985.</w:t>
      </w:r>
    </w:p>
    <w:p>
      <w:pPr>
        <w:pStyle w:val="Normal"/>
        <w:spacing w:lineRule="atLeast" w:line="480"/>
        <w:ind w:left="360" w:hanging="360"/>
        <w:rPr/>
      </w:pPr>
      <w:r>
        <w:rPr/>
        <w:t xml:space="preserve">6. Essèn, B. Intramuscular substrate utilization during prolonged exercise. In: P. Milvy (Ed.). The Marathon: Physiological, Medical, Epidemiological, and Psychological Studies. </w:t>
      </w:r>
      <w:r>
        <w:rPr>
          <w:i/>
          <w:iCs/>
        </w:rPr>
        <w:t>Ann. N.Y. Acad. Sci.</w:t>
      </w:r>
      <w:r>
        <w:rPr/>
        <w:t xml:space="preserve"> Vol 301, 1977. pp. 30-44.</w:t>
      </w:r>
    </w:p>
    <w:p>
      <w:pPr>
        <w:pStyle w:val="Normal"/>
        <w:spacing w:lineRule="atLeast" w:line="480"/>
        <w:ind w:left="360" w:hanging="360"/>
        <w:rPr/>
      </w:pPr>
      <w:r>
        <w:rPr/>
        <w:t xml:space="preserve">7. Garfinkel, D., M.C. Kohn and M.J. Achs.  Computer simulation of metabolism in pyruvate perfused rat heart. V. Physiological implications.  </w:t>
      </w:r>
      <w:r>
        <w:rPr>
          <w:i/>
          <w:iCs/>
        </w:rPr>
        <w:t>Am. J. Physiol.</w:t>
      </w:r>
      <w:r>
        <w:rPr/>
        <w:t xml:space="preserve"> 237: R181-186, 1979.</w:t>
      </w:r>
    </w:p>
    <w:p>
      <w:pPr>
        <w:pStyle w:val="Normal"/>
        <w:spacing w:lineRule="atLeast" w:line="480"/>
        <w:ind w:left="360" w:hanging="360"/>
        <w:rPr/>
      </w:pPr>
      <w:r>
        <w:rPr/>
        <w:t>8. Gollnick, P.D. Energy metabolism and prolonged exercise. In: D.R. Lamb and R. Murray (Eds.), Perspectives in Exercise Science and Sports Medicine, Vol. 1: Prolonged Exercise. Indianapolis: Benchmark Press, Inc. 1988, Chapt. 1, pp. 1-36.</w:t>
      </w:r>
    </w:p>
    <w:p>
      <w:pPr>
        <w:pStyle w:val="Normal"/>
        <w:spacing w:lineRule="atLeast" w:line="480"/>
        <w:ind w:left="360" w:hanging="360"/>
        <w:rPr/>
      </w:pPr>
      <w:r>
        <w:rPr/>
        <w:t xml:space="preserve">9. Gollnick, P.D. and B. Saltin. Fuel for muscular exercise: Role of Fat. In: E.S. Horton and R.L. Terjung (Eds.) </w:t>
      </w:r>
      <w:r>
        <w:rPr>
          <w:i/>
          <w:iCs/>
        </w:rPr>
        <w:t>Exercise, Nutrition, and Energy Metabolism.</w:t>
      </w:r>
      <w:r>
        <w:rPr/>
        <w:t xml:space="preserve"> New York: MacMillan Publ. Co., 1988, Chapt. 5, pp. 72-88.</w:t>
      </w:r>
    </w:p>
    <w:p>
      <w:pPr>
        <w:pStyle w:val="Normal"/>
        <w:spacing w:lineRule="atLeast" w:line="480"/>
        <w:ind w:left="360" w:hanging="360"/>
        <w:rPr/>
      </w:pPr>
      <w:r>
        <w:rPr/>
        <w:t xml:space="preserve">10. Hopp, J.F. and W.K. Palmer. Electrical stimulation alters fatty acid metabolism in isolated skeletal muscle.  </w:t>
      </w:r>
      <w:r>
        <w:rPr>
          <w:i/>
          <w:iCs/>
        </w:rPr>
        <w:t>J. Appl. Physiol.</w:t>
      </w:r>
      <w:r>
        <w:rPr/>
        <w:t xml:space="preserve"> 68: 2473-2481, 1990.</w:t>
      </w:r>
    </w:p>
    <w:p>
      <w:pPr>
        <w:pStyle w:val="Normal"/>
        <w:spacing w:lineRule="atLeast" w:line="480"/>
        <w:ind w:left="360" w:hanging="360"/>
        <w:rPr/>
      </w:pPr>
      <w:r>
        <w:rPr/>
        <w:t>11. Mahler, M. First-order kinetics of muscle oxygen consumption, and an equivalent proportionality between QO</w:t>
      </w:r>
      <w:r>
        <w:rPr>
          <w:position w:val="-4"/>
          <w:sz w:val="20"/>
          <w:szCs w:val="20"/>
        </w:rPr>
        <w:t>2</w:t>
      </w:r>
      <w:r>
        <w:rPr/>
        <w:t xml:space="preserve"> and phosphocreatine level: Implications for the control of respiration.  </w:t>
      </w:r>
      <w:r>
        <w:rPr>
          <w:i/>
          <w:iCs/>
        </w:rPr>
        <w:t>J. Gen. Physiol.</w:t>
      </w:r>
      <w:r>
        <w:rPr/>
        <w:t xml:space="preserve"> 86: 135-163, 1985.</w:t>
      </w:r>
    </w:p>
    <w:p>
      <w:pPr>
        <w:pStyle w:val="Normal"/>
        <w:spacing w:lineRule="atLeast" w:line="480"/>
        <w:ind w:left="360" w:hanging="360"/>
        <w:rPr/>
      </w:pPr>
      <w:r>
        <w:rPr/>
        <w:t xml:space="preserve">12. Molé, P.A. Exercise metabolism. In: A.A. Bove and D.T. Lowenthal (Eds.), </w:t>
      </w:r>
      <w:r>
        <w:rPr>
          <w:i/>
          <w:iCs/>
        </w:rPr>
        <w:t>Exercise Medicine,</w:t>
      </w:r>
      <w:r>
        <w:rPr/>
        <w:t xml:space="preserve"> New York: Academic Press, 1983, Chapter 4, pp. 43-88.</w:t>
      </w:r>
    </w:p>
    <w:p>
      <w:pPr>
        <w:pStyle w:val="Normal"/>
        <w:spacing w:lineRule="atLeast" w:line="480"/>
        <w:ind w:left="360" w:hanging="360"/>
        <w:rPr/>
      </w:pPr>
      <w:r>
        <w:rPr/>
        <w:t xml:space="preserve">13. Molé, P.A. Impact of energy intake and exercise on resting metabolic rate. </w:t>
      </w:r>
      <w:r>
        <w:rPr>
          <w:i/>
          <w:iCs/>
        </w:rPr>
        <w:t>Sports Med</w:t>
      </w:r>
      <w:r>
        <w:rPr/>
        <w:t>. 10: 72-87, 1990.</w:t>
      </w:r>
    </w:p>
    <w:p>
      <w:pPr>
        <w:pStyle w:val="Normal"/>
        <w:spacing w:lineRule="atLeast" w:line="480"/>
        <w:ind w:left="360" w:hanging="360"/>
        <w:rPr/>
      </w:pPr>
      <w:r>
        <w:rPr/>
        <w:t xml:space="preserve">14. Molé. P.A., L.B. Oscai, and J.O. Holloszy.  Adaptation of muscle to exercise: Increase in levels of palmityl CoA synthetase, carnitine palmityl transferase, and palmityl CoA dehydrogenase, and in the capacity to oxidize fatty acids. </w:t>
      </w:r>
      <w:r>
        <w:rPr>
          <w:i/>
          <w:iCs/>
        </w:rPr>
        <w:t>J. Clin. Invest.</w:t>
      </w:r>
      <w:r>
        <w:rPr/>
        <w:t xml:space="preserve"> 50: 1491-1496, 1971.</w:t>
      </w:r>
    </w:p>
    <w:p>
      <w:pPr>
        <w:pStyle w:val="Normal"/>
        <w:spacing w:lineRule="atLeast" w:line="480"/>
        <w:ind w:left="360" w:hanging="360"/>
        <w:rPr/>
      </w:pPr>
      <w:r>
        <w:rPr/>
        <w:t xml:space="preserve">15. Muoio, D.M., J.J. Leddy, P.J. Horvath, A.B. Awad, and D.R. Pendergast. Effect of dietary fat on metabolic adjustments to maximal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t xml:space="preserve"> and endurance in runners. </w:t>
      </w:r>
      <w:r>
        <w:rPr>
          <w:i/>
          <w:iCs/>
        </w:rPr>
        <w:t>Med. Sci. Sports Exerc.</w:t>
      </w:r>
      <w:r>
        <w:rPr/>
        <w:t xml:space="preserve"> 26: 81-88, 1994.</w:t>
      </w:r>
    </w:p>
    <w:p>
      <w:pPr>
        <w:pStyle w:val="Normal"/>
        <w:spacing w:lineRule="atLeast" w:line="480"/>
        <w:ind w:left="360" w:hanging="360"/>
        <w:rPr/>
      </w:pPr>
      <w:r>
        <w:rPr/>
        <w:t>16. Needham, D.M. Machina Carnis: The Biochemistry of Muscular Contraction in its Historical Development. London: Cambridge University Press, 1971.</w:t>
      </w:r>
    </w:p>
    <w:p>
      <w:pPr>
        <w:pStyle w:val="Normal"/>
        <w:spacing w:lineRule="atLeast" w:line="480"/>
        <w:ind w:left="360" w:hanging="360"/>
        <w:rPr/>
      </w:pPr>
      <w:r>
        <w:rPr/>
        <w:t xml:space="preserve">17. Oscai, L.B., J. Gorski, W.C. Miller, and W.K. Palmer.  Role of the alkaline TG lipase in regulating intramuscular TG content.  </w:t>
      </w:r>
      <w:r>
        <w:rPr>
          <w:i/>
          <w:iCs/>
        </w:rPr>
        <w:t>Med. Sci. Sports Exerc.</w:t>
      </w:r>
      <w:r>
        <w:rPr/>
        <w:t xml:space="preserve"> 20: 539-544, 1988.</w:t>
      </w:r>
    </w:p>
    <w:p>
      <w:pPr>
        <w:pStyle w:val="Normal"/>
        <w:spacing w:lineRule="atLeast" w:line="480"/>
        <w:ind w:left="360" w:hanging="360"/>
        <w:rPr/>
      </w:pPr>
      <w:r>
        <w:rPr/>
        <w:t xml:space="preserve">18. Simi, B., B. Sempore, M-H. Mayet, and R.J. Favier. Additive effects of training and high-fat diet on energy metabolism during exercise.  </w:t>
      </w:r>
      <w:r>
        <w:rPr>
          <w:i/>
          <w:iCs/>
        </w:rPr>
        <w:t>J. Appl. Physiol.</w:t>
      </w:r>
      <w:r>
        <w:rPr/>
        <w:t xml:space="preserve"> 71: 197-203, 1991.</w:t>
      </w:r>
    </w:p>
    <w:p>
      <w:pPr>
        <w:pStyle w:val="Normal"/>
        <w:spacing w:lineRule="atLeast" w:line="480"/>
        <w:ind w:left="360" w:hanging="360"/>
        <w:rPr/>
      </w:pPr>
      <w:r>
        <w:rPr/>
        <w:t xml:space="preserve">19. Terjung, R.L., L. Budohoski, K. Nazar, A. Kobryn, and H. Kaciuba-Uscilko.  Chylomicron triglyceride metabolism in resting and exercising fed dog.  </w:t>
      </w:r>
      <w:r>
        <w:rPr>
          <w:i/>
          <w:iCs/>
        </w:rPr>
        <w:t>J. Appl. Physiol.</w:t>
      </w:r>
      <w:r>
        <w:rPr/>
        <w:t xml:space="preserve"> 52: 815-820, 1982.</w:t>
      </w:r>
    </w:p>
    <w:p>
      <w:pPr>
        <w:pStyle w:val="Normal"/>
        <w:spacing w:lineRule="atLeast" w:line="480"/>
        <w:ind w:left="360" w:hanging="360"/>
        <w:rPr/>
      </w:pPr>
      <w:r>
        <w:rPr/>
        <w:t xml:space="preserve">20. Wolfe, R.R. and S. George.  Stable isotopic tracers as metabolic probes in exercise. In: J.O. Holloszy (Ed.), </w:t>
      </w:r>
      <w:r>
        <w:rPr>
          <w:i/>
          <w:iCs/>
        </w:rPr>
        <w:t>Ex. Sport Sci. Rev.</w:t>
      </w:r>
      <w:r>
        <w:rPr/>
        <w:t xml:space="preserve"> 21: 1-31, 1993.</w:t>
      </w:r>
    </w:p>
    <w:p>
      <w:pPr>
        <w:pStyle w:val="Normal"/>
        <w:spacing w:lineRule="atLeast" w:line="480"/>
        <w:ind w:left="360" w:hanging="360"/>
        <w:rPr/>
      </w:pPr>
      <w:r>
        <w:rPr/>
        <w:t xml:space="preserve">21. Zierler, K.L. Fatty acids as substrates for heart and skeletal muscle. Circ. Res. 38: 459-463, 1976.  </w:t>
      </w:r>
    </w:p>
    <w:p>
      <w:pPr>
        <w:pStyle w:val="Normal"/>
        <w:spacing w:lineRule="atLeast" w:line="480"/>
        <w:rPr/>
      </w:pPr>
      <w:r>
        <w:rPr/>
      </w:r>
    </w:p>
    <w:sectPr>
      <w:headerReference w:type="default" r:id="rId2"/>
      <w:type w:val="nextPage"/>
      <w:pgSz w:w="12240" w:h="15840"/>
      <w:pgMar w:left="189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27">
              <wp:simplePos x="0" y="0"/>
              <wp:positionH relativeFrom="page">
                <wp:posOffset>6721475</wp:posOffset>
              </wp:positionH>
              <wp:positionV relativeFrom="page">
                <wp:posOffset>5721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45.05pt;mso-position-vertical-relative:page;margin-left:529.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