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ord count: 36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4"/>
          <w:szCs w:val="24"/>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Isometric Exercise: Physiology And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E. Cafarell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Department of Physical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York Univers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Toronto, Ontar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360" w:before="0" w:after="0"/>
        <w:ind w:left="0" w:right="0" w:hanging="0"/>
        <w:jc w:val="center"/>
        <w:rPr>
          <w:rFonts w:ascii="Courier" w:hAnsi="Courier" w:eastAsia="Courier" w:cs="Courier"/>
          <w:color w:val="000000"/>
          <w:sz w:val="36"/>
          <w:szCs w:val="36"/>
        </w:rPr>
      </w:pPr>
      <w:r>
        <w:rPr>
          <w:rFonts w:eastAsia="Courier" w:cs="Courier" w:ascii="Courier" w:hAnsi="Courier"/>
          <w:color w:val="000000"/>
          <w:sz w:val="36"/>
          <w:szCs w:val="36"/>
        </w:rPr>
        <w:t>Cana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36"/>
          <w:szCs w:val="36"/>
        </w:rPr>
        <w:tab/>
        <w:t xml:space="preserve">The electrical activation of skeletal muscle by the central nervous system initiates a series of chemical events which culminate in the interaction of the contractile proteins actin and myosin.  As a consequence of these events individual sarcomeres shorten, thus developing intramuscular tension.  If the intramuscular tension exceeds any load on the muscle, the whole muscle shortens.  If the muscle crosses a joint its shortening will cause movement.  When the load on the muscle exceeds intramuscular tension the muscle will not shorten, although it will continue to produce tension for as long as it remains activated.  Under these conditions the </w:t>
      </w:r>
      <w:r>
        <w:rPr>
          <w:rFonts w:eastAsia="Courier" w:cs="Courier" w:ascii="Courier" w:hAnsi="Courier"/>
          <w:b/>
          <w:bCs/>
          <w:i/>
          <w:iCs/>
          <w:color w:val="000000"/>
          <w:sz w:val="36"/>
          <w:szCs w:val="36"/>
        </w:rPr>
        <w:t>contraction</w:t>
      </w:r>
      <w:r>
        <w:rPr>
          <w:rFonts w:eastAsia="Courier" w:cs="Courier" w:ascii="Courier" w:hAnsi="Courier"/>
          <w:color w:val="000000"/>
          <w:sz w:val="36"/>
          <w:szCs w:val="36"/>
        </w:rPr>
        <w:t xml:space="preserve"> is said to be </w:t>
      </w:r>
      <w:r>
        <w:rPr>
          <w:rFonts w:eastAsia="Courier" w:cs="Courier" w:ascii="Courier" w:hAnsi="Courier"/>
          <w:b/>
          <w:bCs/>
          <w:i/>
          <w:iCs/>
          <w:color w:val="000000"/>
          <w:sz w:val="36"/>
          <w:szCs w:val="36"/>
        </w:rPr>
        <w:t>isometric</w:t>
      </w:r>
      <w:r>
        <w:rPr>
          <w:rFonts w:eastAsia="Courier" w:cs="Courier" w:ascii="Courier" w:hAnsi="Courier"/>
          <w:color w:val="000000"/>
          <w:sz w:val="36"/>
          <w:szCs w:val="36"/>
        </w:rPr>
        <w:t xml:space="preserve">, although both words are misnomers.  The word "isometric", which means same length is misleading because muscle shortens slightly as it takes up its series elastic components.  Similarly, muscle does not contract under these conditions, but is instead activated.  Another word for this kind of activation is </w:t>
      </w:r>
      <w:r>
        <w:rPr>
          <w:rFonts w:eastAsia="Courier" w:cs="Courier" w:ascii="Courier" w:hAnsi="Courier"/>
          <w:b/>
          <w:bCs/>
          <w:i/>
          <w:iCs/>
          <w:color w:val="000000"/>
          <w:sz w:val="36"/>
          <w:szCs w:val="36"/>
        </w:rPr>
        <w:t>static</w:t>
      </w:r>
      <w:r>
        <w:rPr>
          <w:rFonts w:eastAsia="Courier" w:cs="Courier" w:ascii="Courier" w:hAnsi="Courier"/>
          <w:color w:val="000000"/>
          <w:sz w:val="36"/>
          <w:szCs w:val="36"/>
        </w:rPr>
        <w:t xml:space="preserve">, meaning there is no appreciable movement.  Nevertheless,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physical activity patterns in day to day living as well as in recreation and athletics all contain these kinds of contractions and the term isometric contraction is widely used, and therefore it will be used 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Since work is the product of force and distance, a muscle that does not shorten ostensibly does no work.  This is true in the sense that no work is done on the surrounding environment, although considerable work is done on the muscle itself.  Because muscle is essentially a machine for converting chemical energy to mechanical energy for the purposes of doing work, isometric contractions are characterized not only by the absence of appreciable shortening, but also by the accumulation of relatively large quantities of thermal energy.  This occurs because tension production requires that the energy transferring compound adenosine triphosphate (ATP) be hydrolyzed thus releasing large amounts of energy.  Since this energy can not be converted to its mechanical form it is converted to its thermal form.  Moreover, since intramuscular tension is usually high enough to occlude blood flow, isometrically contracting muscle becomes a closed system where neither delivery of substrate nor removal of product can occur.  Heat being a product of metabolism, intramuscular temperature thus rises approximately as a linear function of time during the period of isometric contraction.  Figure 1 shows the change in temperature measured in the vastus lateralis muscle during an isometric contraction of about 70%? of maximal voluntary contraction force (MVC) for XX minutes.  At temperatures in excess of XX degrees celsius, the contractile and enzymatic proteins ar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in danger of being irreversibly deamin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Velocity, Length and T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The maximal contractile force that a muscle can generate is a function of its shortening velocity.  Accordingly, a muscle can shorten at its maximum velocity only under conditions where shortening is opposed by zero load.  Conversely, muscle generates its maximum force when its shortening velocity is zero.  By definition, then, isometric contraction is the only condition under which any muscle is capable of generating its maximal force.  This is only true, however, when the muscle is at its optimal length. The generalized relationship between muscle length and maximal isometric tension illustrates that as muscle is lengthened or shortened tension falls off roughly as an inverted "U". Optimal length of any human muscle is the one that it obtains when in the anatomical position; standing erect, hands at the side, palmar surfaces facing front.  The explanation for this is that deviations from resting length tend to misalign actin and myosin crossbridges rendering them ineffective for producing tension.  In vivo the length-tension relationship is offset by the mechanical advantage of the levers (bones) on either side of a joint.  For example, when the elbow joint is fully extended the biceps muscle is at resting length and thus capable of maximal tension production.  The mechanical advantage around the joint, however, is poor because the angle of pull is directly into the joint.  Conversely, when the elbow joint is flexed to 90 degrees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muscle is shortened and is therefore on the downward portion of the length-tension curve. This is offset by the favorable mechanical advantage of the joi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Regulation of Contractile For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Aside from connective tissue, blood vessels, fat stores and the like, muscle consists of muscle cells (fibers) and the motor neurons that activate them.  Each motor neuron, its branches and all the fibers that it innervates constitutes a motor unit.  Muscle cells are differentiated by their contractile properties, (slow or fast), their metabolic characteristics (glycolytic or oxidative) and their resistance to fatigue (resistant or fast fatiguing). Motor units also display these features and exist on a continuum from small to large.  Generally speaking the size of a motor unit refers to the number of muscle cells and the diameter of the neuron, although there is some evidence that the cells from large units are larger than those from smaller units.  In addition to their size, large motor units are usually faster contracting, have a higher glycolytic potential and are less fatigue resistant than smaller units.  Some large (fast) motor units have been identified that also possess a high oxidative potential.  Muscle force is regulated by the CNS through the number of motor units recruited or by modulating motor unit firing rates.  Motor units are recruited according to their size; small units are recruited first and this continues until the last large ones are activated.  During isometric contractions in unfatigued muscle the recruitmen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 xml:space="preserve">threshold of any given motor unit is remarkably constant; which is to say that during a ramp contraction where force is gradually increased the same motor unit will be activated and deactivated at the same absolute force.  In a similar fashion, the firing rate of motor units at the threshold of recruitment is increased during more intense contractions, reaching maximum firing rates at MVC. When muscle becomes fatigued the recruitment threshold for all units is lower because each unit produces less force.  Whether in fresh or fatigued muscle, once all motor units have been activated and are discharging at their optimal frequency no more force can be generat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36"/>
          <w:szCs w:val="36"/>
        </w:rPr>
      </w:pPr>
      <w:r>
        <w:rPr>
          <w:rFonts w:eastAsia="Courier" w:cs="Courier" w:ascii="Courier" w:hAnsi="Courier"/>
          <w:b/>
          <w:bCs/>
          <w:color w:val="000000"/>
          <w:sz w:val="36"/>
          <w:szCs w:val="36"/>
        </w:rPr>
        <w:t>Metabolism and Blood F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36"/>
          <w:szCs w:val="36"/>
        </w:rPr>
      </w:pPr>
      <w:r>
        <w:rPr>
          <w:rFonts w:eastAsia="Courier" w:cs="Courier" w:ascii="Courier" w:hAnsi="Courier"/>
          <w:color w:val="000000"/>
          <w:sz w:val="36"/>
          <w:szCs w:val="36"/>
        </w:rPr>
        <w:tab/>
        <w:t xml:space="preserve">With few exceptions, muscle catabolizes glucose and fatty acids to provide the energy for any contraction.  Muscle contracting isometrically presents no problem to this process unless the contraction is held for an extended period of time. Under these conditions blood flow is either compromised or occluded because of the high intramuscular pressure.  Depending on the anatomical relationship of muscle and bone, blood flow may be completely occluded at forces only slightly more than 15% MVC. When the muscle is deprived of its capability of supply and removal it becomes a closed system where the products of metabolism accumulate and substrate must be acquired from intramuscular stores.  Although there are lipid droplets sequestered in muscle cells their oxidation can not proceed in the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36"/>
          <w:szCs w:val="36"/>
        </w:rPr>
        <w:t>absence of adequate molecular oxygen normally delivered by the circulation.  Hence, the substrate of choice is, by default, muscle glycogen.  Additional problems arise when a significant amount of glucose is broken down anaerobically.  First, the energy yield is meager and second, the reaction soon reaches equilibrium because of flow stasis. Consequently one of the end products of the reaction, hydrogen ion (H</w:t>
      </w:r>
      <w:r>
        <w:rPr>
          <w:rFonts w:eastAsia="Courier" w:cs="Courier" w:ascii="Courier" w:hAnsi="Courier"/>
          <w:color w:val="000000"/>
          <w:position w:val="6"/>
          <w:sz w:val="20"/>
          <w:szCs w:val="20"/>
        </w:rPr>
        <w:t>+</w:t>
      </w:r>
      <w:r>
        <w:rPr>
          <w:rFonts w:eastAsia="Courier" w:cs="Courier" w:ascii="Courier" w:hAnsi="Courier"/>
          <w:color w:val="000000"/>
          <w:sz w:val="20"/>
          <w:szCs w:val="20"/>
        </w:rPr>
        <w:t xml:space="preserve">), accumulates and its presence has adverse effects on enzymatic reactions as well as the contractile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Fat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Physiologists have several definitions of fatigue, all of which add up to the same thing - a progressive loss of force producing capacity and ultimately the inability to do a desired level of physical work.  Muscle fatigue is thought to have both central and peripheral origins.  By convention, central fatigue is confined to the breakdown in any process proximal to the neuromuscular junction and may comprise branch point failure in the motor unit, failure of axonal propagation, some non-specific inhibition at the level of the anterior horn or a reduction of central drive from the supraspinal structures.  Transmission failure at the neuromuscular junction, the sarcolemma or perhaps the T-tubular system can not be ruled out as possible peripheral sources of fatigue.  Other peripheral sites of fatigue may be localized within the contractile apparat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A striking example of muscle fatigue can be seen during a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ttempt to sustain MVC (Fig 2).  Maximal isometric force can only be held for about 4-6 sec before it begins to decline more or less linearly until it reaches about 15-20% of its original level in about 60 sec.  At this point force loss may cease and the force level can be sustained for some minutes, presumably because of the resumption of blood flow that had been occluded at higher intramuscular pressures.  The reason for this almost immediate force loss is not completely understood.  Biopsy samples from human skeletal muscle immediately after these kinds of contractions show that the concentrations of ATP and CP are essentially normal and that in such a short period of time glycogen content is no different then it is at rest.  Experiments studying fatigue under isometric conditions suggest that the loss of force during sustained MVC is not due to impairment of processes proximal to the neuromuscular junction, but is most likely due to failure in the contractile machinery.  Subjects attempted to hold a maximal contraction for at least one minute (Fig 2).  As expected, force declined at a constant rate.  Periodically during this maneuver supramaximal electrical shocks were delivered to the peripheral nerve supplying the muscle.  The force record showed that the shocks did not produce additional force. This means that the muscle was being driven to its maximal force producing capacity by the nervous system. According to the results of this experiment and several others like it, it appears that the nervous system is capable of activating a muscle to produce its true maximum force and that loss of force is likely due to failure somewhere in the contractile apparatu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Isometric forces can be sustained for varying durations depending on the relative force of contraction, but the relationship is inverse and curvilinear (Fig 3).  For example 10% MVC can be sustained almost indefinitely, 50% MVC can be held for only slightly more than 60 seconds and MVC can only be held for 3-4 seconds.  The relationship shown in Fig 3 is sometimes known as Rohmert's curve.  The extent of activation of an intact human muscle by the nervous system during isometric contraction can be monitored with surface electromyography (EMG).  In most muscles the relationship between the quantified EMG and the force output of the muscle is proportional and approximately linear so that 100% MVC is associated with 100% of the maximal EMG, 50% MVC is associated with 50% of the maximal EMG, and so on.  During a sustained MVC the EMG remains at its maximum level for a period of time even though force has begun to decline (Fig 2).  This suggests failure in the contractile apparatus.  Shortly thereafter the EMG begins to fall in parallel to the decline in force, largely due to a reduction in the average motor unit firing rate.  Some degree of activation is still evident even when fatigued muscle exhibits little or no for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When contractions at submaximal force levels are sustained, the averaged EMG amplitude remains constant for a short period and then begins to increase (Fig 4).  The increase in activation occurs because as the motor units originally recruited begin to lose their capacity to generate force additional units must be recruited to maintain the required output.  This process continues until all of the motor units in the motor unit pool have been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recruited.  At this point the system is unable to compensate for any further loss in force producing capacity and the muscle begins to fail.  The rate at which this process occurs is directly related to the intensity of the sustained contraction.  The situation is similar during repeated isometric contractions, except that the rate of fatigue is related to the product of the contraction intensity and the contraction duration.  The higher this tension-time index, the faster the rate of fatig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Cardiovascular Respon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u w:val="single"/>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The energy requirements of isometric exercise are hardly more than minimal, hence cardiac output and oxygen consumption are also only slightly increased above resting.  Minute ventilation, on the other hand, tends to increase during isometric contractions well in excess of the requirement for oxygen delive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Although cardiac output is only modestly affected by isometric contractions, the dramatic changes in arterial blood pressure and heart rate that occur when muscle is opposed by an immovable resistance have stimulated considerable interest in the mechanisms involved.  Cardiovascular responses to sustained isometric contraction are characterized by an almost immediate increase in heart rate, often within the first 500 msec, and an increase in arterial blood pressure (Fig 5).  Both these changes result in a large increase in preload and consequently stroke work of the myocardium.  In circumstances where contraction is sustained for 60 sec or more the changes in HR and BP do not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ppear to reach a steady state, but rather continue to increase until the muscle is unable to maintain the desired level of force.  The magnitude of the cardiovascular response is apparently tied to the duration of the contraction, the absolute force and the muscle m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ab/>
        <w:t>The mechanisms that mediate the vascular responses to isometric contractions are thought to involve feedback from chemo-and mechano-receptors in the active muscle as well as a contribution from a copy of central command being fedforward from the motor cortex to the cardiovascular control center in the medulla.  The peripheral signal is associated with the accumulation of products from muscle metabolism that would normally be removed during the period of perfusion that occurs between repeated contractions.  Since intramuscular pressure during isometric contraction prevents blood flow, but metabolism nonetheless continues, various substances produced during energy metabolism cannot find their way back to the central circulation.  This can be demonstrated by inflating an occlusion cuff proximal to a contracting muscle just prior to the end of a sustained contraction.  The rise in arterial blood pressure will be evident during the contraction and will not decline when the muscle is relaxed, but the occlusion has been left on to prevent blood flow. This suggests that the products of metabolism have been trapped in the muscle and continue to stimulate the pressor response.  When the pressure cuff is removed the arterial pressure quickly returns to normal.  Likely candidates as "constrictor substances" when trapped in the peripheral musculature are, H</w:t>
      </w:r>
      <w:r>
        <w:rPr>
          <w:rFonts w:eastAsia="Courier" w:cs="Courier" w:ascii="Courier" w:hAnsi="Courier"/>
          <w:color w:val="000000"/>
          <w:position w:val="6"/>
          <w:sz w:val="20"/>
          <w:szCs w:val="20"/>
        </w:rPr>
        <w:t>+</w:t>
      </w:r>
      <w:r>
        <w:rPr>
          <w:rFonts w:eastAsia="Courier" w:cs="Courier" w:ascii="Courier" w:hAnsi="Courier"/>
          <w:color w:val="000000"/>
          <w:sz w:val="20"/>
          <w:szCs w:val="20"/>
        </w:rPr>
        <w:t xml:space="preserve">, ADP, adenosine and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pPr>
      <w:r>
        <w:rPr>
          <w:rFonts w:eastAsia="Courier" w:cs="Courier" w:ascii="Courier" w:hAnsi="Courier"/>
          <w:color w:val="000000"/>
          <w:sz w:val="20"/>
          <w:szCs w:val="20"/>
        </w:rPr>
        <w:t>K</w:t>
      </w:r>
      <w:r>
        <w:rPr>
          <w:rFonts w:eastAsia="Courier" w:cs="Courier" w:ascii="Courier" w:hAnsi="Courier"/>
          <w:color w:val="000000"/>
          <w:position w:val="6"/>
          <w:sz w:val="20"/>
          <w:szCs w:val="20"/>
        </w:rPr>
        <w:t>+</w:t>
      </w:r>
      <w:r>
        <w:rPr>
          <w:rFonts w:eastAsia="Courier" w:cs="Courier" w:ascii="Courier" w:hAnsi="Courier"/>
          <w:color w:val="000000"/>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When the central motor command leaves the cortical area of the brain it travels down through the spinal cord until it reaches the motor neuron pool of the muscles involved in the contraction. Considerable indirect evidence suggests that a copy of this command is also fedforward to various locations in the CNS in order to fulfill regulatory functions necessary to support contraction. During steady-state isometric exercise active motor units become fatigued and begin to lose their ability to generate force. Under these conditions central command must increase in order to recruit additional motor units to maintain the force output.  Moreover, the greater central command needed to activate larger muscles may account for the potentiated cardiovascular response observed when they, rather than small muscles, are u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Heart rate responses to isometric contractions are not of the same magnitude as they are to dynamic exercise nor are they as large as the changes normally seen in arterial blood pressure. Nevertheless, these changes are thought to be mediated by the same central and peripheral mechanisms that regulate blood pressure. One interesting difference between the two is that the rapid upward adjustment in HR at the outset of contraction is apparently caused by the release of parasympathetic inhibition of the cardiac pacemaker.  Later increases in heart rate are more likely influenced by a growing central command stimulating sympathetic activity rather than feedback from peripheral recep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 xml:space="preserve">Training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Normal muscle exposed to a resistance overload responds by expressing more contractile protein and thus becomes capable of generating more force.  The response of skeletal muscle to isometric training is similar in many respects to the adaptations seen in muscle after isotonic training.  Generally, the magnitude of the adaptation to isometric training is smaller than it is to isotonic training.  Experimental training protocols often employ MVC as the stimulus intensity, but when submaximal contractions are used the degree of adaptation is proportionately less. Increases in strength are largest at the angle at which training takes place and tend to fall off as the muscle shortens or lengthens.  The time course of adaptation is rapid: significant increases in force have been reported after only a few days of training, often in the absence of any evidence of hypertrophy.  This would suggest that there is an increase in the amount of force produced per unit of muscle cross-sectional area - the specific tension.  Given the difficulties that are inherent in the way in which muscle-cross sectional area is currently measured in intact humans, it is not now possible to come to any conclusions in this regar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One of the ways in which the adaptation to isometric training is evaluated in the laboratory is to determine any change in the contractile characteristics of the muscle in response to electrical stimulation.  Responses to both a single shock (twitch) and a series of shocks (tetanus) are evaluated.  It appears that twitch and tetanic tension are not always increased by either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isometric or isotonic training.  However, the maximal rate of isometric tension development of both twitch and tetanus is increased by isometric training.  There is also evidence that this kind of training increases the duration that a single isometric contraction can be he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ab/>
        <w:t xml:space="preserve">Isometric training is also suspected of having effects in parts of the neuromuscular system other than in muscle. An observation that is sometimes made after training a single limb is that there is an increase in MVC in the contralateral untrained limb.  This suggests that there are changes in the control system that make it possible to activate the muscle to a greater extent than it could be previously.  However, this "cross-over" effect does not always occur.  It has also been reported that isometric training protocols result in the increase of maximal activation measured with surface electromyography. This too has been interpreted as an adaptation in the central nervous system, but many of these studies suffer from methodological problems.  Other adaptations that could occur in the CNS are an increase in the degree of synchrony of motor unit firing, an increase in the average rate of motor unit firing and changes in the degree of antagonist coactiv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b/>
          <w:b/>
          <w:bCs/>
          <w:color w:val="000000"/>
          <w:sz w:val="20"/>
          <w:szCs w:val="20"/>
        </w:rPr>
      </w:pPr>
      <w:r>
        <w:rPr>
          <w:rFonts w:eastAsia="Courier" w:cs="Courier" w:ascii="Courier" w:hAnsi="Courier"/>
          <w:b/>
          <w:bCs/>
          <w:color w:val="000000"/>
          <w:sz w:val="20"/>
          <w:szCs w:val="20"/>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 Dolmage, T. and E. Cafarelli. Rate of fatigue during repeated submaximal contractions of human quadriceps muscle. </w:t>
      </w:r>
      <w:r>
        <w:rPr>
          <w:rFonts w:eastAsia="Courier" w:cs="Courier" w:ascii="Courier" w:hAnsi="Courier"/>
          <w:i/>
          <w:iCs/>
          <w:color w:val="000000"/>
          <w:sz w:val="20"/>
          <w:szCs w:val="20"/>
        </w:rPr>
        <w:t>Can. J. Physiol. Pharmacol.</w:t>
      </w:r>
      <w:r>
        <w:rPr>
          <w:rFonts w:eastAsia="Courier" w:cs="Courier" w:ascii="Courier" w:hAnsi="Courier"/>
          <w:color w:val="000000"/>
          <w:sz w:val="20"/>
          <w:szCs w:val="20"/>
        </w:rPr>
        <w:t xml:space="preserve"> 69:1410-1415, 1991.</w:t>
      </w:r>
      <w:r>
        <w:br w:type="page"/>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2. Duchateau, J. and J. Hainaut.  Isometric or dynamic training: differential effects on mechanical properties of a human muscle. </w:t>
      </w:r>
      <w:r>
        <w:rPr>
          <w:rFonts w:eastAsia="Courier" w:cs="Courier" w:ascii="Courier" w:hAnsi="Courier"/>
          <w:i/>
          <w:iCs/>
          <w:color w:val="000000"/>
          <w:sz w:val="20"/>
          <w:szCs w:val="20"/>
        </w:rPr>
        <w:t>J. Appl. Physiol. :Repirat. Environ. Exercise Physiol.</w:t>
      </w:r>
      <w:r>
        <w:rPr>
          <w:rFonts w:eastAsia="Courier" w:cs="Courier" w:ascii="Courier" w:hAnsi="Courier"/>
          <w:color w:val="000000"/>
          <w:sz w:val="20"/>
          <w:szCs w:val="20"/>
        </w:rPr>
        <w:t xml:space="preserve"> 56:296-301, 1984.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3. Dudley, G. Metabolic consequences of resistive-type exercise. </w:t>
      </w:r>
      <w:r>
        <w:rPr>
          <w:rFonts w:eastAsia="Courier" w:cs="Courier" w:ascii="Courier" w:hAnsi="Courier"/>
          <w:i/>
          <w:iCs/>
          <w:color w:val="000000"/>
          <w:sz w:val="20"/>
          <w:szCs w:val="20"/>
        </w:rPr>
        <w:t>Med. Sci. Sports Exerc.</w:t>
      </w:r>
      <w:r>
        <w:rPr>
          <w:rFonts w:eastAsia="Courier" w:cs="Courier" w:ascii="Courier" w:hAnsi="Courier"/>
          <w:color w:val="000000"/>
          <w:sz w:val="20"/>
          <w:szCs w:val="20"/>
        </w:rPr>
        <w:t xml:space="preserve"> 20(Suppl.):S158-161, 1988.</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4. Edwards, R.H.T. Metabolic changes during isometric contractions of the quadriceps muscle.  </w:t>
      </w:r>
      <w:r>
        <w:rPr>
          <w:rFonts w:eastAsia="Courier" w:cs="Courier" w:ascii="Courier" w:hAnsi="Courier"/>
          <w:i/>
          <w:iCs/>
          <w:color w:val="000000"/>
          <w:sz w:val="20"/>
          <w:szCs w:val="20"/>
        </w:rPr>
        <w:t>Medicine and Sport: Advances in Exercise Physiology</w:t>
      </w:r>
      <w:r>
        <w:rPr>
          <w:rFonts w:eastAsia="Courier" w:cs="Courier" w:ascii="Courier" w:hAnsi="Courier"/>
          <w:color w:val="000000"/>
          <w:sz w:val="20"/>
          <w:szCs w:val="20"/>
        </w:rPr>
        <w:t>. 9:114-131.  Karger, Basel. 1976.</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5. Gandevia, S. and S. Hobbs.  Cardiovascular responses to static exercise in man.  </w:t>
      </w:r>
      <w:r>
        <w:rPr>
          <w:rFonts w:eastAsia="Courier" w:cs="Courier" w:ascii="Courier" w:hAnsi="Courier"/>
          <w:i/>
          <w:iCs/>
          <w:color w:val="000000"/>
          <w:sz w:val="20"/>
          <w:szCs w:val="20"/>
        </w:rPr>
        <w:t>J. Physiol. (London).</w:t>
      </w:r>
      <w:r>
        <w:rPr>
          <w:rFonts w:eastAsia="Courier" w:cs="Courier" w:ascii="Courier" w:hAnsi="Courier"/>
          <w:color w:val="000000"/>
          <w:sz w:val="20"/>
          <w:szCs w:val="20"/>
        </w:rPr>
        <w:t xml:space="preserve"> 430:105-117, 1990.</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6. Lind, A.R. and G. McNicol.  Circulatory responses to sustained handgrip contractions performed during other exercises, both rhythmic and static. </w:t>
      </w:r>
      <w:r>
        <w:rPr>
          <w:rFonts w:eastAsia="Courier" w:cs="Courier" w:ascii="Courier" w:hAnsi="Courier"/>
          <w:i/>
          <w:iCs/>
          <w:color w:val="000000"/>
          <w:sz w:val="20"/>
          <w:szCs w:val="20"/>
        </w:rPr>
        <w:t>J. Physiol. (London).</w:t>
      </w:r>
      <w:r>
        <w:rPr>
          <w:rFonts w:eastAsia="Courier" w:cs="Courier" w:ascii="Courier" w:hAnsi="Courier"/>
          <w:color w:val="000000"/>
          <w:sz w:val="20"/>
          <w:szCs w:val="20"/>
        </w:rPr>
        <w:t xml:space="preserve"> 192:595-604, 1967.</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7. Merton, P.A.  Voluntary strength and fatigue.  </w:t>
      </w:r>
      <w:r>
        <w:rPr>
          <w:rFonts w:eastAsia="Courier" w:cs="Courier" w:ascii="Courier" w:hAnsi="Courier"/>
          <w:i/>
          <w:iCs/>
          <w:color w:val="000000"/>
          <w:sz w:val="20"/>
          <w:szCs w:val="20"/>
        </w:rPr>
        <w:t>J. Physiol. (London).</w:t>
      </w:r>
      <w:r>
        <w:rPr>
          <w:rFonts w:eastAsia="Courier" w:cs="Courier" w:ascii="Courier" w:hAnsi="Courier"/>
          <w:color w:val="000000"/>
          <w:sz w:val="20"/>
          <w:szCs w:val="20"/>
        </w:rPr>
        <w:t xml:space="preserve"> 123:553-564, 1954.</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rFonts w:ascii="Courier" w:hAnsi="Courier" w:eastAsia="Courier" w:cs="Courier"/>
          <w:color w:val="000000"/>
          <w:sz w:val="20"/>
          <w:szCs w:val="20"/>
        </w:rPr>
      </w:pPr>
      <w:r>
        <w:rPr>
          <w:rFonts w:eastAsia="Courier" w:cs="Courier" w:ascii="Courier" w:hAnsi="Courier"/>
          <w:color w:val="000000"/>
          <w:sz w:val="20"/>
          <w:szCs w:val="20"/>
        </w:rPr>
        <w:t xml:space="preserve">8. MacLaren, D., H. Gibson, M. Parry-Billings and R.H.T. Edwards. </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9. A review of metabolic and physiological factors in fatigue. </w:t>
      </w:r>
      <w:r>
        <w:rPr>
          <w:rFonts w:eastAsia="Courier" w:cs="Courier" w:ascii="Courier" w:hAnsi="Courier"/>
          <w:i/>
          <w:iCs/>
          <w:color w:val="000000"/>
          <w:sz w:val="20"/>
          <w:szCs w:val="20"/>
        </w:rPr>
        <w:t>Exercise and Sports Sciences Reviews.</w:t>
      </w:r>
      <w:r>
        <w:rPr>
          <w:rFonts w:eastAsia="Courier" w:cs="Courier" w:ascii="Courier" w:hAnsi="Courier"/>
          <w:color w:val="000000"/>
          <w:sz w:val="20"/>
          <w:szCs w:val="20"/>
        </w:rPr>
        <w:t xml:space="preserve"> 17:29-66. Williams and Wilkens, Baltimore. 1989.</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0. Petrofsky, J. and C. Phillips. The physiology of static exercise. </w:t>
      </w:r>
      <w:r>
        <w:rPr>
          <w:rFonts w:eastAsia="Courier" w:cs="Courier" w:ascii="Courier" w:hAnsi="Courier"/>
          <w:i/>
          <w:iCs/>
          <w:color w:val="000000"/>
          <w:sz w:val="20"/>
          <w:szCs w:val="20"/>
        </w:rPr>
        <w:t xml:space="preserve">Exercise and Sports Sciences Reviews. </w:t>
      </w:r>
      <w:r>
        <w:rPr>
          <w:rFonts w:eastAsia="Courier" w:cs="Courier" w:ascii="Courier" w:hAnsi="Courier"/>
          <w:color w:val="000000"/>
          <w:sz w:val="20"/>
          <w:szCs w:val="20"/>
        </w:rPr>
        <w:t>14:1-44. Collier MacMillan Inc. Toronto. 1986.</w:t>
      </w:r>
    </w:p>
    <w:p>
      <w:pPr>
        <w:pStyle w:val="Normal"/>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360" w:right="0" w:hanging="360"/>
        <w:jc w:val="left"/>
        <w:rPr/>
      </w:pPr>
      <w:r>
        <w:rPr>
          <w:rFonts w:eastAsia="Courier" w:cs="Courier" w:ascii="Courier" w:hAnsi="Courier"/>
          <w:color w:val="000000"/>
          <w:sz w:val="20"/>
          <w:szCs w:val="20"/>
        </w:rPr>
        <w:t xml:space="preserve">11. Sale, D. Neural adaptation to endurance training. </w:t>
      </w:r>
      <w:r>
        <w:rPr>
          <w:rFonts w:eastAsia="Courier" w:cs="Courier" w:ascii="Courier" w:hAnsi="Courier"/>
          <w:i/>
          <w:iCs/>
          <w:color w:val="000000"/>
          <w:sz w:val="20"/>
          <w:szCs w:val="20"/>
        </w:rPr>
        <w:t>Med. Sci. Sports Exerc.</w:t>
      </w:r>
      <w:r>
        <w:rPr>
          <w:rFonts w:eastAsia="Courier" w:cs="Courier" w:ascii="Courier" w:hAnsi="Courier"/>
          <w:color w:val="000000"/>
          <w:sz w:val="20"/>
          <w:szCs w:val="20"/>
        </w:rPr>
        <w:t xml:space="preserve">  20(Suppl.):S135-s135, 1988.</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Fonts w:eastAsia="Courier" w:cs="Courier" w:ascii="Courier" w:hAnsi="Courier"/>
          <w:color w:val="000000"/>
          <w:sz w:val="20"/>
          <w:szCs w:val="20"/>
        </w:rPr>
        <w:t>CAPTIONS FOR FIG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0" w:right="0" w:hanging="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720" w:right="0" w:hanging="720"/>
        <w:jc w:val="left"/>
        <w:rPr>
          <w:rFonts w:ascii="Courier" w:hAnsi="Courier" w:eastAsia="Courier" w:cs="Courier"/>
          <w:color w:val="000000"/>
          <w:sz w:val="20"/>
          <w:szCs w:val="20"/>
        </w:rPr>
      </w:pPr>
      <w:r>
        <w:rPr>
          <w:rFonts w:eastAsia="Courier" w:cs="Courier" w:ascii="Courier" w:hAnsi="Courier"/>
          <w:color w:val="000000"/>
          <w:sz w:val="20"/>
          <w:szCs w:val="20"/>
        </w:rPr>
        <w:t>1.</w:t>
        <w:tab/>
        <w:t>Change in quadriceps intramuscular temperature during a sustained isometric contraction of about 50% MVC.  B 1-3 indicate time of needle biopsy. (Reproduced with permission from reference 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720" w:right="0" w:hanging="72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720" w:right="0" w:hanging="720"/>
        <w:jc w:val="left"/>
        <w:rPr/>
      </w:pPr>
      <w:r>
        <w:rPr>
          <w:rFonts w:eastAsia="Courier" w:cs="Courier" w:ascii="Courier" w:hAnsi="Courier"/>
          <w:color w:val="000000"/>
          <w:sz w:val="20"/>
          <w:szCs w:val="20"/>
        </w:rPr>
        <w:t>2.</w:t>
        <w:tab/>
        <w:t xml:space="preserve">Force and smoothed, rectified EMG during an attempt to sustain MVC for 60 sec.  M waves in the EMG record are the result of supramaximal shocks delivered to the ulnar nerve.  Note that there is no increase shown in the force record resulting from the shocks.  (Reproduced with permission from Bigland-Ritchie, B. "EMG and fatigue of human voluntary and stimulated contractions." in, </w:t>
      </w:r>
      <w:r>
        <w:rPr>
          <w:rFonts w:eastAsia="Courier" w:cs="Courier" w:ascii="Courier" w:hAnsi="Courier"/>
          <w:color w:val="000000"/>
          <w:sz w:val="20"/>
          <w:szCs w:val="20"/>
          <w:u w:val="single"/>
        </w:rPr>
        <w:t>Human muscle fatigue: physiological mechanisms.</w:t>
      </w:r>
      <w:r>
        <w:rPr>
          <w:rFonts w:eastAsia="Courier" w:cs="Courier" w:ascii="Courier" w:hAnsi="Courier"/>
          <w:color w:val="000000"/>
          <w:sz w:val="20"/>
          <w:szCs w:val="20"/>
        </w:rPr>
        <w:t xml:space="preserve"> Pitman Medical, London. 198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720" w:right="0" w:hanging="72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720" w:right="0" w:hanging="720"/>
        <w:jc w:val="left"/>
        <w:rPr>
          <w:rFonts w:ascii="Courier" w:hAnsi="Courier" w:eastAsia="Courier" w:cs="Courier"/>
          <w:color w:val="000000"/>
          <w:sz w:val="20"/>
          <w:szCs w:val="20"/>
        </w:rPr>
      </w:pPr>
      <w:r>
        <w:rPr>
          <w:rFonts w:eastAsia="Courier" w:cs="Courier" w:ascii="Courier" w:hAnsi="Courier"/>
          <w:color w:val="000000"/>
          <w:sz w:val="20"/>
          <w:szCs w:val="20"/>
        </w:rPr>
        <w:t>3.</w:t>
        <w:tab/>
        <w:t>Isometric endurance as a function of relative endurance in cat (filled circles) and human (empty circles) muscle. (Reproduced with permission from, Petrofsky, J. and C. Phillips.  "Microprocessor stimulation of paralyzed muscle." Proceedings of the IEEE National Aerospace and Electronics Conference. Vol. 1.  NAECON. Dayton. 197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720" w:right="0" w:hanging="72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720" w:right="0" w:hanging="720"/>
        <w:jc w:val="left"/>
        <w:rPr>
          <w:rFonts w:ascii="Courier" w:hAnsi="Courier" w:eastAsia="Courier" w:cs="Courier"/>
          <w:color w:val="000000"/>
          <w:sz w:val="20"/>
          <w:szCs w:val="20"/>
        </w:rPr>
      </w:pPr>
      <w:r>
        <w:rPr>
          <w:rFonts w:eastAsia="Courier" w:cs="Courier" w:ascii="Courier" w:hAnsi="Courier"/>
          <w:color w:val="000000"/>
          <w:sz w:val="20"/>
          <w:szCs w:val="20"/>
        </w:rPr>
        <w:t>4.</w:t>
        <w:tab/>
        <w:t xml:space="preserve">Example of increased rectified EMG activity during sustained submaximal isometric contraction of the knee extensors in one subject.  EMG recorded from vastus lateralis.  Contraction and EMG begin at 50% maximum.  The increase in electrical </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720" w:right="0" w:hanging="720"/>
        <w:jc w:val="left"/>
        <w:rPr>
          <w:rFonts w:ascii="Courier" w:hAnsi="Courier" w:eastAsia="Courier" w:cs="Courier"/>
          <w:color w:val="000000"/>
          <w:sz w:val="20"/>
          <w:szCs w:val="20"/>
        </w:rPr>
      </w:pPr>
      <w:r>
        <w:rPr>
          <w:rFonts w:eastAsia="Courier" w:cs="Courier" w:ascii="Courier" w:hAnsi="Courier"/>
          <w:color w:val="000000"/>
          <w:sz w:val="20"/>
          <w:szCs w:val="20"/>
        </w:rPr>
        <w:t>activity indicates that additional activation of the muscle is required in order to maintain a constant submaximal force.  In all likelihood this is accomplished through recruitment rather than rate co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720" w:right="0" w:hanging="720"/>
        <w:jc w:val="left"/>
        <w:rPr>
          <w:rFonts w:ascii="Courier" w:hAnsi="Courier" w:eastAsia="Courier" w:cs="Courier"/>
          <w:color w:val="000000"/>
          <w:sz w:val="20"/>
          <w:szCs w:val="2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480" w:before="0" w:after="0"/>
        <w:ind w:left="720" w:right="0" w:hanging="720"/>
        <w:jc w:val="left"/>
        <w:rPr>
          <w:rFonts w:ascii="Courier" w:hAnsi="Courier" w:eastAsia="Courier" w:cs="Courier"/>
          <w:color w:val="000000"/>
          <w:sz w:val="20"/>
          <w:szCs w:val="20"/>
        </w:rPr>
      </w:pPr>
      <w:r>
        <w:rPr>
          <w:rFonts w:eastAsia="Courier" w:cs="Courier" w:ascii="Courier" w:hAnsi="Courier"/>
          <w:color w:val="000000"/>
          <w:sz w:val="20"/>
          <w:szCs w:val="20"/>
        </w:rPr>
        <w:t>5.</w:t>
        <w:tab/>
        <w:t>Mean increases in blood pressure and heart rate during sustained isometric handgrip contractions.  When blood flow was occluded (open squares) cardiovascular responses were significantly less than when it was not.  Note that heart rate did not change as a function of time in the occluded condition.  This suggests that the chronotropic effects of isometric exercise are not mediated by a peripheral chemo-reflex.  (Reproduced with permission from, reference 5).</w:t>
      </w:r>
    </w:p>
    <w:sectPr>
      <w:type w:val="nextPage"/>
      <w:pgSz w:w="12240" w:h="15840"/>
      <w:pgMar w:left="1440" w:right="72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