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Word count: 265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sz w:val="36"/>
          <w:szCs w:val="36"/>
        </w:rPr>
      </w:pPr>
      <w:r>
        <w:rPr>
          <w:sz w:val="36"/>
          <w:szCs w:val="36"/>
        </w:rPr>
        <w:t>Mitral Valve Prolapse And Active You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t>Reginald Washing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t>Rocky Mountain. Pediatric Cardi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t>Denver, 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t>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Mitral valve prolapse is the most commonly diagnosed valvular anomaly of the heart with prevalence in children between 1 and 8%.  The diagnosis of mitral valve prolapse is commonly made by auscultatory or echocardiographic findings.  Confusion, however, exists as to the criteria for a definite diagnosis.  Mitral valve prolapse is commonly reported in normal asymptomatic children and adolescents.  It is important to distinguish between mitral valve prolapse that is a variation of normal and mitral valve prolapse that is pathologic and needs appropriate counseling and therap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t>History of Mitral Valve Prop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Mitral valve prolapse was probably first mentioned in the medical literature in 1887 by Cuffer and Barbillon.  They described a clear, short, rather superficial sound heard in the middle region of the heart that was intermittent in nature.  The etiology of this sound was not known.  It was felt by most investigators that these systolic murmurs, when unaccompanied by other evidence of heart disease, were of little consequence and were generally igno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In 1968, Barlow et al. proposed a significant syndrome associated with mitral valve prolapse.  Ninety patients with systolic murmurs and non-ejection clicks were reviewed and found to have a high incidence of atrial and ventricular dysrhythmias, chest pain, and rarely were diagnosed with bacterial endocarditis and sudden death. With the widespread use of echocardiography, the diagnosis is now commonly made although it is doubtful that mitral valve prolapse is a new ent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t>Inci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The true incidence of mitral valve prolapse is not known. Currently there are no absolute criteria for making the diagnosis in terms of auscultatory or echocardiographic fin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One study reported a 7% incidence of mitral valve prolapse in newborn females.  Other studies report a fewer than 2% incidence in children less than 2 years of age.  Several studies in children between 2 and 18 years of age have been completed.  In one study, 12,050 children between the ages of 2 and 18 years of age were evaluated and an incidence of 1.4% was found.  This study only used auscultatory findings to make the diagnosis. Another study evaluating 3,100 patients, who were referred for evaluation to a cardiologist, revealed a 5% incidence.  An echocardiographic study evaluating 193 children found a 35% prevalence in the 10 to 18 years old age group.  When maneuvers are performed that enhance the click and the murmur, the incidence in healthy females is between 2 and 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In summary, the true incidence of mitral valve prolapse in a healthy population is not known, and until diagnostic criteria are agreed upon, the true incidence may never be determ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Most studies demonstrate that mitral valve prolapse is more common in females than in males with a generally agreed upon ratio of 1.5 - 1.9/1.0.  Other studies have failed to demonstrate a gender preference for this disor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Most studies have found an increased incidence of mitral valve prolapse in patients with a thin body habitus or "straight back syndrome".  Mitral valve prolapse is commonly found in individuals with Marfan's syndrome and other connective tissue disorders.  Mitral valve prolapse is also more common in individuals with a pectus excavatum deformity of the anterior chest w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t>Genetics of Mitral Valve Prolap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Several reports show a familial occurrence of mitral valve prolapse.  In these studies, mitral valve prolapse appears to be inherited as an autosomal dominant trait, with variable expression.  It has been found to occur in as high as 47% of first degree relatives.  There have also been case studies that report the auscultatory and or echocardiographic evidence of mitral valve prolapse in identical twi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t>Eti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The exact etiology of mitral valve prolapse is not known. Several theories have been proposed including rheumatic heart disease, connective tissue disorders, cardiomyopathies, and congenital heart disease.  The primary condition appears to be a degenerative disease of the leaflets and chordae of the mitral valve.  This degeneration is associated with an increased development of myxomatous tissue resulting in lengthening of the chordae which in turn precipitates the prolapsing of the mitral valve apparatus.  Mitral valve prolapse has been associated with autonomic dysfunction as well, but this theory has been challenged by others.  An autonomic dysfunction would explain the occurrence of palpitations, headaches, and the neurosis that some patients with mitral valve prolapse demonstr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t>Pathophysi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At autopsy, the pathologic features of the mitral valve include leaflets that are thickened and redundant with annular dilatation, focal chordal thickening, and occasionally fusion or even rupture of the appar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Microscopic studies document myxedematous transformation in the central portion of the involved leaflets.  Focal chordal thickening is due to increased thickness of the spongiosa and an abnormal increase in the acid mucopolysaccharide with encroachment and disruption of the fibro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These changes that are seen with mitral valve prolapse can easily be distinguished from those changes seen with rheumatic fever.  The mitral valve in rheumatic fever is fibrotic and thick as opposed to the floppy and lax mitral valve seen in mitral valve prolap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t>Clinical Fea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The majority of children and adolescents with mitral valve prolapse are asymptomatic.  They are often referred to a physician for cardiac evaluation only after a click or murmur is appreciated.  Murmurs are relatively long noises (compared with heart sounds) generated by the turbulent flow of blood in the cardiovascular system. The existence of an abnormal connection between the chambers of the heart or narrowing or leaking of heart valves are common causes of most cardiac murmurs.  The character of a murmur is determined by the velocity of blood flow and the vibration of surrounding tissues. Murmurs may be easily heard with the use of a stethoscope.  Another sound that may be heard with a stethoscope is a click.  Normally, the opening of cardiac valves cannot be heard with a stethoscope.  When the opening is audible and the sound occurs during the contraction phase of the ventricles, it is termed a click.  Clicks arising from within the heart are one of the least easily recognized auscultatory findings in children and careful auscultation is often necessary to appreciate their presence.  Clicks are snappy, sharp sounds differing in pitch and duration from the normal heart soun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The majority of studies that have evaluated the symptoms of mitral valve prolapse are biased in that only individuals who are symptomatic are referred to physicians.  To establish the true incidence of symptoms, a large population study involving at least 10,000 healthy children is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Chest pain is the most frequent symptom in patients with mitral valve prolapse.  The description of this pain is variable between patients and may change over time in any given patient.  It is frequently described as a stabbing sensation that often varies in location, as well as duration and intensity.  This pain may be associated with shortness of breath or heart palpitations.  The etiology of the chest pain is not known.  It is postulated by some that it represents local ischemia resulting from the traction of the papillary muscle.  However, this theory is not supported by electrocardiograms, which are normal during episodes of chest p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Palpitations are the second most common symptom reported in subjects with mitral valve prolapse who are symptomatic.  A palpitation is a sensation that ones heart is beating.  This is not normally a feeling that one experiences.  Children may describe the uncomfortable sensation of palpitations as chest pain.  One should be aware of this fact when interviewing children.  The palpitations are also frequently described as skipping of the heart beat or the feeling that the heart is going to literally jump out of the chest.  Children do not generally become aware of their hearts, and, therefore, any sensation of this nature is abnormal.  These palpitations, however, are rarely associated with syncope or near syncope (see below).  Light headedness is occasionally described by the sub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Syncope is loss of consciousness commonly known as fainting.  Near syncope is the sensation of dizziness without actually fainting.  Syncope or near syncope rarely may be the presenting complaint in a patient with mitral valve prolapse.  These symptoms have been thought to be due to abnormalities of the parasympathetic tone in patients with mitral valve prolapse who coincidentally have orthostatic hypotension.  Another uncommon cause of syncope is cardiac dysrhythmi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Shortness of breath, anxiety, or panic attacks have been described in children but are more commonly seen in adults with mitral valve prolapse.  These complaints have not been associated with myocardial fun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t xml:space="preserve">Physical Exam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The auscultatory findings in mitral valve prolapse are extremely variable but most often consist of a mid to late systolic apical non-ejection click and/or a late-systolic murmur.  The click and murmur vary depending upon the patient's position during the examination and are intermittent in their frequency.  Both sounds are best appreciate with the diaphragm of the stethoscop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The etiology of the click is not certain, but it is commonly thought to be generated by the sudden systolic movement of redundant mitral valve tissue during systole. Multiple clicks may be present in pati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The murmur of mitral valve prolapse may be preceded by the click but in other patients occurs as an isolated event.  The murmur is felt to be a consequence of mitral insufficiency.  The murmur is best appreciate at the apex and is sensitive to maneuvers that change left ventricular volu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Maneuvers that increase left ventricular volume, decrease the degree of mitral valve prolapse and mitral regurgitation.  With these maneuvers, the click moves toward the second heart sound and the murmur is shorter in duration.  Maneuvers that bring about an increase in left ventricular volume include the squatting position, passive leg raising, and maximal isometric exerci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Maneuvers that decrease left ventricular size and volume result in an increase in mitral valve prolapse and mitral valve insufficiency; thus, the click moves toward the first heart sound and the murmur becomes louder and longer.  These maneuvers include a sudden change from supine to sitting or a change from sitting to standing. Inspiration will decrease left ventricular volume and also increase prolap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It is estimated that 92% of subjects will have a click, 62% will have a click with an associated murmur, and 8% will have the murmur as an isolated finding.  It is important to keep in mind that the auscultatory spectrum may change in a single patient, and it is mandatory that the patient be examined in several body po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Finally, silent mitral valve prolapse (absence of murmurs or clicks) has been described in adults as well as children.  Silent mitral valve prolapse is diagnosed when the cardiac ultrasound demonstrates prolapsing of the mitral valve without auscultatory evidence of mitral valve prolapse being present.  The significance of this finding is deba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t>Laboratory Fin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Radiographic evaluation (x-ray) is usually not indicated because most patients with mitral valve prolapse have normal cardiac size and contour on chest roentgenograms. There is no finding on chest x-ray that suggests the presence of mitral valve prolapse.  However, a number of these subjects will have "straight back syndrome" or scoliosis (curved spine).  These are not, however, isolated findings in mitral valve prolap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Electrocardiographic (ECG) manifestation of mitral valve prolapse are variable.  Typically, however, the electrocardiogram is normal.  Occasionally, abnormalities of the T-wave, abnormalities of conduction, and abnormalities of rhythm may be f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The most frequent T-wave abnormality is inversion in the anterolateral leads, T-wave flattening or inversion in leads 2, 3, and AVF.  The incidence of T-wave inversion ranges from 10 to 4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Elongation of the QT interval has also been described in individual with mitral valve prolapse.  A spectrum of dysrhythmias have also been reported in individuals with mitral valve prolapse.  These dysrhythmias range from premature atrial contractions and supraventricular tachycardia to accelerated junctional rhythm and atrial fibril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The diagnosis of mitral valve prolapse is commonly made with cardiac ultrasound or cardiac echocardiography (echo).  This technique utilizes ultrasonic waves to visualize cardiac structures.  Sophisticated echocardiograms are now computer enhanced.  When an echo demonstrates prolapsing of the mitral valve leaflets above the mitral valve annulus, the diagnosis of mitral valve prolapse is made.  In children, it is recommended that the diagnosis of mitral valve prolapse not be made by cardiac ultrasound alone (the diagnosis of silent mitral valve prolapse should not be made in children). The results of the 2-D and doppler ultrasonography should be interpreted along with the auscultatory findings before the diagnosis is made.  Echocardiogram, if done carefully and thoroughly, will demonstrate very slight mitral valve prolapse in otherwise totally asymptomatic patients who have normal physical examinations.  It is, therefore, imperative to document the typical auscultatory findings of mitral valve prolapse described above before the diagnosis i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Exercise testing is reserved for children who complain of exercise induced fatigue or intolerance.  Exercise testing may also establish the diagnosis of palpitations and suggest pharmacological intervention.  False-positive exercise tests are occasionally seen in adult patients who are being studied for coronary artery insufficiency. Some of these individuals will have mitral valve prolapse with normal coronary artery circulation.  This has not been reported in child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t>Prognosis and Comp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In childhood, isolated mitral valve prolapse appears to be a benign disorder.  If the individual is asymptomatic, physical activity is unrestricted and no precautions need be ob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Patients with mitral valve prolapse who demonstrate any of the following criteria should only participate in low intensive competitive sport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1800" w:hanging="360"/>
        <w:rPr/>
      </w:pPr>
      <w:r>
        <w:rPr/>
        <w:t>A. A history of syncop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1800" w:hanging="360"/>
        <w:rPr/>
      </w:pPr>
      <w:r>
        <w:rPr/>
        <w:t>B. Family history of sudden death due to mitral valve prolaps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1800" w:hanging="360"/>
        <w:rPr/>
      </w:pPr>
      <w:r>
        <w:rPr/>
        <w:t>C. Chest pain that increases with exercis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1800" w:hanging="360"/>
        <w:rPr/>
      </w:pPr>
      <w:r>
        <w:rPr/>
        <w:t>D. Repetitive forms of ventricular ectopic beats or sustained supraventricular tachycardia. These are irregular heart beats and are easily detected by electrocardiogram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1800" w:hanging="360"/>
        <w:rPr/>
      </w:pPr>
      <w:r>
        <w:rPr/>
        <w:t>E. Moderate or mild mitral insufficiency.</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1800" w:hanging="360"/>
        <w:rPr/>
      </w:pPr>
      <w:r>
        <w:rPr/>
        <w:t>F. Associated dilatation of the ascending aorta in patients with Marfan's and other connective tissue disor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Mitral valve prolapse has been associated with infective endocarditis (infection of cardiac tissue) if the mitral valve is insufficient.  Although the incidence of subacute bacterial endocarditis is extremely low, appropriate prophylactic antibiotics are suggested for these pat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Cardiac dysrhythmias at rest or during exercise are common in patients with mitral valve prolapse.  The incidence of these dysrhythmias in pediatric patients is not known.  Some studies suggest the incidence is as high as 42% or as low as 18%.  Each dysrhythmia should be individually evaluated by a qualified health care provider.  Occasionally, pharmacologic suppression of these dysrhythmias is indicated.  The most common pharmacologic agent is a Beta-blocker.  These medications have an added advantage in that they also tend to decrease the incidence of associated symptoms (headache, palpitations, panic attack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t>Summ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In summary, mitral valve prolapse syndrome appears to occur in normal individuals including athletes and  young children.  Individuals with mitral valve prolapse rarely complain of symptoms but may occasionally experience parasternal chest pain, anxiety, palpitations, and headaches.  Once the diagnosis is made, the long term management of these children should present few difficulties.  Nearly all individuals with this diagnosis will lead normal lives, and their activities are not restricted.  Rare complications may occur, and health care providers must be made aware of this possibility. Occasionally, medication is required to control dysrhythmias, and prophylaxis to avoid endocarditis is indicated.  These patients should be followed on a regular systematic basis (every 12 to 18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pPr>
      <w:r>
        <w:rPr/>
        <w:t xml:space="preserve">1. Boudoulas, H. and C.F. Wooley. Mitral Valve Prolapse Syndrome: Hyper-response to Adrenergic Stimulation. </w:t>
      </w:r>
      <w:r>
        <w:rPr>
          <w:i/>
          <w:iCs/>
        </w:rPr>
        <w:t>Prim. Cardiol..</w:t>
      </w:r>
      <w:r>
        <w:rPr/>
        <w:t xml:space="preserve"> 12:119-129, 1987.</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pPr>
      <w:r>
        <w:rPr/>
        <w:t xml:space="preserve">2. Bisset, G.S., D.C. Schwartz, R.A. Meyer, F.W. James, and S. Kaplan.  Clinical Spectrum and Long Term Follow-Up of Isolated Mitral Valve Prolapse in 119 Children. </w:t>
      </w:r>
      <w:r>
        <w:rPr>
          <w:i/>
          <w:iCs/>
        </w:rPr>
        <w:t>Circulation</w:t>
      </w:r>
      <w:r>
        <w:rPr/>
        <w:t>. 62:423-429, 198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pPr>
      <w:r>
        <w:rPr/>
        <w:t xml:space="preserve">3. Geresaty, R.M.  Mitral Valve Prolapse: Definition and Implication in Athletes.  </w:t>
      </w:r>
      <w:r>
        <w:rPr>
          <w:i/>
          <w:iCs/>
        </w:rPr>
        <w:t>J. Am. Coll. Cardiol.</w:t>
      </w:r>
      <w:r>
        <w:rPr/>
        <w:t>. 7:231-236, 1986.</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pPr>
      <w:r>
        <w:rPr/>
        <w:t xml:space="preserve">4. Lachman, A.S., P. Schulman, and C.L. Arfken.  Prevalence of Mitral Valve Prolapse in Non-Care-Seeking Adolescents.  </w:t>
      </w:r>
      <w:r>
        <w:rPr>
          <w:i/>
          <w:iCs/>
        </w:rPr>
        <w:t>J. Am. Coll. Cardiol.</w:t>
      </w:r>
      <w:r>
        <w:rPr/>
        <w:t xml:space="preserve">  7:42A, 1986.</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pPr>
      <w:r>
        <w:rPr/>
        <w:t xml:space="preserve">5. Washington, R.L..  Mitral Valve Prolapse in Active Youth.  </w:t>
      </w:r>
      <w:r>
        <w:rPr>
          <w:i/>
          <w:iCs/>
        </w:rPr>
        <w:t>Phys. Sports Med.</w:t>
      </w:r>
      <w:r>
        <w:rPr/>
        <w:t>. 21:136-144, 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pPr>
      <w:r>
        <w:rPr/>
      </w:r>
    </w:p>
    <w:sectPr>
      <w:headerReference w:type="default" r:id="rId2"/>
      <w:type w:val="nextPage"/>
      <w:pgSz w:w="12240" w:h="15840"/>
      <w:pgMar w:left="189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ASH/MVP</w:t>
    </w:r>
    <w:r>
      <mc:AlternateContent>
        <mc:Choice Requires="wps">
          <w:drawing>
            <wp:anchor behindDoc="0" distT="0" distB="0" distL="0" distR="0" simplePos="0" locked="0" layoutInCell="0" allowOverlap="1" relativeHeight="15">
              <wp:simplePos x="0" y="0"/>
              <wp:positionH relativeFrom="page">
                <wp:posOffset>6664325</wp:posOffset>
              </wp:positionH>
              <wp:positionV relativeFrom="page">
                <wp:posOffset>68643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54.05pt;mso-position-vertical-relative:page;margin-left:524.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