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szCs w:val="36"/>
        </w:rPr>
      </w:pPr>
      <w:r>
        <w:rPr/>
        <w:t>Word count: 26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sz w:val="36"/>
          <w:szCs w:val="36"/>
        </w:rPr>
        <w:t>Muscle Hyperpl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etsuro Tama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epartment of Phys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okai University School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anagawa, Jap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t has been generally accepted that the fiber content of mammalian skeletal muscle remains constant after birth and that muscle hypertrophy occurs exclusively through enlargement of the existing individual fibers.  Recently, however, considerable evidence has indicated that growth and enlargement of the muscle may be the result of both hypertrophy of existing fibers and an increase in fiber numbers (muscle fiber hyperplasia).  Technical difficulties have always existed in the evaluation of muscle hyperplasia because it is impossible to count all of the fibers in the muscle from histological cross-sections.  All fibers do not always appear in the histological cross-sections because of the existence of pinnately fibered muscle (many mammalian skeletal muscles show this structure).   Furthermore, whole muscle is always required for correct evaluation of muscle hyperplasia, and an animal model is essential.  To overcome such problems, a muscle fiber counting method using a nitric acid digestion technique which teases free all of the fibers, and animal models in which muscle hypertrophy occurs following muscle hyperplasia have been developed by several researchers over the past 20 years.  It now appears that muscle hyperplasia may occurs in mammalian skeletal musc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Mechanisms Of Muscle Hyperpl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re have been two mechanisms proposed concerning the appearance of muscle hyperplasia.  One is fiber division induced by longitudinal fiber splitting, and the other is new fiber formation depending on muscle fiber precursor ce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1) Longitudinal fiber spli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Originally, increases in fiber numbers occurring as a result of longitudinal fiber splitting was the main concept of muscle hyperplasia.  This suggestion is based in part on the observation in histological sections that fibers with points of branching or with central cleavages exist in skeletal muscle.  The presence of such fibers in skeletal muscle was reported in the second half of the 19th century, and has been frequently observed in various muscle disorders such as muscular dystrophy and muscle trauma. However, the relationship among hypertrophy, hyperplasia and splitting of fibers begin to be noticed in the late 1960s.   Such fibers have been called "splitting fibers", "bifurcated fibers", or "branched fibers".  Concerning the mechanisms of onset of fiber splitting, one possibility that has been suggested is an increased metabolic gradient (gradient of oxygen and energy supply) across the fiber occurring due to hypertrophic effects, and resulting less efficient metabolism; hypertrophied muscle fibers divide or split to maintain an optimal fiber cross-sectional area.  In fact, it seems that branched fibers tend to increase following resistance training.  However, at present, this concept is not widely accepted because it has been suggested that these branched or splitting fibers may be derived from muscle fiber precursor cells, termed satellite cells.  Satellite cells are responsible for muscle regeneration following injury or damage, and it appears that when muscle fibers are damaged by resistance exercise, satellite cells are stimulated by such fiber damage.  Daughter branching of branched fibers may also be a feature of the development of these cells.   Recently, it has been confirmed that a few of these branched or splitting fibers are present in normal non-exercised muscle, and the features of these fibers can be clearly observed three-dimensionally by scanning electron microscopy (Fig.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 xml:space="preserve">2) New fiber 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Another mechanism of muscle hyperplasia is new fiber formation by muscle precursor cells (satellite cells).  This is the main concept of muscle hyperplasia at pres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Satellite cells are found in all mammalian skeletal muscle. Every skeletal muscle fiber has a great many nuclei (multinucleated cells).  About 100 of these nuclei are present per millimeter length of fiber.  At least 95% of them are muscle nuclei under the cell membrane (plasma membrane of the muscle fiber).  The remaining 5% are satellite cell nuclei which lie outside the cell membrane but within the basement membrane. Satellite cells are a mononucleated cells which have a small amount of cytoplasm and no myofilaments, but which are capable of undergoing mitotic division to increase the number of available muscle nuclei.  They are considered to be the only cells in the muscle which can divide.  Ordinary muscle nuclei do not, or can not, divide.  Thus, it is thought that satellite cells are reserve cells used to supply an extra nuclear population if the muscle is damaged.  When muscle is damaged, satellite cells belonging to the damaged fiber are activated to become activated satellite cells or myoblasts and enter the cell cycle (mitotic cycle of the cell) in the damaged portion of the parent fiber.  After several mitoses to produce a population of cells, these cells fuse within the damaged portion, and form a multinucleated syncytial tube of cells called a "myotube".  They are then re-innervated, develop into a myofiber (muscle fiber) and repair the damaged portion.  This is the regeneration process of muscle fiber, and this process is an important not only to in understanding new fiber formation but also the formation of branched fibers (mentioned above).  It appears that branched fibers are the result of an incompletely regenerated muscle fi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 xml:space="preserve">  </w:t>
      </w:r>
      <w:r>
        <w:rPr/>
        <w:tab/>
        <w:t>Returning to the main theme of this section, the formation of new muscle fibers might be supported by satellite cells which function as reserve muscle cells.  If certain stimulations which can activate satellite cells are applied to the muscle by resistance training, and if mitosis and development of the satellite cells take place out-side the parent fiber (out-side the plasma membrane of parent fiber) without causing any damage to the parent fiber, it is possible that new muscle fiber will appear along the parent fiber.  Schematic drawing of the formation of new fiber and branched fiber is shown in Fig.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Muscle Hyperplasia Following Grow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tab/>
        <w:t xml:space="preserve">Activation of the satellite cells is also observed in growing muscles after birth.  The concept of postnatal growth of the muscle occurring by a combination of longitudinal and circumferential hypertrophy of the existing fibers has been recognized for a long time.  Recently, however, several reports have indicated that increases in the fiber number are observed in postnatal growing muscles of the rat.  First, the rate of total satellite cells to the total muscle nuclei in adult rat muscle is about 5%, but in the newborn they account for some 30-35% of all muscle nuclei.  At 4 weeks of age (comparable to human childhood), the rate dropped to 10%, and reached 5% by 10 weeks of age (comparable to young adults).  Second,  many proliferating cells within the muscle (it has been suggested that almost all of them are activated satellite cells) are observed in the newborn, but the numbers decrease with age, and they are hardly seen at about 10 weeks of age.  Third, activated satellite cells can be frequently observed in growing muscle by electron microscopy, but in adult muscles, they are hardly observed. Fourth, it has been confirmed that the total number of muscle fibers gradually increased with age until 10 weeks of age by direct counting using the nitric acid method.  These findings actually suggested that postnatal growth of the muscle depends on longitudinal and circumferential hypertrophy, and increases in new fibers from satellite cells (muscle hyperplas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timulation for Inducing Muscle Hypertrophy Following Muscle Hyperpl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re are some methods for inducing muscle hypertrophy (refer to the section on "Muscle Hypertrophy"), but they seem to be limited to methods which induce hypertrophy following hyperplasia.  The basic method consists of prolonged heavy resistance training with relatively long exercise duration.  Many researchers have studied muscle hyperplasia using various hypertrophied muscles (refer to the section on "Muscle Hypertrophy") in humans and laboratory animals.  Interestingly, however, muscle hypertrophy following hyperplasia seems to be observed only as exercise-induced muscle hypertrophy by prolonged weight-lifting exercise.  In another types of muscle hypertrophy, activation of satellite cells is certainly observed in the early stages of the hypertrophy, but no increases in fiber numbers appear fin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Cases showing hypertrophy and hyperplasia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 </w:t>
      </w:r>
      <w:r>
        <w:rPr/>
        <w:t>1) Prolonged weight-lifting exercise of c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 </w:t>
      </w:r>
      <w:r>
        <w:rPr/>
        <w:t>2) Prolonged weight-lifting exercise of r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 </w:t>
      </w:r>
      <w:r>
        <w:rPr/>
        <w:t>3) Bodybuilders with extraordinarily enlarged mus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Evidence of hyperplasia in cats and rats is obtained by direct counts of total muscle fibers using nitric acid treatment. Evidence in human bodybuilders is obtained by estimation from small biopsy samples or electrophysiological analysis.  However, prolonged weight-lifting training is common to all of these cases.  Weight-lifting training is performed by various athletes, especially by power athletes, but the appearance of hyperplasia is reported only in bodybuilders.  Bodybuilders generally use different training systems from other power athletes, and tend to display different adaptations of the muscles from others (full details are given in the section "Muscle Hypertrophy").  They use a moderately high load and relatively high number of repetitions, and certain muscle groups are exercised separately.  This exercise is usually followed by or combined with two or more additional exercises which activate the same muscle group, interspersed with short resting times.  Furthermore, as many as 16-20 consecutive sets stressing a certain muscle might be executed within 30-40 minutes to achieve the state termed "muscle pumping up".  This system is exhaustive for the muscle.  In addition, the training regimen used in the experiment on rats is also composed exhaustively, comparable to the human bodybuilder's system (the training regimen of the cat(1) appears to be slightly different from those for the rat(2) and humans(3)).  Moreover, another possibility of hyperplasia has been reported for swimmers and kayakers who display hypertrophied deltoideus muscle, despite surprisingly small fiber diameters in muscle biopsy analysis. Both sports also apply intensive and exhaustive stimulations  to the muscles.   Prolonged training or exercise consisting of relatively high-intensity and endurance (wholly exhaustive) regimens induce muscle hypertrophy following hyperplas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b/>
          <w:bCs/>
        </w:rPr>
        <w:t>Why Is Muscle Hyperplasia Induced Only By Prolonged And Repeated Bouts Of Exhaustive Heavy Resistance Training ?</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 common point in the above evidence is that relatively intense and long duration (exhaustive) exercise induced hyperplasia.  Such exercise is actually associated with fiber damages, because it has been found that fibers displaying abnormal features such as central nuclei (proof that the fibers have been damaged) and necrosis were observed in biopsy samples from elite bodybuilders.  There have also been reports that degenerative changes were observed in some fibers following weight-lifting training on cats and rats.  Such damage would certainly activate the satellite cells and lead to fiber regeneration, but the process by which the satellite cells cause hyperplasia is still unknown.  Perhaps, the severe stress applied to the muscle by such exercise directly stimulates and activates the satellite cells without regard to muscle damage.  This might be the reason why activated satellite cells in fibers with no alteration are detected by electron microscopy in cat muscle subjected to prolonged weigh-lifting.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n short, both direct stimulation by physical training and stimulation from damaged fibers should activate the satellite cells.  Some of these satellite cells will be engaged in repair of damaged fiber, and others will be engaged in new fiber 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re are several other investigative methods that induced dramatic muscle hypertrophy, such as a tenotomy, ablation and stretch-induced hypertrophy (refer to the section on "Muscle Hypertrophy").  Activation of satellite cells is also observed in these muscles but the hyperplasia is not induced in the end stage.  It is hypothesized that these methods are too stimulating for the muscle; passive stretch and compensatory overloads chronically stimulate the muscle for several days or weeks. Furthermore, the damaged portion of the muscle is wide-spread. This state can hardly be considered as a normal physiological condition.  In contrast, training regimens inducing hyperplasia consist of repeated bouts and provide sufficient recovery time under normal physiological conditions.  The damaged portion of the muscle is small and randomly distributed (unpublished data). It is also speculated that these recovery phases may contribute to the hyperplasia.  A resting state under normal physiological conditions is required for better adaptation of the muscle.   In fact, if the training schedule is too frequent and too exhaustive, overtraining will bring about inevitable results. Furthermore, abnormal fibers (complex branching fibers) are frequently observed in compensatory hypertrophied musc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t is recognized that high-intensity and exhaustive exercise is the most severe state for the muscle under normal physiological conditions.  Perhaps this muscle crisis (lack of blood and oxygen supply, severe fatigue, and demand for maximum energy metabolism) is required for the appearance of hyperplasia, but this crisis should be followed by a sufficient recovery phase under normal physiologic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n conclusion, muscle hyperplasia is one of the adaptation mechanisms of the muscles in the same way as muscle hypertrophy. It can be speculated that muscle hyperplasia might be the final adaptation mechanism for the muscle crisis.  Generally, skeletal muscle attempts to adapt to the applied overload which results in individual fiber hypertrophy. However, if crisis stress under normal physiological conditions is applied to the muscle, muscle hypertrophy following hyperplasia should occur to adapt to such a load.  If the crisis occurs under abnormal physiological conditions such as compensatory and stretch-induced hypertrophy or other muscle disorders, many complex branched fibers would app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raining regimens which cause muscle hypertrophy and hyperplasia at the same time are effective in creating extraordinarily enlarged muscle (bodybuilder's muscle), but the functional significance of these muscles is doubtful.   The cause or mechanism of muscle hyperplasia has yet to be sufficiently clarified, and largely depends upon future multilateral studies. However, muscle hyperplasia undoubtedly occu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1. Allbrook, D. Muscle Regeneration. </w:t>
      </w:r>
      <w:r>
        <w:rPr>
          <w:i/>
          <w:iCs/>
        </w:rPr>
        <w:t>Physiotherapy</w:t>
      </w:r>
      <w:r>
        <w:rPr/>
        <w:t>. 59: 240-247. 19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2.Giddings, C.J. and W.J. Gonyea. Morphological observations supporting muscle fiber hyperplasia following weight-lifting exercise in cats. </w:t>
      </w:r>
      <w:r>
        <w:rPr>
          <w:i/>
          <w:iCs/>
        </w:rPr>
        <w:t>Anat. Rec.</w:t>
      </w:r>
      <w:r>
        <w:rPr/>
        <w:t xml:space="preserve"> 233: 178-195, 199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3. Gonyea. W.J. Role of exercise in inducing increases in skeletal muscle fiber number. </w:t>
      </w:r>
      <w:r>
        <w:rPr>
          <w:i/>
          <w:iCs/>
        </w:rPr>
        <w:t>J Appl. Physiol.: Respirat. Environ. Exerc. Physiol.</w:t>
      </w:r>
      <w:r>
        <w:rPr/>
        <w:t xml:space="preserve"> 48:421-426,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4. Ground, M.D., Towards Understanding Skeletal Muscle Regeneration. </w:t>
      </w:r>
      <w:r>
        <w:rPr>
          <w:i/>
          <w:iCs/>
        </w:rPr>
        <w:t>Path. Res. Pract.</w:t>
      </w:r>
      <w:r>
        <w:rPr/>
        <w:t xml:space="preserve"> 187: 1-22,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5. Ho, K.W., R. Roy, C.D. Tweedle, W. Heusner, W.D. Van Huss, and R.E. Carrow. Skeletal muscle fiber splitting with weight-lifting exercise in rats.</w:t>
      </w:r>
      <w:r>
        <w:rPr>
          <w:i/>
          <w:iCs/>
        </w:rPr>
        <w:t xml:space="preserve"> Am. J. Anat.</w:t>
      </w:r>
      <w:r>
        <w:rPr/>
        <w:t xml:space="preserve"> 157:433-440,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6. Snow, M.H. Satellite cell response in rat soleus muscle undergoing hypertrophy due to surgical ablation of synergists.</w:t>
      </w:r>
      <w:r>
        <w:rPr>
          <w:i/>
          <w:iCs/>
        </w:rPr>
        <w:t xml:space="preserve"> Anat. Rec</w:t>
      </w:r>
      <w:r>
        <w:rPr/>
        <w:t>. 227: 437-446,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7. Tamaki, T., T. Sekine, A. Akatsuka, S. Uchiyama, and S. Nakano. Detection of neuromuscular junctions on isolated branched muscle fibers: Application of nitric acid fiber digestion method for scanning electron microscopy. </w:t>
      </w:r>
      <w:r>
        <w:rPr>
          <w:i/>
          <w:iCs/>
        </w:rPr>
        <w:t>J Electron Microsc.</w:t>
      </w:r>
      <w:r>
        <w:rPr/>
        <w:t xml:space="preserve"> 41: 76-81,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8. Tamaki, T., S. Uchiyama, and S. Nakano. A weight-lifting exercise model for inducing hypertrophy in the hindlimb muscles of rats. </w:t>
      </w:r>
      <w:r>
        <w:rPr>
          <w:i/>
          <w:iCs/>
        </w:rPr>
        <w:t>Med. Sci. Sports Exerc.</w:t>
      </w:r>
      <w:r>
        <w:rPr/>
        <w:t xml:space="preserve"> 24: 881-886,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9. Tesch, P.A. and Larsson, L. Muscle hypertrophy in bodybuilders.  </w:t>
      </w:r>
      <w:r>
        <w:rPr>
          <w:i/>
          <w:iCs/>
        </w:rPr>
        <w:t>Eur. J. Appl. Physiol.</w:t>
      </w:r>
      <w:r>
        <w:rPr/>
        <w:t xml:space="preserve"> 49:301-306,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10. Tesch, P.A. Skeletal muscle adaptations consequent to long-term heavy resistance exercise. </w:t>
      </w:r>
      <w:r>
        <w:rPr>
          <w:i/>
          <w:iCs/>
        </w:rPr>
        <w:t xml:space="preserve">Med. Sci. Sports Exerc. </w:t>
      </w:r>
      <w:r>
        <w:rPr/>
        <w:t>20: S132-S134,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Figure leg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Fig. 1 Branched fibers observed in normal rat skeletal muscle. A) Y type branched fiber, it is the most frequently ob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B) Subtype of the Y type, Y type fused with one more fi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C) X type, two fibers fused with middle portion of their length. Bar: 100</w:t>
      </w:r>
      <w:r>
        <w:rPr>
          <w:rFonts w:eastAsia="Symbol" w:cs="Symbol" w:ascii="Symbol" w:hAnsi="Symbol"/>
        </w:rPr>
        <w:t></w:t>
      </w:r>
      <w:r>
        <w:rPr/>
        <w: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 xml:space="preserve">Fig.2 Schematic drawing of the formation of branched and new muscle fiber (specu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 xml:space="preserve"> </w:t>
      </w:r>
    </w:p>
    <w:sectPr>
      <w:headerReference w:type="default" r:id="rId2"/>
      <w:footerReference w:type="default" r:id="rId3"/>
      <w:type w:val="nextPage"/>
      <w:pgSz w:w="11808" w:h="16800"/>
      <w:pgMar w:left="1800" w:right="1458" w:gutter="0" w:header="720" w:top="1440" w:footer="720" w:bottom="15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 w:name="Symbol">
    <w:charset w:val="02"/>
    <w:family w:val="auto"/>
    <w:pitch w:val="variable"/>
  </w:font>
  <w:font w:name="New York">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New York" w:hAnsi="New York" w:eastAsia="New York" w:cs="New York"/>
      </w:rPr>
    </w:pPr>
    <w:r>
      <w:rPr>
        <w:rFonts w:eastAsia="New York" w:cs="New York" w:ascii="New York" w:hAnsi="New York"/>
      </w:rPr>
      <w:fldChar w:fldCharType="begin"/>
    </w:r>
    <w:r>
      <w:rPr>
        <w:rFonts w:eastAsia="New York" w:cs="New York" w:ascii="New York" w:hAnsi="New York"/>
      </w:rPr>
      <w:instrText xml:space="preserve"> PAGE \* ARABIC </w:instrText>
    </w:r>
    <w:r>
      <w:rPr>
        <w:rFonts w:eastAsia="New York" w:cs="New York" w:ascii="New York" w:hAnsi="New York"/>
      </w:rPr>
      <w:fldChar w:fldCharType="separate"/>
    </w:r>
    <w:r>
      <w:rPr>
        <w:rFonts w:eastAsia="New York" w:cs="New York" w:ascii="New York" w:hAnsi="New York"/>
      </w:rPr>
      <w:t>13</w:t>
    </w:r>
    <w:r>
      <w:rPr>
        <w:rFonts w:eastAsia="New York" w:cs="New York" w:ascii="New York" w:hAnsi="New Yor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4">
              <wp:simplePos x="0" y="0"/>
              <wp:positionH relativeFrom="page">
                <wp:posOffset>6492875</wp:posOffset>
              </wp:positionH>
              <wp:positionV relativeFrom="page">
                <wp:posOffset>6292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49.55pt;mso-position-vertical-relative:page;margin-left:511.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