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Word count: 394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36"/>
          <w:szCs w:val="36"/>
        </w:rPr>
      </w:pPr>
      <w:r>
        <w:rPr>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sz w:val="36"/>
          <w:szCs w:val="36"/>
        </w:rPr>
      </w:pPr>
      <w:r>
        <w:rPr>
          <w:sz w:val="36"/>
          <w:szCs w:val="36"/>
        </w:rPr>
        <w:t>Muscle Hypertroph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pPr>
      <w:r>
        <w:rPr/>
        <w:t>Tetsuro Tamak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pPr>
      <w:r>
        <w:rPr/>
        <w:t>Department of Physi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pPr>
      <w:r>
        <w:rPr/>
        <w:t>Tokai University School of Medic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pPr>
      <w:r>
        <w:rPr/>
        <w:t>Kanagawa, Jap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 xml:space="preserve">Skeletal muscle hypertrophy is one of the adaptation mechanisms of the living system to the environment.  Muscle hypertrophy is observed in both skeletal muscle and cardiac muscle.  However, in this section, special attention is devoted to skeletal muscle hypertrophy.  It is generally accepted that mammalian skeletal muscle is enlarged  by exercise overloads and is reduced by disuse, as suggested by the famous words of Albert Szent-Gyorgyi "Living systems are worn out by inactivity and developed by use".  It is also recognized that the most popular method of inducing muscle hypertrophy and increased muscle strength is high-intensity, short-duration, progressive overload exercise such as weight-lifting.  This muscle hypertrophy is called exercise- or work-induced hypertroph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 xml:space="preserve">Muscle hypertrophy is a volumetrical change in muscle tissues covered by fascia, and may be observed within 2 or 3 months after the onset of training. Structural, neural and enzymatic adaptations of the muscle appear at this tim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The purpose of this section is to understand the physiological mechanisms of muscle hypertrophy including structural, neural and enzymatic adaptations.  In addition, various stimulations which result in various forms of muscle hypertrophy are discussed. Skeletal muscle is a tough, plastic and multiple tiss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bCs/>
        </w:rPr>
      </w:pPr>
      <w:r>
        <w:rPr>
          <w:b/>
          <w:bCs/>
        </w:rPr>
        <w:t>What Is The Muscle Hypertroph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 xml:space="preserve">Skeletal muscle is composed of muscle fibers, connective tissue surrounding muscle fibers, blood vessels and intra- and extracellular water, and all of these components are covered by fascia. These structure shows in Fig. 1.  Therefore, it is considered that increases in mass or volume of skeletal muscle are mainly caused by four factors as follow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hanging="0"/>
        <w:rPr/>
      </w:pPr>
      <w:r>
        <w:rPr/>
        <w:t xml:space="preserve">• </w:t>
      </w:r>
      <w:r>
        <w:rPr/>
        <w:t>Transverse enlargement of individual fibers (increases in individual fiber cross-sectional area; muscle fiber hypertroph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hanging="0"/>
        <w:rPr/>
      </w:pPr>
      <w:r>
        <w:rPr/>
        <w:t xml:space="preserve">• </w:t>
      </w:r>
      <w:r>
        <w:rPr/>
        <w:t>Increases in fiber number (formation of new muscle fiber; muscle fiber hyperplas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hanging="0"/>
        <w:rPr/>
      </w:pPr>
      <w:r>
        <w:rPr/>
        <w:t xml:space="preserve">• </w:t>
      </w:r>
      <w:r>
        <w:rPr/>
        <w:t>Increases in connective tissues surrounding muscle fi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hanging="0"/>
        <w:rPr/>
      </w:pPr>
      <w:r>
        <w:rPr/>
        <w:t xml:space="preserve">• </w:t>
      </w:r>
      <w:r>
        <w:rPr/>
        <w:t xml:space="preserve">Increases in extracellular wat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bCs/>
        </w:rPr>
      </w:pPr>
      <w:r>
        <w:rPr>
          <w:b/>
          <w:bCs/>
        </w:rPr>
        <w:t>Muscle Fiber Hypertroph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The muscle fibers are enclosed in a membrane called the sarcolemma, and each muscle fiber contains many myofibrils which are arranged in parallel in the sarcoplasm.  Increases in existing individual fiber cross-sectional areas are brought about by increases in these myofibrils within the fibers, which is  of course, functionally significant. It enables the muscle to produce additional force because contractile proteins such as myosin and actin also increase and total muscle contraction force becomes higher.   For the increase in contractile proteins, protein  synthesis is necessary.  Protein synthesis and degradation always occur in the living cells, and they are regulated at the same rate to maintain the total protein concentration in the cells.  The muscle fiber hypertrophy described above arises from a net increase in the protein synthesis rate(protein synthesis / protein degradation) within the muscle cells, and increased synthesis of RNA (ribonucleic acid) occurs at the same time.  There is also an increase in the density or amount of ribosomal RNA polymerase, which lags behind the increase in RNA synthesis.   Little is known about the factors which affect the activity of RNA polymerase, but it is known that polyamines have the ability to stimulate RNA synthesis in vitro.  In any case, the increase in RNA appears to be an essential aspect of the hypertrophic proc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bCs/>
        </w:rPr>
      </w:pPr>
      <w:r>
        <w:rPr>
          <w:b/>
          <w:bCs/>
        </w:rPr>
        <w:t>Muscle Fiber Hyperplas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It has generally been accepted that the number of muscle fibers does not change once embryonic differentiation of the tissue is complete.  The increase in girth of the muscle is therefore the result of existing muscle fiber hypertrophy as mentioned previously.  Recently, however, many findings have indicated that muscle enlargement following resistance training may be the result of an increase in both cross-sectional fiber area and an increase in fiber number.  The complete details of muscle fiber hyperplasia are dealt with in the essay, "Muscle Hyperplas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bCs/>
        </w:rPr>
      </w:pPr>
      <w:r>
        <w:rPr>
          <w:b/>
          <w:bCs/>
        </w:rPr>
        <w:t>Increases In Connective Tissue Surrounding Muscle Fi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Connective tissue surrounding muscle fibers is mainly concerned with preservation of muscle structures and protection of muscle cells(fibers) rather than with the active function of the muscle.  Increases in connective tissue are usually observed in regenerating muscles after various muscle injuries induced by crushing, forced stretching, ischemia or anoxia of the muscle and in cases of myopathy such as muscular dystrophy.  However, they are also observed in cases of "stretch induced muscle hypertrophy " (described in detail later), after prolonged training mainly using eccentric contraction (forced stretching of near maximally  contracted muscle) and the extremely enlarged muscle of elite bodybuilders.  Active functional improvement of the muscle can not be expected in such cases.  It may be suggested that these muscles are affected by some repetitive damage, and connective tissue increases to protect the muscle cells(fi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bCs/>
        </w:rPr>
      </w:pPr>
      <w:r>
        <w:rPr>
          <w:b/>
          <w:bCs/>
        </w:rPr>
        <w:t>Increases In Extracellular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Adult skeletal muscle is about 80% water (fetal muscle is about 90%) and the remaining part consisting of various proteins including contractile proteins(myosin and actin).  This tissue water is divided into intracellular and extracellular water.  In general, intracellular water of the muscle cells hardly changes, but extracellular water is changeable.  Increases in extracellular water is closely related to inflammation of tissues or cel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 xml:space="preserve"> Inflammation is always a potential response to skeletal muscle damage or injury, and  sports and physical exercise invoke a variety of stress responses in the human body. Repetitive overloading of the muscle during heavy resistance training can induce soft-tissue(connective tissue) inflammation. It is well known that the signs and symptoms of muscle inflammation include swelling, warmth, tenderness and performance deficit, appear after the first heavy resistance training or when starting training again after a long interruption.  At this time, the muscle volume is greater than under normal conditions, however, this is not muscle hypertrophy but muscle swelling or edema.  Extracellular water increases transiently in the muscle to relieve inflammation of the muscle soft-tissu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 xml:space="preserve">It has also been suggested that hypertrophy of whole muscle is caused by a combination of the above three factors excluding the forth factor.  Which factor is dominant in hypertrophied muscle can be determined from the main stimulation of the muscles.  In the next section, various kinds of muscle hypertrophy including experimental muscle hypertrophy using a laboratory animals are explain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bCs/>
        </w:rPr>
      </w:pPr>
      <w:r>
        <w:rPr>
          <w:b/>
          <w:bCs/>
        </w:rPr>
        <w:t>Various Kinds Of Muscle Hypertroph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Various kinds of muscle hypertrophy have been reported by many researchers in both humans and laboratory animals.  Various stimulations cause various kinds of hypertrophy because muscle is multiple tissue.   These are summarized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b/>
          <w:b/>
          <w:bCs/>
        </w:rPr>
      </w:pPr>
      <w:r>
        <w:rPr>
          <w:b/>
          <w:bCs/>
        </w:rPr>
        <w:t xml:space="preserve">Exercise(Or Work)-Induced Muscle Hypertroph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This type of muscle hypertrophy is a training effect.  This hypertrophy can be induced by prolonged exercise regimens in normal physiological conditions.  Almost all muscle hypertrophy observed in humans is this type. Preferential muscle fiber hypertrophy in different types of fibers is also observed depending on the type of training(details presented later).  This hypertrophy mainly consists of muscle fiber hypertrophy and functional improvement, including nervous system, can be expected in such ca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b/>
          <w:b/>
          <w:bCs/>
        </w:rPr>
      </w:pPr>
      <w:r>
        <w:rPr>
          <w:b/>
          <w:bCs/>
        </w:rPr>
        <w:t xml:space="preserve">Compensatory Hypertroph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 xml:space="preserve">Three models used to produce compensatory hypertrophy are tenotomy (severing the tendon of the synergistic muscle), ablation (complete or partial removal of the synergistic muscle) and denervation (cutting of the synergistic muscle motor neuron). the rat is the most commonly used animal in this case.  Generally, severing the gastrocnemius or tibialis anterior muscles or their tendons is used to produce compensatory enlargement in the plantaris, soleus, and extensor digitorum longus muscles.  The remaining muscles must produce the same tension that was originally produced by the entire muscle group. The functional demand is thus chronically increased,  resulting in muscle enlargement.  However, this method results in a rapid increase in muscle wet weight of as much as 30-40% in the first week after surgery.  This is not true muscle hypertrophy; this weight gain is a result of edema caused by muscle tissue inflammation as mentioned above, because a significant reduction in muscle protein concentration as well as a decrease in the myofibrilar protein fraction as a dilution effect of edema, is observed during this period.  It has been suggested that the rapid increase in muscle wet weight in the first week is mainly caused by chronic passive mechanical stretching of antagonist muscles and not positive muscle work as during exercise.  Chronic stretching of the muscle brings about muscle tissue inflammation. The general finding from studies using compensatory hypertrophy is that enlargement increases for 4-6 weeks, at which time a steady state is reached.  The steady-state enlargement ratio was in the 40-80% range in almost of all cases, and increases in the cross-sectional area of individual fibers are observed at this time.  Nevertheless, the period of increase is shorter and hypertrophy ratio of the muscle mass higher than those observed in human skeletal muscle.  Furthermore, functional profiles of the muscle tend to shift of the slow type, abnormal features of the fibers are frequently observed, and  biochemical events differ from those involved in human skeletal muscle grow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 xml:space="preserve">In conclusion, compensatory hypertrophy is caused mainly by chronic stimulation and results in a high gain in muscle mass (higher in ablation than in tenotomy).  It appears that this is one form of muscle hypertrophy but is not comparable to human cas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b/>
          <w:b/>
          <w:bCs/>
        </w:rPr>
      </w:pPr>
      <w:r>
        <w:rPr>
          <w:b/>
          <w:bCs/>
        </w:rPr>
        <w:t>Stretch-Induced Hypertroph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 xml:space="preserve">One of the most popular methods for studying stretch-induced muscle hypertrophy has been the stretched avian wing.  Several weights are hung from the tip of the wing or a spring-loaded device is used.  In this model, a rapid increase in wet weight of the muscle, as much as 80% in the first week, due to the effects of edema is also observed in addition to compensatory hypertrophy and a steady state is reached after about 4-5 weeks. In addition, muscle length increases by 22-24%, and greater increases in muscle connective tissue are observed. This suggests that chronic stretching without dynamic contraction induces severe inflammation in the muscle.  It appears that stretch hypertrophy results in a shift in fiber type and functional profiles of the muscle in the same direction as that seen in compensatory hypertroph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Therefore, this also can not be compared with human muscle hypertroph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bCs/>
        </w:rPr>
      </w:pPr>
      <w:r>
        <w:rPr>
          <w:b/>
          <w:bCs/>
        </w:rPr>
        <w:t>Muscle Fiber Types and Preferential Muscle Fiber Hypertroph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Skeletal muscle fibers receive their motor nerves from the ventral horn cells of the spinal cord or from corresponding cells in the motor cranial nuclei.  Electrical potentials (action potentials) of the ventral horn cells are conducted to the nerve fibers.  A ventral horn cell and its efferent fiber form a motor neuron.  The terminal of this motor neuron is a motor end-plate called a neuromuscular junction.  Electrical potential of the motor neuron is transmitted from the nerve to each individual muscle fiber by the final release of a neurotransmitter (acetylcholine) at the neuromuscular junction.  A single motor neuron controls a group of fibers.  This single motor neuron and the group of fibers innervated by this axon is called a "motor unit" (Fig. 2).   How many fibers are there in a single motor unit ?  Data from humans are quite difficult to obtain.  However, the rat soleus muscle, for example, contains a total of about 2,500-3,000 fibers, and it appears that approximately 35 motor units are present within a muscle.  The range of fibers per motor unit in this muscle has been estimated as 50 to 178 with a mean of 125.  The force generated by a muscle is regulated by the number of fibers taking part at that time.  If all motor units (35 units) participate in a contraction at once, all fibers contract together and the maximum force of the muscle is generated.  With participation of one half of the motor units, about half of the maximum contraction force is generated. Furthermore, all fibers in a single motor unit are homogeneous with respect to histochemically identifiable contractile and metabolic properties.   Granite distinguishes two types of motor unit, the tonic(slow) and the phasic(fast) type.  However, three types of motor unit usually exist in vertebral muscles because of a subtype of the fast type(intermediate type between the slow and fast types). These types are identified by conduction velocity and activation thresholds of the motor neurons, and contractile and metabolic properties of the fibers.  Whole muscle work capacity, including contraction speed, force and endurance, depends on the composition of the three types of motor unit and fibers.  In addition, the preferential use of certain types of motor units present in a whole muscle can be caused by exercise comparable to certain unit profiles.  Therefore, preferential hypertrophy of a certain type of fibers present in a muscle can occur due to repetitions of certain types of exercise such as prolonged ballistic-type training (jump and dash) which can lead to hypertrophy of fibers innervated by fast type motor neur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bCs/>
        </w:rPr>
      </w:pPr>
      <w:r>
        <w:rPr>
          <w:b/>
          <w:bCs/>
        </w:rPr>
        <w:t>Motor Units and Preferential Use of Fi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The motor unit is the smallest functional unit of the motor system(nerve-muscle system), and each unit consists of a single motor neuron  and the group of muscle fibers innervated by this single axon.  Different types of motor units are randomly present in the skeletal muscle.  These can be roughly classified into three types: the slow, fast and fast subtype.  The fibers innervated by these three units also have different metabolic and functional profiles (fiber type)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hanging="0"/>
        <w:rPr/>
      </w:pPr>
      <w:r>
        <w:rPr/>
        <w:t xml:space="preserve">• </w:t>
      </w:r>
      <w:r>
        <w:rPr/>
        <w:t>Slow twitch unit(S unit): This unit is characterized by a low threshold for activation of motor neurons, a slow rate of firing, and prolonged activity.  The conduction velocity of the nerve fibers is relatively slow (about 50-80 m</w:t>
      </w:r>
      <w:r>
        <w:rPr>
          <w:b/>
          <w:bCs/>
          <w:position w:val="6"/>
          <w:sz w:val="28"/>
          <w:szCs w:val="28"/>
        </w:rPr>
        <w:t>.</w:t>
      </w:r>
      <w:r>
        <w:rPr/>
        <w:t>sec</w:t>
      </w:r>
      <w:r>
        <w:rPr>
          <w:position w:val="6"/>
        </w:rPr>
        <w:t>-1</w:t>
      </w:r>
      <w:r>
        <w:rPr/>
        <w:t xml:space="preserve">), and fibers innervated by this unit show slower contraction velocities (expressed by time to peak tension and one-half relaxation time in a twitch) and lower contraction force but higher resistant to fatigue; oxidative energy producing metabolism (ATP;adenosine 5'-triphosphate production in the oxidative pathways of the mitochondria) is dominant.  These muscle fibers are called SO(slow-twitch, oxidative) fibers.  Based on the rate at which myosin splits ATP (ATPase activity), this type of fiber is called "type I" fiber.   The S unit is well designed for low-intensity prolonged activity such as postural work, and long distance(endurance) running and swimming, which are known as low-power exercise.  This means, conversely, that S units are always recruited by low-power exercise.  Low-power exercise can produce hypertrophy of SO(type I) fibers preferentially, but low-power exercise causes atrophy of fast type fibers (FG and FOG; see below) at the same time.  In addition, the hypertrophy ratio of SO fibers is very low, so that their contribution to the increase in whole muscle mass is also lower, and they result in an overall decrease in muscle mass rather than an increase.  Slow units have a lower threshold for activation of motor neurons than the other two units, so these units are easily recruited by very low-intensity exercise.  Furthermore, if the muscle requires complete activation (maximum contraction), these units are also naturally recruited.  Although recruitment of this type of unit is widespread, fatigue resistance ability is essenti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hanging="0"/>
        <w:rPr/>
      </w:pP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hanging="0"/>
        <w:rPr/>
      </w:pPr>
      <w:r>
        <w:rPr/>
        <w:t xml:space="preserve">• </w:t>
      </w:r>
      <w:r>
        <w:rPr/>
        <w:t xml:space="preserve">Fast twitch, fatigable unit(FF unit): This unit is characterized by a higher threshold, a faster rate of discharge, and only transient activity.  Conduction velocity of the nerve fibers is rapid (&gt;90 m/sec).  The fibers innervated with this unit show higher contraction velocities and force but are fatigable.  Glycolytic energy production metabolism is dominant, and they are called FG(fast-twitch, glycolytic) fibers or type IIb fibers based on myosin ATPase activity.  The FF unit appears best suited for high-intensity, short-duration (ballistic or explosive type) activity such as a jump and dash, Olympic weight-lifting, shot-put and American football( high-power exercise).  These high-power exercises, of course, mainly recruit this unit and result in the preferential hypertrophy of FG (type IIb) fibers.   This can be explained by the fact that this type of exercise can not continue for long periods (maybe a few seconds). If such exercise is forced to continue, muscle force output is reduced and FR units must be recruited at this time.   The hypertrophy ratio of these fibers is very high unlike that of SO fibers.  Ballistic or explosive type exercise is effective to in causing whole muscle hypertrophy.  This unit is hardly recruited for low-intensity exerci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hanging="0"/>
        <w:rPr/>
      </w:pPr>
      <w:r>
        <w:rPr/>
        <w:t xml:space="preserve">• </w:t>
      </w:r>
      <w:r>
        <w:rPr/>
        <w:t>Fast twitch, fatigue resistant unit (FR unit): This unit is a intermediate type between the S and FF units.   Conduction velocity, the activation threshold activation of motor neurons, and the rate of discharge show the middle range between S and FF units.  The activation threshold of motor neurons shows an especially wide range and this unit is recruited from relatively low-intensity action to high-intensity action (multiple type).  The contraction velocity and force of the muscle fibers are relatively high, they are fairly fatigue resistant, and they have both oxidative and glycolytic metabolic pathways for energy production.  These fibers are called FOG (fast twitch, oxidative and glycolytic) fibers, and type IIa according to myosin ATPase activity.  This unit is suited for relatively high-intensity and long-duration exercise such as speed skating, rowing, and track cycling (middle power exercise).  Changes in the profiles of the fibers from FG to FOG can occur relatively easy by prolonged middle-power type training.  This means that FG fibers have oxidative metabolic pathways for energy production, and the hypertrophy ratio of FOG fibers is high in the same way as FG fibers.  This explains why speed skaters and track cyclists have big and strong leg musc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 xml:space="preserve">In conclusion, the systematic use of different motor units in response to distinct physiological demands depends on the existence of an orderly procedure for their recruitment by the central nervous system.  This system is based on the presence of motor neurons of varying sizes, activation thresholds, and conduction velocities.  Profiles of motor units  and their fibers are summarized Table 1.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bCs/>
        </w:rPr>
      </w:pPr>
      <w:r>
        <w:rPr>
          <w:b/>
          <w:bCs/>
        </w:rPr>
        <w:t>Adaptive Response to Physical Trai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 xml:space="preserve">In the skeletal muscles of most vertebrates, the above three kinds of motor unit and fibers are randomly distributed in each muscle.  The working capacity of a certain whole muscle is determined by the percent composition or the percent cross-sectional areas of each of the three types of units and fibers. None of the muscles is composed of one kind of unit.  For example, muscle mainly composed of S units shows the properties of the S unit, and that mainly composed of FF units shows  FF type properties.  Muscles containing all three types of units (almost all human muscles are in this type) show intermediate properties between the S and F types.  The percentage of motor units in a whole muscle are determined by naturally and can not be changed easily or dramatically, but, the percent cross-sectional areas of the one kind of fiber can be changed relatively easily and dramatically as a result of preferential hypertrophy of the fibers.  Muscle fiber hypertrophy is one of the adaptation for changes in the environment which are physical training in this case.  In the adaptation of muscle fibers to physical training, exercise intensity, duration and frequency are always crucial factors.   These factors have lower and upper thresholds of which adaptation of muscles appea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 xml:space="preserve">For example, habitual endurance training such as a long distance running (6 times per week or every day) causes hypertrophy preferentially in SO fibers but this type of training leads to atrophy of FG and FOG fibers, and a resulting reduction in the overall muscle mass and strength.  In the cross-sectional dimension, however, the proportion of SO fibers becomes greater, and muscle profiles change toward the slow type.  In this case, the conditions for these three factors match in SO fibers, but for the FG and FOG fibers, the training intensity is too low, and the duration and frequency are too hig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Weight-lifting training (2-4 times per week in general) causes greater gains in muscle mass and strength in contrast to endurance training.  This results from the severe hypertrophy of fast type fibers (FG and FOG).  In this case, conditions of the three factors are suited to the FG and FOG fibers. On the other hand, for the SO fibers, intensity is sufficient for recruitment because of the near maximum contraction needed to perform the exercise, and almost all of the units must be involved in the contraction.  However, duration is too short adaptation of SO fibers to appear.  In the cross-sections, the share of fast type fibers is greatly expanded, and profiles of the muscle change toward the fast type.  This pattern of muscle hypertrophy is usually required by power athletes (e.g. Olympic weight-lifters, American football players and shot putters) for success in athletic events  requiring strength, power and speed.  Many reports have shown that preferential hypertrophy of fast type fibers (FG and FOG) is observed in these power athle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 xml:space="preserve">Bodybuilders, however, tend to display a relatively higher percentage of slow type fibers than power athletes, in spite of using the same training methods.  This may be derived from a different training system.  Bodybuilder's training, generally uses moderately high loads (65-75 % MVC; maximum voluntary contraction) and relatively high numbers of repetitions (8-12 or more), and certain muscle groups are exercised separately. This exercise is usually followed by or combined with two or more additional exercises which activate the same muscle group, interspersed with short resting periods.  As many as 16-20 consecutive sets stressing a certain muscle might be executed within 30-40 minutes to achieve the state termed "muscle pumping up".  In this state, the exercise extends basically exhaustion. All motor units will have been involved and the exercise duration reaches the threshold for SO fibers.   SO fibers are hypertrophied as well as FG and FOG fibers, and FG fibers are changed to FOG according to the exhaustive effects for achieving an oxidative metabolic pathway.  Whole muscle profiles tend to exhibit slow type profiles.  However, the muscle hypertrophy ratio is the highest.  This explains why bodybuilders display extraordinary muscle hypertroph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In conclusion,  severe weight-lifting training, emphasizing high-loads and low-repetition, with sufficient resting periods leads to increases in strength, power and speed as a result of increases in the fast type fiber area of the muscle.  However, training regimens emphasizing a moderately high-load, a high number of repetitions and many sets with short resting periods usually performed by bodybuilders do not improve muscle fiber composition and will not lead to success in power athletic events, even if the hypertrophic effect is greater than that in the former training regim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Human muscle hypertrophy should always involve functional changes as well as structural chan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bCs/>
        </w:rPr>
      </w:pPr>
      <w:r>
        <w:rPr>
          <w:b/>
          <w:bCs/>
        </w:rPr>
        <w:t>Refere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360" w:hanging="360"/>
        <w:rPr/>
      </w:pPr>
      <w:r>
        <w:rPr/>
        <w:t xml:space="preserve">1. Booth, F.W. and Thomason, D.B. Molecular and cellular adaptation of muscle in response to exercise: perspectives of various models. </w:t>
      </w:r>
      <w:r>
        <w:rPr>
          <w:i/>
          <w:iCs/>
        </w:rPr>
        <w:t>Physiol. Rev.</w:t>
      </w:r>
      <w:r>
        <w:rPr/>
        <w:t>, 71: 541-585, 199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360" w:hanging="360"/>
        <w:rPr/>
      </w:pPr>
      <w:r>
        <w:rPr/>
        <w:t xml:space="preserve">2. Leadbetter, W.B., J. A. Buckwalter, S.L. Gordon (eds). Sports-Induced Inflammation: clinical and basic science concepts.  Bethesda. MD: </w:t>
      </w:r>
      <w:r>
        <w:rPr>
          <w:i/>
          <w:iCs/>
        </w:rPr>
        <w:t>Am. Acad. Ortho. Sug.</w:t>
      </w:r>
      <w:r>
        <w:rPr/>
        <w:t xml:space="preserve"> 1989.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360" w:hanging="360"/>
        <w:rPr/>
      </w:pPr>
      <w:r>
        <w:rPr/>
        <w:t xml:space="preserve">3. McDonagh, M.J.N and Davis, C.T. Adaptive response of mammalian skeletal muscle to exercise with high loads. </w:t>
      </w:r>
      <w:r>
        <w:rPr>
          <w:i/>
          <w:iCs/>
        </w:rPr>
        <w:t>Eur. J. Appl. Physiol.</w:t>
      </w:r>
      <w:r>
        <w:rPr/>
        <w:t xml:space="preserve"> 52: 139-155, 198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360" w:hanging="360"/>
        <w:rPr/>
      </w:pPr>
      <w:r>
        <w:rPr/>
        <w:t xml:space="preserve">4. Saltin, B. and Gollnick, P.D. Skeletal muscle adaptability: significance for metabolism and performance. In: </w:t>
      </w:r>
      <w:r>
        <w:rPr>
          <w:i/>
          <w:iCs/>
        </w:rPr>
        <w:t>Handbook of Physiology. Skeletal Muscle.</w:t>
      </w:r>
      <w:r>
        <w:rPr/>
        <w:t xml:space="preserve"> Bethesda, MD: Am. Physiol. Soc., 1983, sect. 10, chapt. 19, p.555-63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360" w:hanging="360"/>
        <w:rPr/>
      </w:pPr>
      <w:r>
        <w:rPr/>
        <w:t xml:space="preserve">5. Shephard, R.J. </w:t>
      </w:r>
      <w:r>
        <w:rPr>
          <w:i/>
          <w:iCs/>
        </w:rPr>
        <w:t>Alive Man: The Physiology Of Physical Activity: The Neuromuscular System.</w:t>
      </w:r>
      <w:r>
        <w:rPr/>
        <w:t xml:space="preserve"> Charles C Thomas publisher. Springfield, Illinois: p162-229, 197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bCs/>
        </w:rPr>
      </w:pPr>
      <w:r>
        <w:rPr>
          <w:b/>
          <w:bCs/>
        </w:rPr>
        <w:t>Figure Lege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Fig. 1 : Structure Of Skeletal Musc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hanging="0"/>
        <w:rPr/>
      </w:pPr>
      <w:r>
        <w:rPr/>
        <w:t>A) Cross-sectional profiles of muscle fibers. N: muscle nuclei, C: connective tissue surrounding muscle fibers, arrow heads: capillaries.  magnification x 5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hanging="0"/>
        <w:rPr/>
      </w:pPr>
      <w:r>
        <w:rPr/>
        <w:t>B) Cross-sectional profiles of myofibrils.  Various part of sarcomere can be observed. Z: Z-band, A: A-band, I: I-band.  magnification x 28,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 xml:space="preserve">Fig. 2 : Schematic drawing of motor uni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Table 1: Profiles of motor units and their fi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hanging="0"/>
        <w:rPr/>
      </w:pPr>
      <w:r>
        <w:rPr/>
        <w:t>EPSP: excitatory postsynaptic potenti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
    </w:p>
    <w:sectPr>
      <w:headerReference w:type="default" r:id="rId2"/>
      <w:footerReference w:type="default" r:id="rId3"/>
      <w:type w:val="nextPage"/>
      <w:pgSz w:w="11808" w:h="16800"/>
      <w:pgMar w:left="1800" w:right="1458" w:gutter="0" w:header="720" w:top="1440" w:footer="720" w:bottom="141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4d"/>
    <w:family w:val="auto"/>
    <w:pitch w:val="variable"/>
  </w:font>
  <w:font w:name="Liberation Sans">
    <w:altName w:val="Arial"/>
    <w:charset w:val="01"/>
    <w:family w:val="swiss"/>
    <w:pitch w:val="variable"/>
  </w:font>
  <w:font w:name="New York">
    <w:charset w:val="4d"/>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New York" w:hAnsi="New York" w:eastAsia="New York" w:cs="New York"/>
      </w:rPr>
    </w:pPr>
    <w:r>
      <w:rPr>
        <w:rFonts w:eastAsia="New York" w:cs="New York" w:ascii="New York" w:hAnsi="New York"/>
      </w:rPr>
      <w:fldChar w:fldCharType="begin"/>
    </w:r>
    <w:r>
      <w:rPr>
        <w:rFonts w:eastAsia="New York" w:cs="New York" w:ascii="New York" w:hAnsi="New York"/>
      </w:rPr>
      <w:instrText xml:space="preserve"> PAGE \* ARABIC </w:instrText>
    </w:r>
    <w:r>
      <w:rPr>
        <w:rFonts w:eastAsia="New York" w:cs="New York" w:ascii="New York" w:hAnsi="New York"/>
      </w:rPr>
      <w:fldChar w:fldCharType="separate"/>
    </w:r>
    <w:r>
      <w:rPr>
        <w:rFonts w:eastAsia="New York" w:cs="New York" w:ascii="New York" w:hAnsi="New York"/>
      </w:rPr>
      <w:t>18</w:t>
    </w:r>
    <w:r>
      <w:rPr>
        <w:rFonts w:eastAsia="New York" w:cs="New York" w:ascii="New York" w:hAnsi="New Yor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r>
      <mc:AlternateContent>
        <mc:Choice Requires="wps">
          <w:drawing>
            <wp:anchor behindDoc="0" distT="0" distB="0" distL="0" distR="0" simplePos="0" locked="0" layoutInCell="0" allowOverlap="1" relativeHeight="19">
              <wp:simplePos x="0" y="0"/>
              <wp:positionH relativeFrom="page">
                <wp:posOffset>6378575</wp:posOffset>
              </wp:positionH>
              <wp:positionV relativeFrom="page">
                <wp:posOffset>686435</wp:posOffset>
              </wp:positionV>
              <wp:extent cx="3657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990"/>
                      </a:xfrm>
                      <a:prstGeom prst="rect"/>
                      <a:solidFill>
                        <a:srgbClr val="FFFFFF">
                          <a:alpha val="0"/>
                        </a:srgbClr>
                      </a:solidFill>
                    </wps:spPr>
                    <wps:txbx>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7pt;mso-wrap-distance-left:0pt;mso-wrap-distance-right:0pt;mso-wrap-distance-top:0pt;mso-wrap-distance-bottom:0pt;margin-top:54.05pt;mso-position-vertical-relative:page;margin-left:502.25pt;mso-position-horizontal-relative:page">
              <v:fill opacity="0f"/>
              <v:textbox inset="0in,0in,0in,0in">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