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t>Word count: 2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Geneva" w:hAnsi="Geneva" w:eastAsia="Geneva" w:cs="Geneva"/>
          <w:b/>
          <w:b/>
          <w:bCs/>
        </w:rPr>
      </w:pPr>
      <w:r>
        <w:rPr>
          <w:rFonts w:eastAsia="Geneva" w:cs="Geneva" w:ascii="Geneva" w:hAnsi="Geneva"/>
          <w:b/>
          <w:bCs/>
        </w:rPr>
        <w:t>Exercise-Induced Skeletal Muscle Micro-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Geneva" w:hAnsi="Geneva" w:eastAsia="Geneva" w:cs="Geneva"/>
          <w:b/>
          <w:b/>
          <w:bCs/>
        </w:rPr>
      </w:pPr>
      <w:r>
        <w:rPr>
          <w:rFonts w:eastAsia="Geneva" w:cs="Geneva" w:ascii="Geneva" w:hAnsi="Genev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Geneva" w:hAnsi="Geneva" w:eastAsia="Geneva" w:cs="Geneva"/>
        </w:rPr>
      </w:pPr>
      <w:r>
        <w:rPr>
          <w:rFonts w:eastAsia="Geneva" w:cs="Geneva" w:ascii="Geneva" w:hAnsi="Geneva"/>
        </w:rPr>
        <w:t>R.B. Armstrong,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Geneva" w:hAnsi="Geneva" w:eastAsia="Geneva" w:cs="Geneva"/>
        </w:rPr>
      </w:pPr>
      <w:r>
        <w:rPr>
          <w:rFonts w:eastAsia="Geneva" w:cs="Geneva" w:ascii="Geneva" w:hAnsi="Geneva"/>
        </w:rPr>
        <w:t>Professor and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Geneva" w:hAnsi="Geneva" w:eastAsia="Geneva" w:cs="Geneva"/>
        </w:rPr>
      </w:pPr>
      <w:r>
        <w:rPr>
          <w:rFonts w:eastAsia="Geneva" w:cs="Geneva" w:ascii="Geneva" w:hAnsi="Geneva"/>
        </w:rPr>
        <w:t>Department of Health and Kine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Geneva" w:hAnsi="Geneva" w:eastAsia="Geneva" w:cs="Geneva"/>
        </w:rPr>
      </w:pPr>
      <w:r>
        <w:rPr>
          <w:rFonts w:eastAsia="Geneva" w:cs="Geneva" w:ascii="Geneva" w:hAnsi="Geneva"/>
        </w:rPr>
        <w:t>Texas A &amp; M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Geneva" w:hAnsi="Geneva" w:eastAsia="Geneva" w:cs="Geneva"/>
        </w:rPr>
      </w:pPr>
      <w:r>
        <w:rPr>
          <w:rFonts w:eastAsia="Geneva" w:cs="Geneva" w:ascii="Geneva" w:hAnsi="Geneva"/>
        </w:rPr>
        <w:t>College Station, Texas 77843-4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 xml:space="preserve">Vigorous physical exercise causes injury to the active skeletal muscles. Two major classes of exercise-induced muscle injury may be described.  The first involves damage to relatively small focalized areas within muscle fibers and in the adjacent extracellular matrix.  Because of the sub-cellular localization of this type of injury, it has been referred to as "micro-injury."  Everyone has experienced this type of injury on numerous occasions; it is accompanied by delayed-onset muscular soreness, the pain and stiffness that occurs in the muscles from one to three days following the exercise.  This type of injury heals completely, with no scarring or evidence of the damage remaining by 3-4 weeks after the exercise.  The more serious type of injury ("macro-injury") involves tearing of whole muscle fibers or fiber bundles with eventual scarring at the site of injury. Unlike micro-injury,  the damaged tissue in this form of injury may not regain complete function following the heal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This review will focus on the first type of injury, i.e., the micro-injury.  This pathology is important because of (1) its prevalence in persons participating in exercise programs and sports,  (2) its detrimental short-term effects on muscle performance, (3) its adverse role in exercise adherence, and, paradoxically, (4) its potentially positive role in muscle adap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t>Description of Skeletal Muscle Micro-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The magnitude of micro-injury, i.e., the volume of muscle tissue that is damaged in a given bout of exercise, is influenced by the intensity of the physical exertion and the level of conditioning of the muscles for the activity; even relatively light exercise can cause muscle injury in unfit persons, whereas intense muscular activity is required to injure the muscles of well-trained athletes.  The health-related consequences of the injury range from a barely perceptible sense of stiffness in the muscles the day after exercise to life-threatening pathology.  In the vast majority of cases the injury is relatively innocuous, causing tolerable discomfort of the muscles for a day or two following the exercise.  Severe cases, clinically diagnosed as exertional rhabdomyolysis, can lead to renal failure and death.  Injured muscle fibers release various intracellular constituents (e.g., enzymes and myoglobin), presumably through damaged cell membranes, and high concentrations of these proteins in the plasma can adversely affect kidney function.  Most cases of exertional rhabdomyolysis have been reported in unfit military recruits exposed to strenuous basic training exercises in th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 xml:space="preserve">The single most important causative factor in muscle micro-injury appears to be the amount of force developed in the active motor units during the exercise.  This explains why eccentric contractions, in which the muscles are lengthened while developing contractile tension, are particularly apt to cause the injury.  Muscles can produce about twice the force during an eccentric contraction compared to a maximal isometric contraction, and the difference is even greater between eccentric and concentric (shortening) contractions.  These differences in the amount of force that is produced during eccentric, isometric, and concentric contractions can be visualized by examining the force-velocity diagram for a muscle in most exercise physiology text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 xml:space="preserve">An important example of the difference in force production between the eccentric and concentric modes of contraction is provided by extensor muscle action during locomotory exercise.  When the foot contacts the ground following the swing (flight) phase during running, the physiological extensor muscles of the limbs perform an eccentric contraction to decelerate the descent of the center of mass.  This is followed by a concentric contraction of the physiological extensor muscles that propels the body into the next flight phase.  In each of these eccentric/concentric contraction cycles of the extensor muscles that occurs while the foot is in contact with the ground, the highest forces in the muscles are produced during the eccentric contraction phase.  Presumably the injury in these muscles that occurs during locomotory exercise results from the relatively high forces produced in the muscles during performance of the eccentric cont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 xml:space="preserve">Other mechanical factors that contribute to the induction of micro-injury in muscles are the velocity of lengthening of the eccentric contractions and the initial length of the muscle prior to performance of the eccentric contraction.  Injury in the muscle is also related to the duration of the exercise.  The higher the forces produced during eccentric contractions, the fewer the number of contractions required to induce injury.  Studies on isolated rat muscles have shown that as few as five brief, high force eccentric contractions will produce significant damage in the muscles.  On the other hand, injury can be initiated with lower forces if more contractions are perfo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pPr>
      <w:r>
        <w:rPr>
          <w:rFonts w:eastAsia="Geneva" w:cs="Geneva" w:ascii="Geneva" w:hAnsi="Geneva"/>
        </w:rPr>
        <w:t>There are several consequences of exercise-induced micro-injury to skeletal muscles.  In practical terms, the most important effects of the injury are the resulting reductions in muscular strength, or performance, and the associated sensations of soreness and stiffness of the injured muscles.  Studies on both isolated rodent muscles and conscious human subjects have shown that unaccustomed exercise with eccentric contractions can result in reductions of greater than 50% in the ability of the muscles to produce force.  These reductions in force-producing capability, unlike those caused by metabolic fatigue, require relatively long periods (days) for the muscles to recover normal function; in some cases, several weeks may be required for the injured muscles to completely recover.  It is important to emphasize that the loss in ability to produce force is not due to fatigue as it is normally understood in exercise physiology.  The force decrement resulting from eccentric contractions is not a result of a metabolic deficit (i.e., insufficient ATP, creatine phosphate, glycogen, etc.) or accumulation of waste products (e.g., H</w:t>
      </w:r>
      <w:r>
        <w:rPr>
          <w:rFonts w:eastAsia="Geneva" w:cs="Geneva" w:ascii="Geneva" w:hAnsi="Geneva"/>
          <w:position w:val="8"/>
        </w:rPr>
        <w:t>+</w:t>
      </w:r>
      <w:r>
        <w:rPr>
          <w:rFonts w:eastAsia="Geneva" w:cs="Geneva" w:ascii="Geneva" w:hAnsi="Geneva"/>
        </w:rPr>
        <w:t>, P</w:t>
      </w:r>
      <w:r>
        <w:rPr>
          <w:rFonts w:eastAsia="Geneva" w:cs="Geneva" w:ascii="Geneva" w:hAnsi="Geneva"/>
          <w:position w:val="-8"/>
        </w:rPr>
        <w:t>i</w:t>
      </w:r>
      <w:r>
        <w:rPr>
          <w:rFonts w:eastAsia="Geneva" w:cs="Geneva" w:ascii="Geneva" w:hAnsi="Geneva"/>
        </w:rPr>
        <w:t>, etc.), and the recovery is much slower than that following muscular fatigue.  In fact, numerous studies, both with isolated muscles and in intact human subjects, have found that work performed with eccentric contractions requires significantly less metabolic energy than equivalent amounts of work performed with concentric contractions.  An example of this difference in energy cost is walking or running down an incline versus locomoting at the same speed up an incline.  Everyone knows that running downhill (which accentuates eccentric contractions) is "metabolically easier" than running uphill (which accentuates concentric contractions) at the same speed, even though the average muscle forces produced in the conditions are similar.  Also, of course, the downhill locomotion causes more damage in the extensor mus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Although the mechanisms underlying the dramatic loss in force-producing ability are not understood, there is evidence that the loss in strength immediately following the eccentric contractions is primarily due to a disruption of the normal excitation process in the muscle fibers.  There also is structural damage to the contractile apparatus in some fibers that presumably contributes to the reduced function.  Whatever the mechanism, the reduction in muscular force production during an athletic competition caused by micro-injury to the active muscles may significantly affect overal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Repair of the damaged muscles following a bout of injurious exercise is accompanied by complete restoration of force-producing capability.   In fact, it has been hypothesized that micro-injury is a critical step in the process of muscle adaptation, not unlike the old admonition that "you have to tear the muscle down to build it up."  Although much remains to be learned about this possibility, it is feasible that one of the most important consequences of micro-injury is a role in eventual remodeling of the muscle to increase function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 xml:space="preserve">Besides the practical consequences of the injury, there are several clinical manifestations of exercise-induced muscle micro-injury that have been described.  A number of studies have reported that following injurious exercise there are elevations in the blood in the activities of enzymes that are normally confined to the intracellular compartment of muscle fibers.  The most commonly-used assays are for plasma or serum creatine kinase (CK) or lactate dehydrogenase (LDH) activities.  As mentioned above, it is assumed that the presence of these substances in the blood is indicative of damage to muscle fiber membranes, which allows the enzymes to diffuse down their respective concentration gradients from inside the cells to the extracellular space.  Because the activity (or concentration) of an enzyme in the blood at any give time reflects both the rate of release of the enzyme from the injured muscles and the rate of clearance of the enzyme from the blood (e.g., by the liver), caution should be observed in interpreting blood activities as quantitative measures of muscle injury.  The presence of intracellular enzymes in the blood is at best an indirect measure of muscle injury; the most convincing evidence of muscle injury is found in studies that histologically demonstrate the damage at either the light microscopic or electron microscopic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 xml:space="preserve">Using histological methods, a reasonably well-defined sequence of events can be observed in injured muscles.  Immediately after exercise with eccentric contractions, there is evidence of focal disruption of (1) Z lines, (2) contractile filament banding patterns in sarcomeres and myofibrils, and (3) extracellular connective tissue matrix.  Within several hours following the exercise, inflammatory cells begin to converge on the local damage sites in the muscle; particularly evident in the sites of injury are mononuclear phagocytic cells, many of which are derived from circulating monocytes.  This phase of the injury process, which involves phagocytosis and degradation of the muscle structures in the injury site, continues over the next several days.  The activity of the phagocytic cells is temporally associated with the sensation of soreness in the muscles.  The sensation of pain in this pathology presumably is caused by stimulation of free nerve endings by noxious substances released by degenerating muscle tissue and inflammatory cells.  Other stimuli that may be sensed by the free nerve ending nociceptors are elevated tissue pressure and mechanical distortion from local edema and increased temperature from the inflammatory events.  Free nerve endings of Group IV afferent neurons appear to be particularly associated with the sensation of pain in delayed-onset muscular soreness.  The focal sites of injury then proceed to regenerate over the next several weeks.  This repair process includes migration of satellite cells with their genetic apparatus to the localized injury sites in the fibers.  It should be noted that the initial evidence of the injury (e.g., the disrupted banding patterns), the accumulation of phagocytic cells, and the regenerative processes are well-localized at the original injury site, and do not involve the entire muscle fiber.  Thus, the injury/regeneration site is effectively "walled-off" from the healthy regions of the injured fiber and repa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It is important to recognize the probability that most exercise-induced sub-cellular damage is repaired without involvement of phagocytic cells or an inflammatory phase.  Repair of individual proteins, sarcomeric structures such as Z lines, cytoskeletal elements, or contractile filaments, or even whole organelles, that have been damaged by exercise can be accomplished through intrinsic degradative and synthetic mechanisms, and this type of "injury" resulting from exercise is presumably much more common than that resulting in inflammation and involvement of extramuscular phagocytic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t>Effect of Training on Muscle Micro-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If an exercise bout of a given intensity and duration that causes muscle soreness is repeated after an interval of several days or more, the soreness response is attenuated after the second bout.  With further training, the soreness response may be completely alleviated.  Presumably the remodeling and repair of the muscle after the initial bout (as discussed above), as well as after subsequent bouts, enhances the resistance of the muscle to the stresses imposed on the cellular structures during the muscular contractions at the particular intensity and duration of exercise.  It is also common experience that increasing the intensity and/or duration of the exercise again results in soreness, and that the "new" soreness response can subsequently be alleviated with training at the higher intensity.  Even highly conditioned athletes experience muscle injury and soreness during and after major competitions, in which they perform at intensities and/or durations that normally are not attained (or sustained) in their training sessions.  Precisely how the adaptation to training that renders the muscle more resistant to injury occurs is not known, but the adaptation is quite rapid and is transient (i.e., if the conditioning is not repeated, the adaptation is lost over time).  The rapidity of the adaptive response suggests there may be an alteration in the way the motor units are recruited in the muscles during performance of the exercise.  For example, if a larger muscle mass were activated to produce a given force across a joint, it follows that the specific forces in the active motor units would be reduced, which in turn would be expected to reduce the potential for injury in the muscle.  Whether the training effect that renders the muscle more resistant to injury results from altered recruitment patterns, from production of more injury-resistant structures, or some combination of these mechanisms remains 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b/>
          <w:b/>
          <w:bCs/>
        </w:rPr>
      </w:pPr>
      <w:r>
        <w:rPr>
          <w:rFonts w:eastAsia="Geneva" w:cs="Geneva" w:ascii="Geneva" w:hAnsi="Geneva"/>
          <w:b/>
          <w:bCs/>
        </w:rPr>
        <w:t>Prevention and Treatment of Muscle Micro-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b/>
          <w:b/>
          <w:bCs/>
        </w:rPr>
      </w:pPr>
      <w:r>
        <w:rPr>
          <w:rFonts w:eastAsia="Geneva" w:cs="Geneva" w:ascii="Geneva" w:hAnsi="Genev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 xml:space="preserve">A number of studies have been done to determine whether preventative measures taken before exercise, or therapeutic interventions administered after the exercise, are effective in reducing or alleviating exercise-induced muscle injury and soreness.  In the case of preventative strategies, interventions that have been investigated include treatment with anti-inflammatory drugs and performance of warm-up stretching exercises.  Whereas there is some disagreement in the reports in the literature on the efficacy of these treatments, it must be concluded that at the present time there is no compelling evidence that either is particularly effective.  In fact, if an individual is not conditioned for stretching exercises, this activity can contribute significantly to the muscular soreness following an injury-inducing protocol.  Similarly, there presently is not convincing evidence in the literature that anti-inflammatory drugs, stretching, heat, massage, or ultrasound significantly attenuate delayed-onset muscular soreness or enhance the healing process in muscles injured by eccentric contractions, although conflicting reports exist on these issues.  From a theoretical standpoint, it might be predicted that anti-inflammatory drugs would actually retard the repair process based on the assumption that inflammation plays a role in the degenerative/regenerative process in the injured muscl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firstLine="720"/>
        <w:rPr>
          <w:rFonts w:ascii="Geneva" w:hAnsi="Geneva" w:eastAsia="Geneva" w:cs="Geneva"/>
        </w:rPr>
      </w:pPr>
      <w:r>
        <w:rPr>
          <w:rFonts w:eastAsia="Geneva" w:cs="Geneva" w:ascii="Geneva" w:hAnsi="Geneva"/>
        </w:rPr>
        <w:t>Most individuals have experienced the relief from soreness that accompanies exercise of the injured muscles.  The mechanisms underlying this attenuation in discomfort with exercise are unknown.  Hypotheses that might explain the phenomenon include: (1) exercise breaks up adhesions that have formed during inactivity; (2) elevations in blood flow "wash out" wastes and noxious substances; (3) exercise-induced release of endogenous opioids (endorphins, enkephalins, etc.) that have an analgesic effect; and (4) "gating out" of sensations of pain carried by small C fibers in the spinal cord by increased input over large, fast-conducting afferent neurons from the muscles during exercise.  Although exercise attenuates the sensation of soreness, it is not clear what effect the exercise has on the time course of the healing process in the injured muscle fibers.  Some have argued that sore muscles should be rested to optimize healing, but there is no experimental evidence supporting this co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Geneva" w:hAnsi="Geneva" w:eastAsia="Geneva" w:cs="Geneva"/>
        </w:rPr>
      </w:pPr>
      <w:r>
        <w:rPr>
          <w:rFonts w:eastAsia="Geneva" w:cs="Geneva" w:ascii="Geneva" w:hAnsi="Genev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rFonts w:eastAsia="Geneva" w:cs="Geneva" w:ascii="Geneva" w:hAnsi="Geneva"/>
        </w:rPr>
        <w:t xml:space="preserve">1. Armstrong, R.B. Mechanisms of exercise-induced delayed onset muscular soreness: a brief review. </w:t>
      </w:r>
      <w:r>
        <w:rPr>
          <w:i/>
          <w:iCs/>
        </w:rPr>
        <w:t xml:space="preserve">Med.Sci. Sports Exerc. </w:t>
      </w:r>
      <w:r>
        <w:rPr>
          <w:rFonts w:eastAsia="Geneva" w:cs="Geneva" w:ascii="Geneva" w:hAnsi="Geneva"/>
        </w:rPr>
        <w:t>22: 429-435,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rFonts w:eastAsia="Geneva" w:cs="Geneva" w:ascii="Geneva" w:hAnsi="Geneva"/>
        </w:rPr>
        <w:t xml:space="preserve">2. Armstrong, R.B., G.L. Warren, and J.A. Warren. Mechanisms of exercise-induced muscle fibre injury. </w:t>
      </w:r>
      <w:r>
        <w:rPr>
          <w:i/>
          <w:iCs/>
        </w:rPr>
        <w:t xml:space="preserve">Sports Medicine </w:t>
      </w:r>
      <w:r>
        <w:rPr>
          <w:rFonts w:eastAsia="Geneva" w:cs="Geneva" w:ascii="Geneva" w:hAnsi="Geneva"/>
        </w:rPr>
        <w:t>12: 184-207,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rFonts w:eastAsia="Geneva" w:cs="Geneva" w:ascii="Geneva" w:hAnsi="Geneva"/>
        </w:rPr>
        <w:t xml:space="preserve">3. Ebbeling, C.B., and P.M. Clarkson. Exercise-induced muscle damage </w:t>
        <w:tab/>
        <w:t xml:space="preserve">and adaptation. </w:t>
      </w:r>
      <w:r>
        <w:rPr>
          <w:i/>
          <w:iCs/>
        </w:rPr>
        <w:t>Sports Medicine</w:t>
      </w:r>
      <w:r>
        <w:rPr>
          <w:rFonts w:eastAsia="Geneva" w:cs="Geneva" w:ascii="Geneva" w:hAnsi="Geneva"/>
        </w:rPr>
        <w:t xml:space="preserve"> 7:207-234,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rFonts w:eastAsia="Geneva" w:cs="Geneva" w:ascii="Geneva" w:hAnsi="Geneva"/>
        </w:rPr>
        <w:t xml:space="preserve">4. Evans, W.J., and J.G. Cannon. The metabolic effects of exercise-induced muscle damage. </w:t>
      </w:r>
      <w:r>
        <w:rPr>
          <w:i/>
          <w:iCs/>
        </w:rPr>
        <w:t xml:space="preserve">Exercise and Sports Science Reviews </w:t>
      </w:r>
      <w:r>
        <w:rPr>
          <w:rFonts w:eastAsia="Geneva" w:cs="Geneva" w:ascii="Geneva" w:hAnsi="Geneva"/>
        </w:rPr>
        <w:t>19: 99-125,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360" w:hanging="360"/>
        <w:rPr/>
      </w:pPr>
      <w:r>
        <w:rPr>
          <w:rFonts w:eastAsia="Geneva" w:cs="Geneva" w:ascii="Geneva" w:hAnsi="Geneva"/>
        </w:rPr>
        <w:t xml:space="preserve">5. Stauber, W.T. Eccentric action of muscles: physiology, injury, and adaptations. </w:t>
      </w:r>
      <w:r>
        <w:rPr>
          <w:i/>
          <w:iCs/>
        </w:rPr>
        <w:t xml:space="preserve">Exercise and Science in Sports and Exercise </w:t>
      </w:r>
      <w:r>
        <w:rPr>
          <w:rFonts w:eastAsia="Geneva" w:cs="Geneva" w:ascii="Geneva" w:hAnsi="Geneva"/>
        </w:rPr>
        <w:t>17: 157-185, 1989.</w:t>
      </w:r>
    </w:p>
    <w:p>
      <w:pPr>
        <w:pStyle w:val="Normal"/>
        <w:spacing w:lineRule="atLeast" w:line="480"/>
        <w:rPr>
          <w:rFonts w:ascii="Geneva" w:hAnsi="Geneva" w:eastAsia="Geneva" w:cs="Geneva"/>
        </w:rPr>
      </w:pPr>
      <w:r>
        <w:rPr>
          <w:rFonts w:eastAsia="Geneva" w:cs="Geneva" w:ascii="Geneva" w:hAnsi="Genev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Geneva">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