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rd count: 44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center"/>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Elite Orienteering, Description and Phys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Christer G Johans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center"/>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Team physician Swedish National Orienteering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 xml:space="preserve">Section of Sports Medic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 xml:space="preserve">Department of Orthopedic Surge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 xml:space="preserve">Huddinge University Hospi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Karolinska Institute, 14186 Huddinge, Swe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center"/>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 xml:space="preserve">Competitive orienteering is popular world wide. It is organized by the International Orienteering Federation, which has 41 member countries. A majority of the orienteers are recreational athletes with 40% of the participants female and 60% m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 xml:space="preserve">Orienteering was initially a military activity and originated as a consequence of map making. After the Napoleon wars in late eighteenth century military leaders felt it was necessary to define the topography of the fighting terrain. In 1805, the Swedish government proclaimed that for military purposes all Swedish territory should be mapped on a 1:100.000 sc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 xml:space="preserve">In 1893 the first civilian orienteering competition took place in Stockholm. The old characterization of the sport is still true today — Self chosen route through unknown terrain, sharpness of mind during physical strain, quick decision in exciting competition. From relatively primitive beginnings, the sport ha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 xml:space="preserve">evolved in several ways: Maps are now detailed and competitions take place all over the world for recreational as well as for elite orienteers. Figure 1 shows a 1:10.000 map and routes of the winners in world championships in West Point, USA 19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 xml:space="preserve">The physiological demands of orienteering is high and have increased during the last decade for the elite athletes due to an increasing number of participants and more demanding courses. A competitive course is drawn by a course setter on a detailed map and the terrain and course is unknown for the competitor until the start. The map is given to the competitor at the starting line, with no time for preparation of the route. The map is read for detailed navigation while running, and the compass is used for direction of running between checkpoints. The course is set to provide a variety of physiological and technical challenges. For example, when running is easy and the pace is high during one part of the course, the technical difficulties may suddenly increase. On a course there are 15 to 25 checkpoints-controls  where the runner must pass and put a chunk on a card which is carried during the competition and left to controllers at the finish line (see Figure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 xml:space="preserve">The route between checkpoints is chosen by each runner. The shortest time of the entire course determines the winner. But the shortest way on the map is not necessarily the quickest path to run. The orienteer is faced with many decisions during the course. Some examples: Should you go around a steep hill on a track which is technically easier but is a longer distance, or straight over the hill which is shorter but quickly tires your legs and mind?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 xml:space="preserve">Should you go downhill through brush which may be fast if you can find a way through but may impede running speed if you become stuck? Should you go downhill on stony slope which increase the risk of contusion and torsional injury, but is a comparable distance to other routes and free of bushes? During the course, you are intermittently required to make similar decisions; all this while running and becoming increasingly fatigu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 xml:space="preserve">The more tired the orienteer becomes while running through the forest the more hazardous the route of choice may be. No one can help the orienteer to make those decisions because this is an individual sport (although there are relay competitions). It is not permitted to follow another orienteer. There are normally 2 or 3 minutes between starts, and the routes and checkpoints are sometimes somewhat different for each orienteer. However, the distances are comparable for all athletes. After years of education during younger ages the skills and success depends entirely on the orienteer. The role of a trainer is thus somewhat different to other individual sports. Consequently most senior orienteers are their own trai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36"/>
          <w:szCs w:val="36"/>
        </w:rPr>
      </w:pPr>
      <w:r>
        <w:rPr>
          <w:rFonts w:eastAsia="Courier" w:cs="Courier" w:ascii="Courier" w:hAnsi="Courier"/>
          <w:b/>
          <w:bCs/>
          <w:color w:val="000000"/>
          <w:sz w:val="36"/>
          <w:szCs w:val="36"/>
        </w:rPr>
        <w:t>The Elite Orienteers Pro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 xml:space="preserve">Approximately two thirds of the orienteers are men, one third are women. The international elite orienteers are 17 to 35 years old. Competitions are categorized in age groups ranging from 3-88 years and the courses are different with regard to the technical demands for each group that is recreational or elit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 xml:space="preserve">It is difficult to describe the optimal physiological profile of an elite orienteer because success depends on  combinations of physiological capacity, mental capacity and technical skills. The sport requires orienteers to understand and translate details from a two dimensional map, to navigation in three dimensional terrain, and to choose the best running route between checkpoints. It is thus a challenge for the academic endurance athlete. Since the athletes compete in unknown terrain all over the world, the physical and mental demands vary between competitions. Figure 2 show maps from world cup competitions during one year demonstrating great variations in terrain. In essence, the capacity to run fast in all sorts of terrain but still make quick, clear decisions is difficult to describe. Running too fast in one part of the course may result in missing the checkpoint by some minutes which puts the orienteer out of compet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 xml:space="preserve">Among elite athletes, running velocity varies from 3 to 10 minutes per kilometer at different parts of the course. Running speeds vary with terrain and changes in technical difficulties in map reading when nearing a control. Competitions are categorized according to time. Short distances take approximately 20-25 minutes for the winner, which is similar for men and women. The classical distance takes approximately 65 minutes for the winning women and 90 minutes for the winning man. Team relay takes approximately 45 minutes for each female and 60 minutes for each male competitor. Since the terrain varies the course setter are obliged to match the course length and technical difficulties to the expected winning tim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 xml:space="preserve">In a broad description of the physiological demands, the elite orienteer should have an aerobic capacity of a world class skier, an anaerobic capacity of an elite middle distance runner, leg muscle strength and endurance of a professional cyclist and a specific orienteering technique in order to run fast in varying terrain. We may conclude that the best measure of an orienteers total capacity is performance in an orienteering competition. Despite this statement let us look into the physiological capacities of the elite orienteers, using scientifically accepted standard meas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36"/>
          <w:szCs w:val="36"/>
        </w:rPr>
      </w:pPr>
      <w:r>
        <w:rPr>
          <w:rFonts w:eastAsia="Courier" w:cs="Courier" w:ascii="Courier" w:hAnsi="Courier"/>
          <w:b/>
          <w:bCs/>
          <w:color w:val="000000"/>
          <w:sz w:val="36"/>
          <w:szCs w:val="36"/>
        </w:rPr>
        <w:t>Aerobic Capacities of Elite Orient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 xml:space="preserve">Figure 3 shows the maximal oxygen uptake measured on treadmill of the Swedish senior and junior national team members measured when they were in peak condition shortly after the world championships in 1991 (Johansson et al. 1994). The orienteers have a high aerobic capacity little variability within each group, which indicates a minimum performance level necessary for success at the senior and junior elite leve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pPr>
      <w:r>
        <w:rPr>
          <w:rFonts w:eastAsia="Courier" w:cs="Courier" w:ascii="Courier" w:hAnsi="Courier"/>
          <w:color w:val="000000"/>
          <w:sz w:val="36"/>
          <w:szCs w:val="36"/>
        </w:rPr>
        <w:tab/>
        <w:t>Elite orienteers have similar aerobic capacities to cross country skiers, cyclists and long distance runners. From our data we may conclude that an oxygen uptake of 60-65 ml</w:t>
      </w:r>
      <w:r>
        <w:rPr>
          <w:rFonts w:eastAsia="Courier" w:cs="Courier" w:ascii="Courier" w:hAnsi="Courier"/>
          <w:b/>
          <w:bCs/>
          <w:color w:val="000000"/>
          <w:position w:val="6"/>
          <w:sz w:val="36"/>
          <w:szCs w:val="36"/>
        </w:rPr>
        <w:t>.</w:t>
      </w:r>
      <w:r>
        <w:rPr>
          <w:rFonts w:eastAsia="Courier" w:cs="Courier" w:ascii="Courier" w:hAnsi="Courier"/>
          <w:color w:val="000000"/>
          <w:sz w:val="36"/>
          <w:szCs w:val="36"/>
        </w:rPr>
        <w:t>kg</w:t>
      </w:r>
      <w:r>
        <w:rPr>
          <w:rFonts w:eastAsia="Courier" w:cs="Courier" w:ascii="Courier" w:hAnsi="Courier"/>
          <w:color w:val="000000"/>
          <w:position w:val="6"/>
          <w:sz w:val="20"/>
          <w:szCs w:val="20"/>
        </w:rPr>
        <w:t>-1</w:t>
      </w:r>
      <w:r>
        <w:rPr>
          <w:rFonts w:eastAsia="Courier" w:cs="Courier" w:ascii="Courier" w:hAnsi="Courier"/>
          <w:b/>
          <w:bCs/>
          <w:color w:val="000000"/>
          <w:position w:val="6"/>
          <w:sz w:val="36"/>
          <w:szCs w:val="36"/>
        </w:rPr>
        <w:t>.</w:t>
      </w:r>
      <w:r>
        <w:rPr>
          <w:rFonts w:eastAsia="Courier" w:cs="Courier" w:ascii="Courier" w:hAnsi="Courier"/>
          <w:color w:val="000000"/>
          <w:sz w:val="36"/>
          <w:szCs w:val="36"/>
        </w:rPr>
        <w:t>min</w:t>
      </w:r>
      <w:r>
        <w:rPr>
          <w:rFonts w:eastAsia="Courier" w:cs="Courier" w:ascii="Courier" w:hAnsi="Courier"/>
          <w:color w:val="000000"/>
          <w:position w:val="6"/>
          <w:sz w:val="20"/>
          <w:szCs w:val="20"/>
        </w:rPr>
        <w:t>-1</w:t>
      </w:r>
      <w:r>
        <w:rPr>
          <w:rFonts w:eastAsia="Courier" w:cs="Courier" w:ascii="Courier" w:hAnsi="Courier"/>
          <w:color w:val="000000"/>
          <w:sz w:val="20"/>
          <w:szCs w:val="20"/>
        </w:rPr>
        <w:t xml:space="preserve"> for females and 75-80 ml</w:t>
      </w:r>
      <w:r>
        <w:rPr>
          <w:rFonts w:eastAsia="Courier" w:cs="Courier" w:ascii="Courier" w:hAnsi="Courier"/>
          <w:b/>
          <w:bCs/>
          <w:color w:val="000000"/>
          <w:position w:val="6"/>
          <w:sz w:val="36"/>
          <w:szCs w:val="36"/>
        </w:rPr>
        <w:t>.</w:t>
      </w:r>
      <w:r>
        <w:rPr>
          <w:rFonts w:eastAsia="Courier" w:cs="Courier" w:ascii="Courier" w:hAnsi="Courier"/>
          <w:color w:val="000000"/>
          <w:sz w:val="36"/>
          <w:szCs w:val="36"/>
        </w:rPr>
        <w:t>kg</w:t>
      </w:r>
      <w:r>
        <w:rPr>
          <w:rFonts w:eastAsia="Courier" w:cs="Courier" w:ascii="Courier" w:hAnsi="Courier"/>
          <w:color w:val="000000"/>
          <w:position w:val="6"/>
          <w:sz w:val="20"/>
          <w:szCs w:val="20"/>
        </w:rPr>
        <w:t>-1</w:t>
      </w:r>
      <w:r>
        <w:rPr>
          <w:rFonts w:eastAsia="Courier" w:cs="Courier" w:ascii="Courier" w:hAnsi="Courier"/>
          <w:b/>
          <w:bCs/>
          <w:color w:val="000000"/>
          <w:position w:val="6"/>
          <w:sz w:val="36"/>
          <w:szCs w:val="36"/>
        </w:rPr>
        <w:t>.</w:t>
      </w:r>
      <w:r>
        <w:rPr>
          <w:rFonts w:eastAsia="Courier" w:cs="Courier" w:ascii="Courier" w:hAnsi="Courier"/>
          <w:color w:val="000000"/>
          <w:sz w:val="36"/>
          <w:szCs w:val="36"/>
        </w:rPr>
        <w:t>min</w:t>
      </w:r>
      <w:r>
        <w:rPr>
          <w:rFonts w:eastAsia="Courier" w:cs="Courier" w:ascii="Courier" w:hAnsi="Courier"/>
          <w:color w:val="000000"/>
          <w:position w:val="6"/>
          <w:sz w:val="20"/>
          <w:szCs w:val="20"/>
        </w:rPr>
        <w:t>-1</w:t>
      </w:r>
      <w:r>
        <w:rPr>
          <w:rFonts w:eastAsia="Courier" w:cs="Courier" w:ascii="Courier" w:hAnsi="Courier"/>
          <w:color w:val="000000"/>
          <w:sz w:val="20"/>
          <w:szCs w:val="20"/>
        </w:rPr>
        <w:t xml:space="preserve"> for males may be regarded as obligate to perform at world class level. These data corresponds well or are somewhat higher with that reported for national team orienteers during the years 1965-1980 (Adams and Saltin, 1980 and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references cited herein).The best orienteers are 25-35 years old, the females are somewhat younger than the males, all with a training background of 5 to 15 years at international lev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The key to success for a younger upcoming orienteer is balancing enhanced running performance with experiences from competitions, thereby improving technical skills. Maximal oxygen uptake and running economy are predictive measures for long distance running (Saltin and Åstrand, 1967, Sjödin and Jacobs 1981, Daniels and Daniels 1992) but not for orienteering performance. This reflect the complexity of the sport. As one example, the internationally most successful Swedish female orienteer ever has the lowest maximal oxygen uptake in the national team. This does not imply that one should ignore the importance of a high aerobic capacity. It means merely that measurements of oxygen uptake per se does not reflect the capacity in orienteering. From a metabolic point of view, orienteering should be regarded as a predominantly aerobic sport. During a competition, heart rate is constantly high at approximately 95% of maximal, which indicate close to maximal aerobic performance. This is supported by oxygen uptake measures (Anderson et al, 1994). Figure 4 shows the constant heart rate of thirteen elite orienteers during an orienteering competition. Thus, despite the fact that running velocity varies from 3 to 10 minutes per kilometer during the course, heart rate is const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Anaerobic Capacities of Elite Orient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20"/>
          <w:szCs w:val="2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pPr>
      <w:r>
        <w:rPr>
          <w:rFonts w:eastAsia="Courier" w:cs="Courier" w:ascii="Courier" w:hAnsi="Courier"/>
          <w:color w:val="000000"/>
          <w:sz w:val="20"/>
          <w:szCs w:val="20"/>
        </w:rPr>
        <w:tab/>
        <w:t>Elite orienteers maintain heart rates near maximal during competition but vary greatly in running velocities. This implies that orienteering is not a pure aerobic activity. Anaerobic metabolism and oxygen deficits are not extensively studied in orienteering. However, some evidence suggests that anaerobic metabolism may be of great importance for performance. Energy requirements for performance are huge. Figure 5 shows glycogen depletion (m. vastus lateralis biopsied) and concomitant increase in the catecholamine hormone norepinephrine in five male orienteers during an orienteering competition of 90 minutes as one detailed measure of the metabolic demands (Johansson et al, 1990). If considering anaerobic contribution to metabolism, blood lactate is surprisingly high throughout a competition (mean 8 mmol</w:t>
      </w:r>
      <w:r>
        <w:rPr>
          <w:rFonts w:eastAsia="Courier" w:cs="Courier" w:ascii="Courier" w:hAnsi="Courier"/>
          <w:b/>
          <w:bCs/>
          <w:color w:val="000000"/>
          <w:position w:val="6"/>
          <w:sz w:val="36"/>
          <w:szCs w:val="36"/>
        </w:rPr>
        <w:t>.</w:t>
      </w:r>
      <w:r>
        <w:rPr>
          <w:rFonts w:eastAsia="Courier" w:cs="Courier" w:ascii="Courier" w:hAnsi="Courier"/>
          <w:color w:val="000000"/>
          <w:sz w:val="36"/>
          <w:szCs w:val="36"/>
        </w:rPr>
        <w:t>l</w:t>
      </w:r>
      <w:r>
        <w:rPr>
          <w:rFonts w:eastAsia="Courier" w:cs="Courier" w:ascii="Courier" w:hAnsi="Courier"/>
          <w:color w:val="000000"/>
          <w:position w:val="6"/>
          <w:sz w:val="20"/>
          <w:szCs w:val="20"/>
        </w:rPr>
        <w:t>-1</w:t>
      </w:r>
      <w:r>
        <w:rPr>
          <w:rFonts w:eastAsia="Courier" w:cs="Courier" w:ascii="Courier" w:hAnsi="Courier"/>
          <w:color w:val="000000"/>
          <w:sz w:val="20"/>
          <w:szCs w:val="20"/>
        </w:rPr>
        <w:t>) and varies with the topography of the terrain between 3.5-16 mmol</w:t>
      </w:r>
      <w:r>
        <w:rPr>
          <w:rFonts w:eastAsia="Courier" w:cs="Courier" w:ascii="Courier" w:hAnsi="Courier"/>
          <w:b/>
          <w:bCs/>
          <w:color w:val="000000"/>
          <w:position w:val="6"/>
          <w:sz w:val="36"/>
          <w:szCs w:val="36"/>
        </w:rPr>
        <w:t>.</w:t>
      </w:r>
      <w:r>
        <w:rPr>
          <w:rFonts w:eastAsia="Courier" w:cs="Courier" w:ascii="Courier" w:hAnsi="Courier"/>
          <w:color w:val="000000"/>
          <w:sz w:val="36"/>
          <w:szCs w:val="36"/>
        </w:rPr>
        <w:t>l</w:t>
      </w:r>
      <w:r>
        <w:rPr>
          <w:rFonts w:eastAsia="Courier" w:cs="Courier" w:ascii="Courier" w:hAnsi="Courier"/>
          <w:color w:val="000000"/>
          <w:position w:val="6"/>
          <w:sz w:val="20"/>
          <w:szCs w:val="20"/>
        </w:rPr>
        <w:t>-1</w:t>
      </w:r>
      <w:r>
        <w:rPr>
          <w:rFonts w:eastAsia="Courier" w:cs="Courier" w:ascii="Courier" w:hAnsi="Courier"/>
          <w:color w:val="000000"/>
          <w:sz w:val="20"/>
          <w:szCs w:val="20"/>
        </w:rPr>
        <w:t>, directly proportional to the subjectively perceived exertion (Borg-scale) of the orienteer. Figure 6 shows the blood lactate in 13 elite orienteers (Y-scale), and the type of terrain immediately prior to the checkpoints were samples were taken (x-scale, arrow down-downhill, arrow up-uphill and arrow horizontal-plain ground (Anderson et al, 1994). Similar high lactate levels were observed by Dresel (1985) in Swiss orienteers during a competition. The maximal lactate levels of the Swedish national team are 8-14 mmol</w:t>
      </w:r>
      <w:r>
        <w:rPr>
          <w:rFonts w:eastAsia="Courier" w:cs="Courier" w:ascii="Courier" w:hAnsi="Courier"/>
          <w:b/>
          <w:bCs/>
          <w:color w:val="000000"/>
          <w:position w:val="6"/>
          <w:sz w:val="36"/>
          <w:szCs w:val="36"/>
        </w:rPr>
        <w:t>.</w:t>
      </w:r>
      <w:r>
        <w:rPr>
          <w:rFonts w:eastAsia="Courier" w:cs="Courier" w:ascii="Courier" w:hAnsi="Courier"/>
          <w:color w:val="000000"/>
          <w:sz w:val="36"/>
          <w:szCs w:val="36"/>
        </w:rPr>
        <w:t>l</w:t>
      </w:r>
      <w:r>
        <w:rPr>
          <w:rFonts w:eastAsia="Courier" w:cs="Courier" w:ascii="Courier" w:hAnsi="Courier"/>
          <w:color w:val="000000"/>
          <w:position w:val="6"/>
          <w:sz w:val="20"/>
          <w:szCs w:val="20"/>
        </w:rPr>
        <w:t>-1</w:t>
      </w:r>
      <w:r>
        <w:rPr>
          <w:rFonts w:eastAsia="Courier" w:cs="Courier" w:ascii="Courier" w:hAnsi="Courier"/>
          <w:color w:val="000000"/>
          <w:sz w:val="20"/>
          <w:szCs w:val="20"/>
        </w:rPr>
        <w:t xml:space="preserve"> for females and 10-17 mmol</w:t>
      </w:r>
      <w:r>
        <w:rPr>
          <w:rFonts w:eastAsia="Courier" w:cs="Courier" w:ascii="Courier" w:hAnsi="Courier"/>
          <w:b/>
          <w:bCs/>
          <w:color w:val="000000"/>
          <w:position w:val="6"/>
          <w:sz w:val="36"/>
          <w:szCs w:val="36"/>
        </w:rPr>
        <w:t>.</w:t>
      </w:r>
      <w:r>
        <w:rPr>
          <w:rFonts w:eastAsia="Courier" w:cs="Courier" w:ascii="Courier" w:hAnsi="Courier"/>
          <w:color w:val="000000"/>
          <w:sz w:val="36"/>
          <w:szCs w:val="36"/>
        </w:rPr>
        <w:t>l</w:t>
      </w:r>
      <w:r>
        <w:rPr>
          <w:rFonts w:eastAsia="Courier" w:cs="Courier" w:ascii="Courier" w:hAnsi="Courier"/>
          <w:color w:val="000000"/>
          <w:position w:val="6"/>
          <w:sz w:val="20"/>
          <w:szCs w:val="20"/>
        </w:rPr>
        <w:t>-1</w:t>
      </w:r>
      <w:r>
        <w:rPr>
          <w:rFonts w:eastAsia="Courier" w:cs="Courier" w:ascii="Courier" w:hAnsi="Courier"/>
          <w:color w:val="000000"/>
          <w:sz w:val="20"/>
          <w:szCs w:val="20"/>
        </w:rPr>
        <w:t xml:space="preserve"> for males (Johansson et al, 1994) indicating a high anaerobic capa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Similar blood lactate levels may be found in professional cyclists, middle distance runners and world class skiers, but not in long distance runners. We may conclude from these data that th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ility to neutralize and withstand the negative effects of lactate are important factors for performance of an orienteer. This contrasts to long distance running were the onset of blood lactate accumulation (V OBLA) is proclaimed as predictive for performance on 10,000 meters and marathon (Sjödin and Jacobs,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The differences are important for the orienteers training schedule. The orienteers do exercise mainly in forest terrain to achieve improvements in orienteering, for obvious reasons. When running predominantly in forest terrain V OBLA is even negatively affected. Figure 7 shows that when running in predominantly forest terrain V OBLA is not improved in contrast to predominantly road running in a training study with orienteers. V OBLA is thus not a valid measure for orienteering performance (Johansson et al, 1988). We do not know whether lactate is continuously produced and neutralized parallel with changes in running velocity, or if there is an initial raise in lactate during the first part of the course which is basically maintained with observed variations. Recent findings (Johansson et al, 1994) may suggest that changes in running technique when running in different types of terrain may change the metabolic demands from different muscle groups. As one example, when metabolic demands increase as in uphill running hip flexors are probably more used for muscular output than in level run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Leg Muscle Profile of Elite Oriente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20"/>
          <w:szCs w:val="2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The m.rectus femoris (hip flexor) of elite orienteers show significantly more Type II fibers with a greater fiber area and anaerobic enzyme activity than do m. vastus lateralis and mm. gastrocnemius (knee extensor and plantar flexor). The latter muscle groups show more Type I fibers and aerobic enzyme activity (Johansson et al. 1994). The observed high levels of lactate during forest and especially uphill running could thus predominantly be produced in m. rectus femoris? In forest terrain muscle strength and muscle endurance are important factors for running performance. When running on level ground lower leg muscles (mm. gastrocnemius biopsied) are predominantly depleted of glycogen, while uphill and downhill running predominantly deplete thigh muscles (m. vastus lateralis biopsied) (Costill et al, 1974). During an orienteering competition with varying terrain, calf (mm. gastrocnemius biopsied) and thigh muscles (m. rectus femoris biopsied) were equally depleted of glycogen (Anderson et al, 1994), reflecting the varied running. Thus, m. rectus femoris show an anaerobic muscle profile while m. vastus lateralis and mm. gastrocnemius show an aerobic profile in oriente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There are several implications of these observations on training and understanding of the physiological demands of orienteering. Even though the group of orienteers show similar muscle profiles individual considerations are important. Let us compare the different muscle structure (m. vastus lateralis biopsied) of two of the best Swedish male orienteers. Both are world champions (1987 and 1991 respectively) and among the four best at the latest three world championships. Runner A present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pPr>
      <w:r>
        <w:rPr>
          <w:rFonts w:eastAsia="Courier" w:cs="Courier" w:ascii="Courier" w:hAnsi="Courier"/>
          <w:color w:val="000000"/>
          <w:sz w:val="20"/>
          <w:szCs w:val="20"/>
        </w:rPr>
        <w:t>88% and runner B presents 52% Type I fibers, despite similar physiological capacity measured by oxygen uptake (85 and 84 ml</w:t>
      </w:r>
      <w:r>
        <w:rPr>
          <w:rFonts w:eastAsia="Courier" w:cs="Courier" w:ascii="Courier" w:hAnsi="Courier"/>
          <w:b/>
          <w:bCs/>
          <w:color w:val="000000"/>
          <w:position w:val="6"/>
          <w:sz w:val="36"/>
          <w:szCs w:val="36"/>
        </w:rPr>
        <w:t>.</w:t>
      </w:r>
      <w:r>
        <w:rPr>
          <w:rFonts w:eastAsia="Courier" w:cs="Courier" w:ascii="Courier" w:hAnsi="Courier"/>
          <w:color w:val="000000"/>
          <w:sz w:val="36"/>
          <w:szCs w:val="36"/>
        </w:rPr>
        <w:t>kg</w:t>
      </w:r>
      <w:r>
        <w:rPr>
          <w:rFonts w:eastAsia="Courier" w:cs="Courier" w:ascii="Courier" w:hAnsi="Courier"/>
          <w:color w:val="000000"/>
          <w:position w:val="6"/>
          <w:sz w:val="20"/>
          <w:szCs w:val="20"/>
        </w:rPr>
        <w:t>-1</w:t>
      </w:r>
      <w:r>
        <w:rPr>
          <w:rFonts w:eastAsia="Courier" w:cs="Courier" w:ascii="Courier" w:hAnsi="Courier"/>
          <w:b/>
          <w:bCs/>
          <w:color w:val="000000"/>
          <w:position w:val="6"/>
          <w:sz w:val="36"/>
          <w:szCs w:val="36"/>
        </w:rPr>
        <w:t>.</w:t>
      </w:r>
      <w:r>
        <w:rPr>
          <w:rFonts w:eastAsia="Courier" w:cs="Courier" w:ascii="Courier" w:hAnsi="Courier"/>
          <w:color w:val="000000"/>
          <w:sz w:val="36"/>
          <w:szCs w:val="36"/>
        </w:rPr>
        <w:t>min</w:t>
      </w:r>
      <w:r>
        <w:rPr>
          <w:rFonts w:eastAsia="Courier" w:cs="Courier" w:ascii="Courier" w:hAnsi="Courier"/>
          <w:color w:val="000000"/>
          <w:position w:val="6"/>
          <w:sz w:val="20"/>
          <w:szCs w:val="20"/>
        </w:rPr>
        <w:t>-1</w:t>
      </w:r>
      <w:r>
        <w:rPr>
          <w:rFonts w:eastAsia="Courier" w:cs="Courier" w:ascii="Courier" w:hAnsi="Courier"/>
          <w:color w:val="000000"/>
          <w:sz w:val="20"/>
          <w:szCs w:val="20"/>
        </w:rPr>
        <w:t xml:space="preserve"> respectively) or running economy. How can they perform similarly? These two orienteers are known to use different running tactics in competition. Runner A with the predominance of Type I fibers is known to prefer straight on routes whatever is in his way and was also the Swedish champion in Stockholm marathon 1993. Runner B with an almost 50% proportion of Type II fibers is known to prefer routes around hills, if possible using tracks and he is especially skilled in downhill running. Thus, we may not conclude an optimal leg muscle structure for an orienteer or standardize training schedules for different individu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Biomechanical Considerations for Orient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Running in the forest require an increased muscle output throughout a wider range of motion from leg muscles compared to long distance running. Stride length and frequency, foot contact time, hip flexion, knee extension and plantar flexion varies continuously with changing ground and obstacles in the terrain. This contrasts with the monotonous stride in long distance running on asphalt or track. Orienteers run with slightly flexed hips and knees allowing an instantaneous balance counteracting if necessary at foot contact when running on uneven ground. The well trained orienteer can run fast in extremely rough terrain without looking down at his feet. This ability discriminates successful orienteers from less successful. Biomechanically, this also leads to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tructural adaptations in the long term and to injury risks in the short term if not well prepared. An increased talocrural joint laxity is often seen in orienteers and is sometimes misinterpreted as a positive "anterior drawer sign" reflecting an anterior fibulotibial ligament tear despite no earlier sprain. An increased range of motion in inversion and supination and also eversion and pronation of the foot was found when comparing orienteers with middle and long distance runners. Moreover, dorsiflexion strength of the ankle was similar to marathon runners. Thus, the foot and ankles proprioception for counterbalance movements is probably more important for forest running performance than the strength of the ankle mus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Leg Muscle Strength and Endurance in Elite Orient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Jumps over obstacles in the terrain, running downhill and uphill require high strength as well as endurance capacity from the more proximal lower extremity muscles. The knee extensors (mm quadriceps) of orienteers show high contractional torques during single contractions as well as a high concentric and excentric endurance during repetitive contractions similar to elite middle distance runners but higher than marathon runners (Johansson et al, 1988). The muscle fatigue pattern, measured by the decline in torque output or electromyographic activity during repetitive contractions of the calf muscles are different from the thigh muscles. This may indicate a selective adaptation to the different demands from level running, where the plantar flexor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redominantly provide the necessary output in contrast to forest running where an increased muscular output from hip flexors and knee extensors are required. With the variation in training and competitive demands, individual changes in muscle performance occur demonstrating the importance of a specific training for specific demands. As one example, the plantar flexors increased in torque output after predominant road running and decreased after predominantly forest running in orienteers (Johansson et al,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Training and Restoration in Orient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There are some other important considerations to be addressed. In the short term and similar to other endurance sports orienteering is metabolic demanding and the need for a complete restoration between sessions is evident. It is not evident however what to measure as indicators for a complete restoration. The catabolic stress hormone cortisol as well as norepinephrine increase significantly during an orienteering  competition but is normalized within four hours  (Johansson et al, 1990). In the same study glycogen was restored in m. vastus lateralis within 24 hours after optimal carbohydrate intake. Short term restoration depends on sufficient rest and energy rest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Adlercreutz et al. (1986) suggested that the ratio of cortisol and testosterone could be used as a measure of the catabolic/anabolic balance. If so, this ratio is normalized within four hours after a competition (Tsai et al, 1991) in males. In th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long term considerations for the risk of overtraining and a negative anabolic and catabolic balance is of importance. In the literature, there is no difference between gender or between trained and untrained in serum cortisol (Tsai et al, 1991 and references cited herein). Elite female orienteers however show an increase in cortisol both compared to untrained women and to male orienteers over a competitive year as shown in Figure 8. In contrast to male orienteers, females also show a higher cortisol/testosterone ratio than untrained women. Whether or not this is a sign of overuse distress or a functional adaptation to orienteering remains to be seen. Few similar studies have been performed in other sports and many questions remains to be solved. With the high physiological demands naturally the risk of overtraining with among other results depression of the immunosystem should be further considered. Elite female orienteers do more often than males present with symptoms of iron deficiency as one symptom of an insufficient restoration (Lorentzon et al. 1984). One could imply that female orienteers seem more vulnerable to hard training and orienteering competition than males? However, if considering the rate and severity of diseases, males are similar or even more affected than females. 85% of the diseases among orienteers are minor upper tract infections occurring predominantly during autumn and winter with similar rate in females and males (Johansson, 1988). Five upper tract infections per year per orienteer results in two to four weeks per year were training is negatively affected. We do not know whether the rat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or severity of disease differs from other sports or from untrained individu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Injuries In Elite Oriente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Orienteering is not a dangerous sport. The rate of injury in elite orienteering is less than 3 injuries per 1000 training hours, with no differences between sexes (Johansson, 1986). 94 % of the injuries occurs during running. Other training types for an orienteer is skiing, cycling and gymnastics. Mean absence from training per year due to injuries are three weeks. 80 % of the injuries occurs during training, while the remaining 20 % of the injuries occurs during competition. The lower extremities are affected in more than 90 % of the injuries as shown in Figure 9. Overuse injuries accounts for 57 %, while 43 % are due to trauma. Overuse injuries predominates in pre-season period, while the incidence is equal between traumatic and overuse injuries over the rest of the year. A majority of overuse injuries are due to training errors. 60 % of the overuse injuries occurs or give symptoms while running on tracks and roads, the knee, lower leg, ankle and foot being the most common localization. 80 % of the traumatic injuries occur while running in forest terrain, ankle sprains being the most common injury (57%), followed by contusions to the lower leg and knee (15%), muscle strain (15%) and minor fractures. 80% of the injuries are minor or moderate resulting in a few days alternative training. Major injuries, defined as causing more than one month absence from training are overus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injuries to the knee or stress fractures in most cases. The traumatic injuries are seldom major. Ankle sprains can to some extent be prevented by taping when running in especially rough terrain. Contusion injuries can be prevented by wearing lower leg and knee prote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In conclusion, orienteering is a challenging sport not only for the academic endurance athlete but also for sports doctors and scientists. One very important factor for the popularity of orienteering for all age groups is the possibility to compete in natural and healthy environment of scenic forest terr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Refer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20"/>
          <w:szCs w:val="20"/>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1. Adlercreutz Härkönen, K., I. Kuoppasalmi Hääveri, H. Huhtaniemi, K. Tikkanen, A. Dessypris, and K. Karvonen Effect of training on plasma anabolic and catabolic steroid hormones and their response during physical exercise. </w:t>
      </w:r>
      <w:r>
        <w:rPr>
          <w:rFonts w:eastAsia="Courier" w:cs="Courier" w:ascii="Courier" w:hAnsi="Courier"/>
          <w:i/>
          <w:iCs/>
          <w:color w:val="000000"/>
          <w:sz w:val="20"/>
          <w:szCs w:val="20"/>
        </w:rPr>
        <w:t xml:space="preserve">Int J Sports Med </w:t>
      </w:r>
      <w:r>
        <w:rPr>
          <w:rFonts w:eastAsia="Courier" w:cs="Courier" w:ascii="Courier" w:hAnsi="Courier"/>
          <w:color w:val="000000"/>
          <w:sz w:val="20"/>
          <w:szCs w:val="20"/>
        </w:rPr>
        <w:t>7, 27-28, 1986.</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2. Adams, D. and B. Saltin Physical work capacity in orienteering. </w:t>
      </w:r>
      <w:r>
        <w:rPr>
          <w:rFonts w:eastAsia="Courier" w:cs="Courier" w:ascii="Courier" w:hAnsi="Courier"/>
          <w:i/>
          <w:iCs/>
          <w:color w:val="000000"/>
          <w:sz w:val="20"/>
          <w:szCs w:val="20"/>
        </w:rPr>
        <w:t>IOF Report</w:t>
      </w:r>
      <w:r>
        <w:rPr>
          <w:rFonts w:eastAsia="Courier" w:cs="Courier" w:ascii="Courier" w:hAnsi="Courier"/>
          <w:color w:val="000000"/>
          <w:sz w:val="20"/>
          <w:szCs w:val="20"/>
        </w:rPr>
        <w:t xml:space="preserve"> 2, 1980.</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3. Anderson, G., C. Johansson, and B. Saltin. Aerobic and anaerobic metabolism in competitive orienteering. </w:t>
      </w:r>
      <w:r>
        <w:rPr>
          <w:rFonts w:eastAsia="Courier" w:cs="Courier" w:ascii="Courier" w:hAnsi="Courier"/>
          <w:i/>
          <w:iCs/>
          <w:color w:val="000000"/>
          <w:sz w:val="20"/>
          <w:szCs w:val="20"/>
        </w:rPr>
        <w:t xml:space="preserve">Scand J Med Sci Sports </w:t>
      </w:r>
      <w:r>
        <w:rPr>
          <w:rFonts w:eastAsia="Courier" w:cs="Courier" w:ascii="Courier" w:hAnsi="Courier"/>
          <w:color w:val="000000"/>
          <w:sz w:val="20"/>
          <w:szCs w:val="20"/>
        </w:rPr>
        <w:t>1994.*</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4. Costill, D., E. Jansson, P. Gollnick, and B. Saltin. Glycogen utilization in leg muscles during level and uphill running. </w:t>
      </w:r>
      <w:r>
        <w:rPr>
          <w:rFonts w:eastAsia="Courier" w:cs="Courier" w:ascii="Courier" w:hAnsi="Courier"/>
          <w:i/>
          <w:iCs/>
          <w:color w:val="000000"/>
          <w:sz w:val="20"/>
          <w:szCs w:val="20"/>
        </w:rPr>
        <w:t>Acta Physiol Scand.</w:t>
      </w:r>
      <w:r>
        <w:rPr>
          <w:rFonts w:eastAsia="Courier" w:cs="Courier" w:ascii="Courier" w:hAnsi="Courier"/>
          <w:color w:val="000000"/>
          <w:sz w:val="20"/>
          <w:szCs w:val="20"/>
        </w:rPr>
        <w:t xml:space="preserve"> 91: 475-481, 1974.</w:t>
      </w:r>
      <w:r>
        <w:br w:type="page"/>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5. Daniels, J. and N. Daniels. Running economy of elite male and female runners. </w:t>
      </w:r>
      <w:r>
        <w:rPr>
          <w:rFonts w:eastAsia="Courier" w:cs="Courier" w:ascii="Courier" w:hAnsi="Courier"/>
          <w:i/>
          <w:iCs/>
          <w:color w:val="000000"/>
          <w:sz w:val="20"/>
          <w:szCs w:val="20"/>
        </w:rPr>
        <w:t>Med Sci Sports Exerc.</w:t>
      </w:r>
      <w:r>
        <w:rPr>
          <w:rFonts w:eastAsia="Courier" w:cs="Courier" w:ascii="Courier" w:hAnsi="Courier"/>
          <w:color w:val="000000"/>
          <w:sz w:val="20"/>
          <w:szCs w:val="20"/>
        </w:rPr>
        <w:t xml:space="preserve"> 24, 483-489, 1992.</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6. Dresel, U. Lactate acidosis in competitive orienteering. </w:t>
      </w:r>
      <w:r>
        <w:rPr>
          <w:rFonts w:eastAsia="Courier" w:cs="Courier" w:ascii="Courier" w:hAnsi="Courier"/>
          <w:i/>
          <w:iCs/>
          <w:color w:val="000000"/>
          <w:sz w:val="20"/>
          <w:szCs w:val="20"/>
        </w:rPr>
        <w:t>Sci J Orienteering</w:t>
      </w:r>
      <w:r>
        <w:rPr>
          <w:rFonts w:eastAsia="Courier" w:cs="Courier" w:ascii="Courier" w:hAnsi="Courier"/>
          <w:color w:val="000000"/>
          <w:sz w:val="20"/>
          <w:szCs w:val="20"/>
        </w:rPr>
        <w:t xml:space="preserve"> 1: 4-13, 1985.</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7. Ekelund, B., B. Hulten, A. Lundin, L. Nord, B. Saltin, L. Silander </w:t>
      </w:r>
      <w:r>
        <w:rPr>
          <w:rFonts w:eastAsia="Courier" w:cs="Courier" w:ascii="Courier" w:hAnsi="Courier"/>
          <w:i/>
          <w:iCs/>
          <w:color w:val="000000"/>
          <w:sz w:val="20"/>
          <w:szCs w:val="20"/>
        </w:rPr>
        <w:t>Orienteering: Physiological Report</w:t>
      </w:r>
      <w:r>
        <w:rPr>
          <w:rFonts w:eastAsia="Courier" w:cs="Courier" w:ascii="Courier" w:hAnsi="Courier"/>
          <w:color w:val="000000"/>
          <w:sz w:val="20"/>
          <w:szCs w:val="20"/>
        </w:rPr>
        <w:t>. .Stockholm: Trygg Hansa Förlag, 1990. (In Swedish)</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8. Ekstrand, J, H. Roos, and H. Tropp. The incidence of ankle injuries in orienteering. </w:t>
      </w:r>
      <w:r>
        <w:rPr>
          <w:rFonts w:eastAsia="Courier" w:cs="Courier" w:ascii="Courier" w:hAnsi="Courier"/>
          <w:i/>
          <w:iCs/>
          <w:color w:val="000000"/>
          <w:sz w:val="20"/>
          <w:szCs w:val="20"/>
        </w:rPr>
        <w:t>Sci J Orienteering</w:t>
      </w:r>
      <w:r>
        <w:rPr>
          <w:rFonts w:eastAsia="Courier" w:cs="Courier" w:ascii="Courier" w:hAnsi="Courier"/>
          <w:color w:val="000000"/>
          <w:sz w:val="20"/>
          <w:szCs w:val="20"/>
        </w:rPr>
        <w:t xml:space="preserve"> 1: 3-9, 1990  </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9. Folan, J. Orienteering injuries. </w:t>
      </w:r>
      <w:r>
        <w:rPr>
          <w:rFonts w:eastAsia="Courier" w:cs="Courier" w:ascii="Courier" w:hAnsi="Courier"/>
          <w:i/>
          <w:iCs/>
          <w:color w:val="000000"/>
          <w:sz w:val="20"/>
          <w:szCs w:val="20"/>
        </w:rPr>
        <w:t>British J Sports Med</w:t>
      </w:r>
      <w:r>
        <w:rPr>
          <w:rFonts w:eastAsia="Courier" w:cs="Courier" w:ascii="Courier" w:hAnsi="Courier"/>
          <w:color w:val="000000"/>
          <w:sz w:val="20"/>
          <w:szCs w:val="20"/>
        </w:rPr>
        <w:t xml:space="preserve"> 4: 236-240, 1982.</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10. Jensen K, J. Franch, O. Kärkkönen, and K. Madsen Oxygen uptake in elite orienteers during cross country running using telemetric measurements. </w:t>
      </w:r>
      <w:r>
        <w:rPr>
          <w:rFonts w:eastAsia="Courier" w:cs="Courier" w:ascii="Courier" w:hAnsi="Courier"/>
          <w:i/>
          <w:iCs/>
          <w:color w:val="000000"/>
          <w:sz w:val="20"/>
          <w:szCs w:val="20"/>
        </w:rPr>
        <w:t>Scand J Med Sci Sports</w:t>
      </w:r>
      <w:r>
        <w:rPr>
          <w:rFonts w:eastAsia="Courier" w:cs="Courier" w:ascii="Courier" w:hAnsi="Courier"/>
          <w:color w:val="000000"/>
          <w:sz w:val="20"/>
          <w:szCs w:val="20"/>
        </w:rPr>
        <w:t>. in press 1994</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11. Johansson, C. Injuries in elite Orienteers,</w:t>
      </w:r>
      <w:r>
        <w:rPr>
          <w:rFonts w:eastAsia="Courier" w:cs="Courier" w:ascii="Courier" w:hAnsi="Courier"/>
          <w:i/>
          <w:iCs/>
          <w:color w:val="000000"/>
          <w:sz w:val="20"/>
          <w:szCs w:val="20"/>
        </w:rPr>
        <w:t xml:space="preserve"> Am J Sports Med..</w:t>
      </w:r>
      <w:r>
        <w:rPr>
          <w:rFonts w:eastAsia="Courier" w:cs="Courier" w:ascii="Courier" w:hAnsi="Courier"/>
          <w:color w:val="000000"/>
          <w:sz w:val="20"/>
          <w:szCs w:val="20"/>
        </w:rPr>
        <w:t xml:space="preserve"> 5: 410-415, 1986.</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12. Johansson, C., R. Lorentzon, M. Sjöström, M. Fagerlund, and A. Fugl-Meyer Sprinters and marathon runners. Does isokinetic knee extensor performance reflect muscle size and structure? </w:t>
      </w:r>
      <w:r>
        <w:rPr>
          <w:rFonts w:eastAsia="Courier" w:cs="Courier" w:ascii="Courier" w:hAnsi="Courier"/>
          <w:i/>
          <w:iCs/>
          <w:color w:val="000000"/>
          <w:sz w:val="20"/>
          <w:szCs w:val="20"/>
        </w:rPr>
        <w:t>Acta Physiol Scand</w:t>
      </w:r>
      <w:r>
        <w:rPr>
          <w:rFonts w:eastAsia="Courier" w:cs="Courier" w:ascii="Courier" w:hAnsi="Courier"/>
          <w:color w:val="000000"/>
          <w:sz w:val="20"/>
          <w:szCs w:val="20"/>
        </w:rPr>
        <w:t xml:space="preserve"> 130: 663-669, 1987.</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13. Johansson C. Training, injuries and disease in senior and junior orienteers. </w:t>
      </w:r>
      <w:r>
        <w:rPr>
          <w:rFonts w:eastAsia="Courier" w:cs="Courier" w:ascii="Courier" w:hAnsi="Courier"/>
          <w:i/>
          <w:iCs/>
          <w:color w:val="000000"/>
          <w:sz w:val="20"/>
          <w:szCs w:val="20"/>
        </w:rPr>
        <w:t>Sci J Orienteering.</w:t>
      </w:r>
      <w:r>
        <w:rPr>
          <w:rFonts w:eastAsia="Courier" w:cs="Courier" w:ascii="Courier" w:hAnsi="Courier"/>
          <w:color w:val="000000"/>
          <w:sz w:val="20"/>
          <w:szCs w:val="20"/>
        </w:rPr>
        <w:t xml:space="preserve"> 4: 3-13, 1988.</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14. Johansson, C., B. Gerdle, R. Lorentzon, S. Rasmuson, S. Reiz, and A. Fugl-Meyer. Fatigue and endurance of lower extremity muscles in relation to running velocity at OBLA in male orienteers. </w:t>
      </w:r>
      <w:r>
        <w:rPr>
          <w:rFonts w:eastAsia="Courier" w:cs="Courier" w:ascii="Courier" w:hAnsi="Courier"/>
          <w:i/>
          <w:iCs/>
          <w:color w:val="000000"/>
          <w:sz w:val="20"/>
          <w:szCs w:val="20"/>
        </w:rPr>
        <w:t>Acta Physiol Scand</w:t>
      </w:r>
      <w:r>
        <w:rPr>
          <w:rFonts w:eastAsia="Courier" w:cs="Courier" w:ascii="Courier" w:hAnsi="Courier"/>
          <w:color w:val="000000"/>
          <w:sz w:val="20"/>
          <w:szCs w:val="20"/>
        </w:rPr>
        <w:t xml:space="preserve"> 131: 203-209, 1988.</w:t>
      </w:r>
      <w:r>
        <w:br w:type="page"/>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15. Johansson, C., R. Lorentzon, S. Rasmuson, S. Reiz, S. Häggmark, H. Nyman, A. Fugl-Meyer Peak torque and OBLA running capacity in male orienteers. </w:t>
      </w:r>
      <w:r>
        <w:rPr>
          <w:rFonts w:eastAsia="Courier" w:cs="Courier" w:ascii="Courier" w:hAnsi="Courier"/>
          <w:i/>
          <w:iCs/>
          <w:color w:val="000000"/>
          <w:sz w:val="20"/>
          <w:szCs w:val="20"/>
        </w:rPr>
        <w:t>Acta Physiol Scand</w:t>
      </w:r>
      <w:r>
        <w:rPr>
          <w:rFonts w:eastAsia="Courier" w:cs="Courier" w:ascii="Courier" w:hAnsi="Courier"/>
          <w:color w:val="000000"/>
          <w:sz w:val="20"/>
          <w:szCs w:val="20"/>
        </w:rPr>
        <w:t xml:space="preserve"> 132: 525-530, 1988.</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16. Johansson C, L. Tsai, E. Hultman, R. Tegelman, and Å. Pousette Restoration of anabolic deficit and muscle glycogen consumption in competitive orienteering. </w:t>
      </w:r>
      <w:r>
        <w:rPr>
          <w:rFonts w:eastAsia="Courier" w:cs="Courier" w:ascii="Courier" w:hAnsi="Courier"/>
          <w:i/>
          <w:iCs/>
          <w:color w:val="000000"/>
          <w:sz w:val="20"/>
          <w:szCs w:val="20"/>
        </w:rPr>
        <w:t xml:space="preserve">Int J Sports Med </w:t>
      </w:r>
      <w:r>
        <w:rPr>
          <w:rFonts w:eastAsia="Courier" w:cs="Courier" w:ascii="Courier" w:hAnsi="Courier"/>
          <w:color w:val="000000"/>
          <w:sz w:val="20"/>
          <w:szCs w:val="20"/>
        </w:rPr>
        <w:t xml:space="preserve">3: 204-207, 1990. </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17. Johansson, C. </w:t>
      </w:r>
      <w:r>
        <w:rPr>
          <w:rFonts w:eastAsia="Courier" w:cs="Courier" w:ascii="Courier" w:hAnsi="Courier"/>
          <w:i/>
          <w:iCs/>
          <w:color w:val="000000"/>
          <w:sz w:val="20"/>
          <w:szCs w:val="20"/>
        </w:rPr>
        <w:t>The Elite Orienteer From A Sports Medicine View.</w:t>
      </w:r>
      <w:r>
        <w:rPr>
          <w:rFonts w:eastAsia="Courier" w:cs="Courier" w:ascii="Courier" w:hAnsi="Courier"/>
          <w:color w:val="000000"/>
          <w:sz w:val="20"/>
          <w:szCs w:val="20"/>
        </w:rPr>
        <w:t xml:space="preserve"> Swedish Orienteering Federation. 1990. (In Swedish). </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18. Johansson, C. Knee extensor performance in runners. Differences between specific athletes and implications for injury prevention. </w:t>
      </w:r>
      <w:r>
        <w:rPr>
          <w:rFonts w:eastAsia="Courier" w:cs="Courier" w:ascii="Courier" w:hAnsi="Courier"/>
          <w:i/>
          <w:iCs/>
          <w:color w:val="000000"/>
          <w:sz w:val="20"/>
          <w:szCs w:val="20"/>
        </w:rPr>
        <w:t>Sports Med.</w:t>
      </w:r>
      <w:r>
        <w:rPr>
          <w:rFonts w:eastAsia="Courier" w:cs="Courier" w:ascii="Courier" w:hAnsi="Courier"/>
          <w:color w:val="000000"/>
          <w:sz w:val="20"/>
          <w:szCs w:val="20"/>
        </w:rPr>
        <w:t xml:space="preserve"> 14, 75-81, 1992. </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19. Johansson, C., G. Anderson, P. Westblad, and B. Saltin Aerobic and anaerobic capacities and leg muscle structure in world class orienteers. </w:t>
      </w:r>
      <w:r>
        <w:rPr>
          <w:rFonts w:eastAsia="Courier" w:cs="Courier" w:ascii="Courier" w:hAnsi="Courier"/>
          <w:i/>
          <w:iCs/>
          <w:color w:val="000000"/>
          <w:sz w:val="20"/>
          <w:szCs w:val="20"/>
        </w:rPr>
        <w:t>Scand J Med Sci Sports</w:t>
      </w:r>
      <w:r>
        <w:rPr>
          <w:rFonts w:eastAsia="Courier" w:cs="Courier" w:ascii="Courier" w:hAnsi="Courier"/>
          <w:color w:val="000000"/>
          <w:sz w:val="20"/>
          <w:szCs w:val="20"/>
        </w:rPr>
        <w:t xml:space="preserve"> submitted 1994*</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rFonts w:ascii="Courier" w:hAnsi="Courier" w:eastAsia="Courier" w:cs="Courier"/>
          <w:color w:val="000000"/>
          <w:sz w:val="20"/>
          <w:szCs w:val="20"/>
        </w:rPr>
      </w:pPr>
      <w:r>
        <w:rPr>
          <w:rFonts w:eastAsia="Courier" w:cs="Courier" w:ascii="Courier" w:hAnsi="Courier"/>
          <w:color w:val="000000"/>
          <w:sz w:val="20"/>
          <w:szCs w:val="20"/>
        </w:rPr>
        <w:t>20. Lorentzon, R. and C. Johansson Almost 50% of the female orienteers show iron deficiency. Swedish Medical Journal 3, 93-94, 1984 In Swedish</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21. Saltin B. and  P-O. Åstrand Maximal oxygen uptake in athletes. </w:t>
      </w:r>
      <w:r>
        <w:rPr>
          <w:rFonts w:eastAsia="Courier" w:cs="Courier" w:ascii="Courier" w:hAnsi="Courier"/>
          <w:i/>
          <w:iCs/>
          <w:color w:val="000000"/>
          <w:sz w:val="20"/>
          <w:szCs w:val="20"/>
        </w:rPr>
        <w:t>J Appl Physiol</w:t>
      </w:r>
      <w:r>
        <w:rPr>
          <w:rFonts w:eastAsia="Courier" w:cs="Courier" w:ascii="Courier" w:hAnsi="Courier"/>
          <w:color w:val="000000"/>
          <w:sz w:val="20"/>
          <w:szCs w:val="20"/>
        </w:rPr>
        <w:t xml:space="preserve"> 23, 353-358, 1967.</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22. Sjödin B and I. Jacobs Onset of blood lactate accumulation and marathon running performance. </w:t>
      </w:r>
      <w:r>
        <w:rPr>
          <w:rFonts w:eastAsia="Courier" w:cs="Courier" w:ascii="Courier" w:hAnsi="Courier"/>
          <w:i/>
          <w:iCs/>
          <w:color w:val="000000"/>
          <w:sz w:val="20"/>
          <w:szCs w:val="20"/>
        </w:rPr>
        <w:t>Int J Sports Medicine</w:t>
      </w:r>
      <w:r>
        <w:rPr>
          <w:rFonts w:eastAsia="Courier" w:cs="Courier" w:ascii="Courier" w:hAnsi="Courier"/>
          <w:color w:val="000000"/>
          <w:sz w:val="20"/>
          <w:szCs w:val="20"/>
        </w:rPr>
        <w:t xml:space="preserve"> 2, 23-26, 1981.</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23. Tegelman, R., C. Johansson, P. Hemmingson, R. Eklöf, and K. Carlström  Endogenous anabolic and catabolic steroid hormones in male and female athletes during off season. </w:t>
      </w:r>
      <w:r>
        <w:rPr>
          <w:rFonts w:eastAsia="Courier" w:cs="Courier" w:ascii="Courier" w:hAnsi="Courier"/>
          <w:i/>
          <w:iCs/>
          <w:color w:val="000000"/>
          <w:sz w:val="20"/>
          <w:szCs w:val="20"/>
        </w:rPr>
        <w:t>Int J Sports Med</w:t>
      </w:r>
      <w:r>
        <w:rPr>
          <w:rFonts w:eastAsia="Courier" w:cs="Courier" w:ascii="Courier" w:hAnsi="Courier"/>
          <w:color w:val="000000"/>
          <w:sz w:val="20"/>
          <w:szCs w:val="20"/>
        </w:rPr>
        <w:t xml:space="preserve"> 2, 103-106, 1990.</w:t>
      </w:r>
      <w:r>
        <w:br w:type="page"/>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24. Tsai L, C. Johansson, Å. Pousette, R. Tegelman, K. Carlström, and P. Hemmingson. Does variation in physical activity affect cortisol and androgen levels in elite endurance athletes. </w:t>
      </w:r>
      <w:r>
        <w:rPr>
          <w:rFonts w:eastAsia="Courier" w:cs="Courier" w:ascii="Courier" w:hAnsi="Courier"/>
          <w:i/>
          <w:iCs/>
          <w:color w:val="000000"/>
          <w:sz w:val="20"/>
          <w:szCs w:val="20"/>
        </w:rPr>
        <w:t>J Appl Physiol.</w:t>
      </w:r>
      <w:r>
        <w:rPr>
          <w:rFonts w:eastAsia="Courier" w:cs="Courier" w:ascii="Courier" w:hAnsi="Courier"/>
          <w:color w:val="000000"/>
          <w:sz w:val="20"/>
          <w:szCs w:val="20"/>
        </w:rPr>
        <w:t xml:space="preserve"> 63: 308-311, 1991.</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25. Åstrand P and K. Rodahl  </w:t>
      </w:r>
      <w:r>
        <w:rPr>
          <w:rFonts w:eastAsia="Courier" w:cs="Courier" w:ascii="Courier" w:hAnsi="Courier"/>
          <w:i/>
          <w:iCs/>
          <w:color w:val="000000"/>
          <w:sz w:val="20"/>
          <w:szCs w:val="20"/>
        </w:rPr>
        <w:t>Textbook Of Work Physiology.</w:t>
      </w:r>
      <w:r>
        <w:rPr>
          <w:rFonts w:eastAsia="Courier" w:cs="Courier" w:ascii="Courier" w:hAnsi="Courier"/>
          <w:color w:val="000000"/>
          <w:sz w:val="20"/>
          <w:szCs w:val="20"/>
        </w:rPr>
        <w:t xml:space="preserve"> McGraw-Hill, New York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position w:val="6"/>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Figure leg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1.A 1:10.000 scale elite orienteering map and the routes chosen by the winners in World Championship at West Point, USA, 19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 Maps from world cup competitions in eight countries demonstrating the variation in running terr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3. High and narrow maximal oxygen uptakes in the Swedish senior and junior national te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4.A constant heart rate close to maximal of 13 elite orienteers during a compet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5. Glycogen depletion and noradrenaline metabolism during and after a competitive course in five male elite oriente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6. High levels and great variation in blood lactate in 13 elite orienteers during a competitiv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A negative correlation between a predominance of forest running and changes in V OBLA in 14 male oriente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8. An increased cortisol level during a competitive year observed in female elite orient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9. Localization of injuries in elite orient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Stockholm February 25,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ab/>
        <w:t>Professor Thomas D. Fah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xercise Physiology Labor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epartment of Physic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alifornia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hico, CA 95929-03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Dear professor Fah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 hereby fax a reviewed manuscript concerning Orienteering, description and physiology as agreed. I apologize for the delay. I have discussed the paper with professor Bengt Saltin and changed it according to some of his remarks. I hope you find the paper worthwhile to publish in the encyclopedia and I await your review with great interest. I send you the paper and blank figures (including two photos) separately. Please let me know when you have received the paper (please fax 46-8-53039553). Looking forward to hear from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Sincerely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Christer Johansson MD,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ection of Sports Medi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pt Orthopaedic Surg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Huddinge University Hosp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Huddinge, Swe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home fax 46-8-530395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r>
    </w:p>
    <w:sectPr>
      <w:type w:val="nextPage"/>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