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t>Word count: 3085 (before edit), 3074 (after)</w:t>
      </w:r>
    </w:p>
    <w:p>
      <w:pPr>
        <w:pStyle w:val="Normal"/>
        <w:widowControl w:val="false"/>
        <w:tabs>
          <w:tab w:val="left" w:pos="720" w:leader="none"/>
        </w:tabs>
        <w:spacing w:lineRule="atLeast" w:line="480"/>
        <w:jc w:val="center"/>
        <w:rPr>
          <w:rFonts w:ascii="Courier" w:hAnsi="Courier" w:eastAsia="Courier" w:cs="Courier"/>
          <w:b/>
          <w:b/>
          <w:bCs/>
          <w:sz w:val="36"/>
          <w:szCs w:val="36"/>
        </w:rPr>
      </w:pPr>
      <w:r>
        <w:rPr>
          <w:rFonts w:eastAsia="Courier" w:cs="Courier" w:ascii="Courier" w:hAnsi="Courier"/>
          <w:b/>
          <w:bCs/>
          <w:sz w:val="36"/>
          <w:szCs w:val="36"/>
        </w:rPr>
      </w:r>
    </w:p>
    <w:p>
      <w:pPr>
        <w:pStyle w:val="Normal"/>
        <w:widowControl w:val="false"/>
        <w:tabs>
          <w:tab w:val="left" w:pos="720" w:leader="none"/>
        </w:tabs>
        <w:spacing w:lineRule="atLeast" w:line="480"/>
        <w:jc w:val="center"/>
        <w:rPr>
          <w:rFonts w:ascii="Courier" w:hAnsi="Courier" w:eastAsia="Courier" w:cs="Courier"/>
          <w:sz w:val="36"/>
          <w:szCs w:val="36"/>
        </w:rPr>
      </w:pPr>
      <w:r>
        <w:rPr>
          <w:rFonts w:eastAsia="Courier" w:cs="Courier" w:ascii="Courier" w:hAnsi="Courier"/>
          <w:sz w:val="36"/>
          <w:szCs w:val="36"/>
        </w:rPr>
        <w:t>Osteitis Pubis</w:t>
      </w:r>
    </w:p>
    <w:p>
      <w:pPr>
        <w:pStyle w:val="Normal"/>
        <w:widowControl w:val="false"/>
        <w:tabs>
          <w:tab w:val="left" w:pos="720" w:leader="none"/>
        </w:tabs>
        <w:spacing w:lineRule="atLeast" w:line="480"/>
        <w:jc w:val="center"/>
        <w:rPr>
          <w:rFonts w:ascii="Courier" w:hAnsi="Courier" w:eastAsia="Courier" w:cs="Courier"/>
          <w:sz w:val="36"/>
          <w:szCs w:val="36"/>
        </w:rPr>
      </w:pPr>
      <w:r>
        <w:rPr>
          <w:rFonts w:eastAsia="Courier" w:cs="Courier" w:ascii="Courier" w:hAnsi="Courier"/>
          <w:sz w:val="36"/>
          <w:szCs w:val="36"/>
        </w:rPr>
      </w:r>
    </w:p>
    <w:p>
      <w:pPr>
        <w:pStyle w:val="Normal"/>
        <w:widowControl w:val="false"/>
        <w:tabs>
          <w:tab w:val="left" w:pos="720" w:leader="none"/>
        </w:tabs>
        <w:spacing w:lineRule="atLeast" w:line="360"/>
        <w:jc w:val="center"/>
        <w:rPr>
          <w:rFonts w:ascii="Courier" w:hAnsi="Courier" w:eastAsia="Courier" w:cs="Courier"/>
        </w:rPr>
      </w:pPr>
      <w:r>
        <w:rPr>
          <w:rFonts w:eastAsia="Courier" w:cs="Courier" w:ascii="Courier" w:hAnsi="Courier"/>
        </w:rPr>
        <w:t>Peter Fricker</w:t>
      </w:r>
    </w:p>
    <w:p>
      <w:pPr>
        <w:pStyle w:val="Normal"/>
        <w:widowControl w:val="false"/>
        <w:tabs>
          <w:tab w:val="left" w:pos="720" w:leader="none"/>
        </w:tabs>
        <w:spacing w:lineRule="atLeast" w:line="360"/>
        <w:jc w:val="center"/>
        <w:rPr>
          <w:rFonts w:ascii="Courier" w:hAnsi="Courier" w:eastAsia="Courier" w:cs="Courier"/>
        </w:rPr>
      </w:pPr>
      <w:r>
        <w:rPr>
          <w:rFonts w:eastAsia="Courier" w:cs="Courier" w:ascii="Courier" w:hAnsi="Courier"/>
        </w:rPr>
        <w:t>Sports Medicine Department</w:t>
      </w:r>
    </w:p>
    <w:p>
      <w:pPr>
        <w:pStyle w:val="Normal"/>
        <w:widowControl w:val="false"/>
        <w:tabs>
          <w:tab w:val="left" w:pos="720" w:leader="none"/>
        </w:tabs>
        <w:spacing w:lineRule="atLeast" w:line="360"/>
        <w:jc w:val="center"/>
        <w:rPr>
          <w:rFonts w:ascii="Courier" w:hAnsi="Courier" w:eastAsia="Courier" w:cs="Courier"/>
        </w:rPr>
      </w:pPr>
      <w:r>
        <w:rPr>
          <w:rFonts w:eastAsia="Courier" w:cs="Courier" w:ascii="Courier" w:hAnsi="Courier"/>
        </w:rPr>
        <w:t>Australian Institute of Sport</w:t>
      </w:r>
    </w:p>
    <w:p>
      <w:pPr>
        <w:pStyle w:val="Normal"/>
        <w:widowControl w:val="false"/>
        <w:tabs>
          <w:tab w:val="left" w:pos="720" w:leader="none"/>
        </w:tabs>
        <w:spacing w:lineRule="atLeast" w:line="360"/>
        <w:jc w:val="center"/>
        <w:rPr>
          <w:rFonts w:ascii="Courier" w:hAnsi="Courier" w:eastAsia="Courier" w:cs="Courier"/>
        </w:rPr>
      </w:pPr>
      <w:r>
        <w:rPr>
          <w:rFonts w:eastAsia="Courier" w:cs="Courier" w:ascii="Courier" w:hAnsi="Courier"/>
        </w:rPr>
        <w:t>Leverrier Crescent</w:t>
      </w:r>
    </w:p>
    <w:p>
      <w:pPr>
        <w:pStyle w:val="Normal"/>
        <w:widowControl w:val="false"/>
        <w:tabs>
          <w:tab w:val="left" w:pos="720" w:leader="none"/>
        </w:tabs>
        <w:spacing w:lineRule="atLeast" w:line="360"/>
        <w:jc w:val="center"/>
        <w:rPr>
          <w:rFonts w:ascii="Courier" w:hAnsi="Courier" w:eastAsia="Courier" w:cs="Courier"/>
        </w:rPr>
      </w:pPr>
      <w:r>
        <w:rPr>
          <w:rFonts w:eastAsia="Courier" w:cs="Courier" w:ascii="Courier" w:hAnsi="Courier"/>
        </w:rPr>
        <w:t>Bruce, ACT 2617</w:t>
      </w:r>
    </w:p>
    <w:p>
      <w:pPr>
        <w:pStyle w:val="Normal"/>
        <w:widowControl w:val="false"/>
        <w:tabs>
          <w:tab w:val="left" w:pos="720" w:leader="none"/>
        </w:tabs>
        <w:spacing w:lineRule="atLeast" w:line="360"/>
        <w:jc w:val="center"/>
        <w:rPr>
          <w:rFonts w:ascii="Courier" w:hAnsi="Courier" w:eastAsia="Courier" w:cs="Courier"/>
        </w:rPr>
      </w:pPr>
      <w:r>
        <w:rPr>
          <w:rFonts w:eastAsia="Courier" w:cs="Courier" w:ascii="Courier" w:hAnsi="Courier"/>
        </w:rPr>
        <w:t>Australia</w:t>
      </w:r>
    </w:p>
    <w:p>
      <w:pPr>
        <w:pStyle w:val="Normal"/>
        <w:widowControl w:val="false"/>
        <w:tabs>
          <w:tab w:val="left" w:pos="720" w:leader="none"/>
        </w:tabs>
        <w:spacing w:lineRule="atLeast" w:line="36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pPr>
      <w:r>
        <w:rPr>
          <w:rFonts w:eastAsia="Courier" w:cs="Courier" w:ascii="Courier" w:hAnsi="Courier"/>
        </w:rPr>
        <w:tab/>
        <w:t xml:space="preserve">Osteitis pubis has been discussed in the literature since 1924, when E. Beer described a periostitis of the symphysis and descending rami of the pubes following suprapubic operation (2).  However, in 1923, Legeu and Rochet had described 'l'osteite pubienne' and as long ago as 1827 Elliotson reported in the </w:t>
      </w:r>
      <w:r>
        <w:rPr>
          <w:rFonts w:eastAsia="Courier" w:cs="Courier" w:ascii="Courier" w:hAnsi="Courier"/>
          <w:i/>
          <w:iCs/>
        </w:rPr>
        <w:t>London Medical Gazette</w:t>
      </w:r>
      <w:r>
        <w:rPr>
          <w:rFonts w:eastAsia="Courier" w:cs="Courier" w:ascii="Courier" w:hAnsi="Courier"/>
        </w:rPr>
        <w:t xml:space="preserve"> a case of prevesical abscess in a female in which the pubis was rough and blackened and denuded of its periosteum, but not carious (references cited by Fricker et al. (5)).</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 discussion which follows deals with osteitis pubis as it is found among athletes and is, in this setting, considered a mechanical disease rather than infective.</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Osteitis pubis in athletes is also known as 'pubic symphysitis' and 'traumatic osteitis pubis', and sometimes comes under the broader discussion of 'footballer's groin'. An insight into this interesting condition will be provided below by discussion of the various mechanical, physiological and pathological processes, which under current thinking, are all believed to play a part.</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Osteitis pubis needs to be more readily recognized and better managed because it is both common and, by and large, a chronic process which is refractory to treatment.</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t>Clinical Features</w:t>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Osteitis pubis (or pubic symphysitis) is believed to be a self</w:t>
        <w:noBreakHyphen/>
        <w:t>limiting disease of the symphysis pubis, marked by erosion of either one or both of the joint margins, followed by a process of healing.  The disease affects men more frequently than women (at a ratio of about 5 males to 1 female among athletes) and presents in athletes in their twenties and thirties (5).</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 typical history is of gradually increasing discomfort or pain in the pubic area which radiates into one or both adductor areas and up into the lower rectus abdominis area. This pain is precipitated or aggravated by activity such as running, kicking or pivoting movements. In general, the symptoms present gradually rather than as an acute episode, but forced abduction at the hip (such as in trapping a ball or being tackled at soccer) is often implicated in acute cases.</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 majority of athletes who suffer this problem come from those 'at risk' sports including soccer, rugby, Australian football, running and both ice and field hockey. But athletes affected are seen from a wide variety of other sports including court sports and jumping.</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Recovery is typically prolonged and frustrating for both patient and therapist, with average times to recovery of about 10 months in males and 7 months in females (5).</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Clinical signs of osteitis pubis include tenderness of the symphysis pubis, and of adjacent pubic bodies and rami, and often pubic and adductor pain on adductor muscle stretch.</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re is often an associated loss of range of motion of the hip joints (particularly on internal hip rotation which normally allows 45˚ of movement) and evidence of lumbosacral and/or sacroiliac dysfunction.  Lying the patient on his or her side and fixing the 'lower' hemipelvis, by asking the patient to grasp the lower limb at the knee and hold the lower limb in full hip flexion with the knee flexed, allows the examiner to move the 'upper' leg into full hip extension and thus stress the sacroiliac joints and the symphysis pubis (i.e. by moving one hemipelvis across the other).  If pain results it is easily localized to the joint(s) affected (either symphysis pubis or sacroiliac) and is thus very useful in confirming clinical suspicion.</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t>Diagnostic Tests</w:t>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 most useful test is the triple phase technetium 99m isotope bone scan which shows increased isotope uptake at the symphysis, particularly on the delayed phase films (see Figure 1).  Uptake may be unilateral or bilateral for the margins of the symphysis and must be distinguished from stress fracture(s) of a pubic body or pubic ramus in particular.  A very useful diagnostic sign is obliteration of the symphyseal cleft which in the normal situation is preserved free of isotope uptake.  It is important to note however that bone scans may not become positive for some months after the onset of symptoms and signs in some sufferers (5).</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 xml:space="preserve">     </w:t>
      </w:r>
      <w:r>
        <w:rPr>
          <w:rFonts w:eastAsia="Courier" w:cs="Courier" w:ascii="Courier" w:hAnsi="Courier"/>
        </w:rPr>
        <w:t>Radiography often shows the progress of the erosive process typical of osteitis pubis.  Early or mild forms of the disease may show minimal (or no) change of the joint, but the more severe or acute presentations may reveal rarefaction and/or cystic changes of the margins of the symphysis with widening of the joint.  In the more chronic forms of the disease, variable degrees of sclerosis and joint narrowing may be visible (representing perhaps the healing process of recovery).  As occurs with isotope scanning, radiographic changes may involve one margin of the symphysis, or both.</w:t>
      </w:r>
    </w:p>
    <w:p>
      <w:pPr>
        <w:pStyle w:val="Normal"/>
        <w:widowControl w:val="false"/>
        <w:tabs>
          <w:tab w:val="left" w:pos="720" w:leader="none"/>
        </w:tabs>
        <w:spacing w:lineRule="atLeast" w:line="480"/>
        <w:rPr/>
      </w:pPr>
      <w:r>
        <w:rPr>
          <w:rFonts w:eastAsia="Courier" w:cs="Courier" w:ascii="Courier" w:hAnsi="Courier"/>
        </w:rPr>
        <w:tab/>
        <w:t>Radiography is useful in a further assessment of the patient's problems.  The clinical presentation of osteitis pubis may be complicated by pubic instability whereby the margins of the joint become excessively mobile and sublux on one</w:t>
        <w:noBreakHyphen/>
        <w:t>legged standing.  A series of plain X</w:t>
        <w:noBreakHyphen/>
        <w:t xml:space="preserve">rays of the pelvis in the anteroposterior view, with the patient standing first on one leg and then on the other, may show </w:t>
      </w:r>
      <w:r>
        <w:rPr>
          <w:rFonts w:eastAsia="Courier" w:cs="Courier" w:ascii="Courier" w:hAnsi="Courier"/>
          <w:u w:val="single"/>
        </w:rPr>
        <w:t>pubic instability</w:t>
      </w:r>
      <w:r>
        <w:rPr>
          <w:rFonts w:eastAsia="Courier" w:cs="Courier" w:ascii="Courier" w:hAnsi="Courier"/>
        </w:rPr>
        <w:t>, or movement of one joint margin relative to the other of greater than the accepted normal of 2 mm.  This radiographic test is referred to as the 'flamingo view' for obvious reasons (see Figure 2).</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b/>
          <w:bCs/>
        </w:rPr>
        <w:t>Pathomechanics and Pathophysiology</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Historically, the literature from the early 1920's until the mid</w:t>
        <w:noBreakHyphen/>
        <w:t>1950's discussed osteitis pubis as a problem of pelvic infection together with a range of vascular factors, problems of pregnancy and localized reflex sympathetic dystrophy all perhaps contributing from time to time.  These are discussed in the paper by Fricker et al. (5) and the reader is referred to this work for a comprehensive discussion.</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In 1953 however, Adams and Chandler suggested that direct or indirect trauma to the symphysis could produce an osteitis (1).  It was proposed that perhaps the pull of the rectus abdominis muscles could initiate the problem and further work went on to examine the role of the muscles involved in running and kicking.  Notably, the adductor muscles were cited as the key factors in producing shear forces across the symphysis, leading to instability of the joint (3).</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 xml:space="preserve">While adductor pull on the symphysis was being considered, Williams (in the UK) was examining the role of limitation of hip joint movement as a factor in osteitis pubis in athletes.  Williams noted an association between the loss of internal rotation of the hip and the finding of tilt deformity of the head of the femur, which had been noted in active adolescent athletic males (7).  He went on to propose that sporting activities such as soccer and road (race) walking require free internal rotation of the hip joint in both flexion and extension.  If such movement is restricted, stress is applied across the hip joint to the hemipelvis on the opposite side.  This produces shear, which results in inward or outward movement (anteroposterior) of one half of the pelvis in relation to the other in extension, or upward and downward movement (proximodistal) in flexion. </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In addition to these factors, it should be remembered that conditions which limit movement at one pelvic joint (such as the sacroiliac joint) may induce stress at other pelvic joints. The spondyloarthropathies (including ankylosing spondylitis) may thus come under suspicion.  Such conditions typically affect young men and may in fact present as a periostitis of the symphysis pubis, rather than the more characteristic sacroiliitis.</w:t>
      </w:r>
    </w:p>
    <w:p>
      <w:pPr>
        <w:pStyle w:val="Normal"/>
        <w:widowControl w:val="false"/>
        <w:tabs>
          <w:tab w:val="left" w:pos="720" w:leader="none"/>
        </w:tabs>
        <w:spacing w:lineRule="atLeast" w:line="480"/>
        <w:rPr/>
      </w:pPr>
      <w:r>
        <w:rPr>
          <w:rFonts w:eastAsia="Courier" w:cs="Courier" w:ascii="Courier" w:hAnsi="Courier"/>
        </w:rPr>
        <w:tab/>
        <w:t xml:space="preserve">Osteitis pubis in female athletes does seem to implicate gynecological factors.  In the series of 59 patients reported by Fricker et al. nine patients were female and, of these, five related obstetric factors to their histories (5).  It should be noted that during pregnancy the polypeptide hormone </w:t>
      </w:r>
      <w:r>
        <w:rPr>
          <w:rFonts w:eastAsia="Courier" w:cs="Courier" w:ascii="Courier" w:hAnsi="Courier"/>
          <w:u w:val="single"/>
        </w:rPr>
        <w:t>relaxin</w:t>
      </w:r>
      <w:r>
        <w:rPr>
          <w:rFonts w:eastAsia="Courier" w:cs="Courier" w:ascii="Courier" w:hAnsi="Courier"/>
        </w:rPr>
        <w:t xml:space="preserve"> is produced and is believed to be one of the key agents in inducing the laxity of the ligamentous supporting structures of the pelvis which accompanies (and facilitates) childbirth. It is proposed that this ligamentous laxity predisposes those athletic females (who run, kick and pivot) to excessive movement at the symphysis and consequent osteitis.   </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In consideration of normal joint mobility of the symphysis, Walheim and co</w:t>
        <w:noBreakHyphen/>
        <w:t>workers examined movement of the intact symphysis under traction in cadavers and in volunteers, who were studied at rest in supine position, whilst standing on one leg and whilst walking.  During the studies volunteers wore bone</w:t>
        <w:noBreakHyphen/>
        <w:t xml:space="preserve">mounted electromechanical transducers (6).  The summary of their findings is that all movements of the normal symphysis are less than 2.0 mm.  Interestingly, multiparous females revealed greater ranges of movement of the symphysis than nulliparous females, and females generally demonstrated greater flexibility of the joint.  Mobility was greatest in the vertical direction, compared with movement in the transverse and sagittal planes and in frontal and sagittal rotation.  As a footnote to these findings, Chamberlain in 1930 noted that in a radiological series all patients with symphysis mobility documented at greater than 2.0 mm had complained of pain of the pelvic joints (4). </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t>Management of Osteitis Pubis</w:t>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 management of this condition is very much a process of attending to those mechanical factors which appear to contribute to disruption of the fibrocartilaginous joint at the symphysis.  As discussed, limitation of hip rotation must first be assessed and, if present, should be actively improved by daily flexibility/stretching exercises.  Simple exercises such as sitting with the hip in full flexion and actively stretching the hip joint capsule by pushing the lower limb and hip into internal (and then external) rotation can produce improvements in range of movement over a period of weeks. Sustained stretches are to be encouraged and the caution should be issued that cessation of these exercises can result in loss of the newly gained increases in joint mobility.  While there has been no evidence in the literature to support this, it is the author's practice to institute an element of proprioceptive neuromuscular facilitation into this stretching program as observation has demonstrated that an initial isometric contraction of external rotators of the hip (against manual resistance) followed by a passive stretch into internal rotation often produces immediate gains in range of movement and is therefore a worthwhile endeavor as a 'warm</w:t>
        <w:noBreakHyphen/>
        <w:t>up' exercise prior to any activity.  (The same technique is employed of course to enhance external rotation where necessary.)</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If there is any associated loss of mobility of the lumbosacral spine, then active exercises should be added to restore normal range of movement, particularly at the lumbosacral junction if affected.  There is some debate over the role of sacroiliac joint movement in pelvic bony pathology and, therefore, in rehabilitation but it is wise to correct any sacroiliac joint dysfunction if found.  Therapists with skills in this area of assessment are to be employed whenever possible.</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Rehabilitation of the musculature supporting the pelvis and hips is a necessary adjunct to management.  Hip abductors, adductors, flexors, extensors and rotators, should all be assessed and deficiencies addressed by appropriate daily strengthening exercises.  The intent is to support the pelvis in a functional way and minimize excessive shearing/rotation/distraction forces across the symphysis during activity.</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 role of anti</w:t>
        <w:noBreakHyphen/>
        <w:t>inflammatory pharmaceutical agents is as yet indeterminate.  There has been little in the literature to support the notion that anti</w:t>
        <w:noBreakHyphen/>
        <w:t>inflammatory medication has much to offer the therapist in limiting the progress of osteitis pubis.  Taken at first principles, the lack of good blood supply to the symphysis (which exists at an area of 'end</w:t>
        <w:noBreakHyphen/>
        <w:t>zone' capillary blood supply) may explain the apparent lack of dramatic relief induced by nonsteroidal anti</w:t>
        <w:noBreakHyphen/>
        <w:t>inflammatory agents prescribed at any phase of the disease process.  On experience alone it would be reasonable to administer such agents when there is good history of inflammatory activity about the symphysis, and discomfort about the joint which improves with activity (i.e. a warm</w:t>
        <w:noBreakHyphen/>
        <w:t>up) may be an indicator for nonsteroidal anti</w:t>
        <w:noBreakHyphen/>
        <w:t>inflammatory use.</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It is the author's strong personal belief that corticosteroids have a very limited place (if any) in the management of osteitis pubis.  Oral courses of agents such as prednisolone, given as reducing courses from 50 mg a day to nil over 10 days or so, can produce remission of symptoms if severe and inflammatory in character, but such relief of pain and associated disability may be short</w:t>
        <w:noBreakHyphen/>
        <w:t>lived.</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Corticosteroid by local injection to a disturbed fibrocartilaginous joint such as the pubic symphysis is ill</w:t>
        <w:noBreakHyphen/>
        <w:t xml:space="preserve">advised.  Such medication is catabolic and acts to loosen connective tissue. Given the joint's tendency to instability (or subluxation) with osteitis pubis, corticosteroid may compound this problem and thus prolong recovery.  Certainly where such pubic instability is manifest on 'flamingo views' with radiography, corticosteroid injection should be contraindicated on theoretical grounds at least. </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 use of a thermal protective device such as 'Thermoskin' is recommended.  A pair of shorts made from an elastic material with a comfortable woven lining appears to produce relief of symptoms by promoting and maintaining local warmth and some compression.  Athletes with osteitis pubis often find exercise easier, with less time required to warm</w:t>
        <w:noBreakHyphen/>
        <w:t xml:space="preserve">up and less discomfort after activity. </w:t>
      </w:r>
    </w:p>
    <w:p>
      <w:pPr>
        <w:pStyle w:val="Normal"/>
        <w:widowControl w:val="false"/>
        <w:tabs>
          <w:tab w:val="left" w:pos="720" w:leader="none"/>
        </w:tabs>
        <w:spacing w:lineRule="atLeast" w:line="480"/>
        <w:rPr/>
      </w:pPr>
      <w:r>
        <w:rPr>
          <w:rFonts w:eastAsia="Courier" w:cs="Courier" w:ascii="Courier" w:hAnsi="Courier"/>
        </w:rPr>
        <w:t xml:space="preserve"> </w:t>
      </w:r>
      <w:r>
        <w:rPr>
          <w:rFonts w:eastAsia="Courier" w:cs="Courier" w:ascii="Courier" w:hAnsi="Courier"/>
        </w:rPr>
        <w:tab/>
        <w:t xml:space="preserve">Physiotherapy modalities such as interferential therapy, short wave diathermy and other soft tissue 'warming' measures serve to promote recovery by inducing improved local blood flow to the injured area and effecting some local pain relief. These are </w:t>
      </w:r>
      <w:r>
        <w:rPr>
          <w:rFonts w:eastAsia="Courier" w:cs="Courier" w:ascii="Courier" w:hAnsi="Courier"/>
          <w:u w:val="single"/>
        </w:rPr>
        <w:t>not</w:t>
      </w:r>
      <w:r>
        <w:rPr>
          <w:rFonts w:eastAsia="Courier" w:cs="Courier" w:ascii="Courier" w:hAnsi="Courier"/>
        </w:rPr>
        <w:t xml:space="preserve"> the complete answer to osteitis pubis however and are to be considered as adjuncts to other therapy outlined in this discussion.</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t>Modification of Activity</w:t>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 difficulty with the management of osteitis pubis in knowing what activity to permit, rather than forbid, because the  condition is chronic and many athletes complain that any exercise is painful.  Absolute rest on the other hand is usually greeted with horror by the active athlete and the wish to pursue exercise, maintain fitness and avoid the loss of skill(s) generally overrides the notion that rest may be good.  Given the understanding of the pathomechanics of osteitis pubis as we know them today, it does seem reasonable to recommend the following:  the athlete should understand that kicking, pivoting and running are the main offenders, especially in the presence of stiff or 'tight' hips (manifest particularly by a loss of internal rotation, i.e. less than 45˚).  Therefore these activities should be restricted until pain, local tenderness and evidence of any inflammation (time to warm</w:t>
        <w:noBreakHyphen/>
        <w:t>up) have largely disappeared.  Alternative activities such as (non</w:t>
        <w:noBreakHyphen/>
        <w:t>weightbearing) running in deep water whilst wearing a flotation jacket, cycling (if pain free) and appropriate strength and power training (using the muscle groups about the hips and pelvis in particular) should be recommended as therapy.  A more general circuit weights program can be prescribed for general fitness and strength. Swimming is also very useful provided the kicking action does not produce pain.  The athlete being treated should be reassured that fitness can be maintained and indeed improved upon with such an alternative exercise program.</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 xml:space="preserve">As the symptoms and signs of osteitis pubis settle over time, a gradual reintroduction of running, kicking and pivoting can be instituted.  Each athlete should undertake each activity as deemed necessary for his or her particular sport over a period of a few minutes initially, followed by gradual increases in the time spent on each activity, the intensity of each activity, and the frequency of each activity </w:t>
        <w:noBreakHyphen/>
        <w:t xml:space="preserve"> all the while being limited by symptoms of pain or discomfort after activity.  If pain increases with any activity from session to session, then the period of time, the intensity and perhaps the frequency of sessions should be reduced until symptoms have settled.  Then a gradual buildup can be restarted within the limits of pain.</w:t>
      </w:r>
    </w:p>
    <w:p>
      <w:pPr>
        <w:pStyle w:val="Normal"/>
        <w:widowControl w:val="false"/>
        <w:tabs>
          <w:tab w:val="left" w:pos="720" w:leader="none"/>
        </w:tabs>
        <w:spacing w:lineRule="atLeast" w:line="480"/>
        <w:rPr/>
      </w:pPr>
      <w:r>
        <w:rPr>
          <w:rFonts w:eastAsia="Courier" w:cs="Courier" w:ascii="Courier" w:hAnsi="Courier"/>
        </w:rPr>
        <w:tab/>
        <w:t xml:space="preserve">This process has </w:t>
      </w:r>
      <w:r>
        <w:rPr>
          <w:rFonts w:eastAsia="Courier" w:cs="Courier" w:ascii="Courier" w:hAnsi="Courier"/>
          <w:u w:val="single"/>
        </w:rPr>
        <w:t>no</w:t>
      </w:r>
      <w:r>
        <w:rPr>
          <w:rFonts w:eastAsia="Courier" w:cs="Courier" w:ascii="Courier" w:hAnsi="Courier"/>
        </w:rPr>
        <w:t xml:space="preserve"> time limits.  Some athletes respond over a period of 6 to 8 weeks, whilst others take many months (or even years).  As mentioned in an earlier part of this discussion, recovery times are often prolonged, and in a series of 59 patients ranged from 3 weeks to 4 years (5ƒ).</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Return to sport is permissible when the athlete can run, kick and pivot (as necessary) with very little or no discomfort, and is actively pursuing a maintenance program for hip flexibility and pelvic and hip muscle strength and power.  Relapses are not uncommon and can usually be attributed to premature return to sporting activity or neglect of maintenance programs.  Such relapses necessitate a return to the management protocol outlined above.</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t>Surgery</w:t>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re is no place for surgery as there now appears to be good evidence that osteitis pubis is a self limiting condition, although chronic.  If pubic instability is demonstrated, this in itself should not be considered an indication for surgery as it is the author's experience that such instability may be quite symptom free and produce no disability or complications per se.</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t>Further Research</w:t>
      </w:r>
    </w:p>
    <w:p>
      <w:pPr>
        <w:pStyle w:val="Normal"/>
        <w:widowControl w:val="false"/>
        <w:tabs>
          <w:tab w:val="left" w:pos="720" w:leader="none"/>
        </w:tabs>
        <w:spacing w:lineRule="atLeast" w:line="480"/>
        <w:rPr>
          <w:rFonts w:ascii="Courier" w:hAnsi="Courier" w:eastAsia="Courier" w:cs="Courier"/>
          <w:b/>
          <w:b/>
          <w:bCs/>
        </w:rPr>
      </w:pPr>
      <w:r>
        <w:rPr>
          <w:rFonts w:eastAsia="Courier" w:cs="Courier" w:ascii="Courier" w:hAnsi="Courier"/>
          <w:b/>
          <w:bCs/>
        </w:rPr>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tab/>
        <w:t>There has been no documentation of the effects of improved hip flexibility on the prevention or management of osteitis pubis and similarly no work has been published on the significance of pubic instability.  These two areas of pelvic mechanics require attention if our understanding of this disorder is to take us into better management of this condition.</w:t>
      </w:r>
      <w:r>
        <w:br w:type="page"/>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b/>
          <w:bCs/>
        </w:rPr>
        <w:t>References</w:t>
      </w:r>
    </w:p>
    <w:p>
      <w:pPr>
        <w:pStyle w:val="Normal"/>
        <w:widowControl w:val="false"/>
        <w:tabs>
          <w:tab w:val="left" w:pos="720" w:leader="none"/>
        </w:tabs>
        <w:spacing w:lineRule="atLeast" w:line="480"/>
        <w:rPr>
          <w:rFonts w:ascii="Courier" w:hAnsi="Courier" w:eastAsia="Courier" w:cs="Courier"/>
        </w:rPr>
      </w:pPr>
      <w:r>
        <w:rPr>
          <w:rFonts w:eastAsia="Courier" w:cs="Courier" w:ascii="Courier" w:hAnsi="Courier"/>
        </w:rPr>
      </w:r>
    </w:p>
    <w:p>
      <w:pPr>
        <w:pStyle w:val="Normal"/>
        <w:widowControl w:val="false"/>
        <w:spacing w:lineRule="atLeast" w:line="480"/>
        <w:ind w:left="360" w:hanging="360"/>
        <w:rPr/>
      </w:pPr>
      <w:r>
        <w:rPr>
          <w:rFonts w:eastAsia="Courier" w:cs="Courier" w:ascii="Courier" w:hAnsi="Courier"/>
        </w:rPr>
        <w:t xml:space="preserve">1. Adams, R.J., F.A. Chandler.  Osteitis pubis of traumatic etiology.  </w:t>
      </w:r>
      <w:r>
        <w:rPr>
          <w:rFonts w:eastAsia="Courier" w:cs="Courier" w:ascii="Courier" w:hAnsi="Courier"/>
          <w:i/>
          <w:iCs/>
        </w:rPr>
        <w:t xml:space="preserve">J. Bone Joint Surg. </w:t>
      </w:r>
      <w:r>
        <w:rPr>
          <w:rFonts w:eastAsia="Courier" w:cs="Courier" w:ascii="Courier" w:hAnsi="Courier"/>
        </w:rPr>
        <w:t>35A: 685</w:t>
        <w:noBreakHyphen/>
        <w:t>696, 1953.</w:t>
      </w:r>
    </w:p>
    <w:p>
      <w:pPr>
        <w:pStyle w:val="Normal"/>
        <w:widowControl w:val="false"/>
        <w:spacing w:lineRule="atLeast" w:line="480"/>
        <w:ind w:left="360" w:hanging="360"/>
        <w:rPr/>
      </w:pPr>
      <w:r>
        <w:rPr>
          <w:rFonts w:eastAsia="Courier" w:cs="Courier" w:ascii="Courier" w:hAnsi="Courier"/>
        </w:rPr>
        <w:t xml:space="preserve">2. Beer, E.  Periostitis of symphysis and descending rami of pubes following suprapubic operations. </w:t>
      </w:r>
      <w:r>
        <w:rPr>
          <w:rFonts w:eastAsia="Courier" w:cs="Courier" w:ascii="Courier" w:hAnsi="Courier"/>
          <w:i/>
          <w:iCs/>
        </w:rPr>
        <w:t xml:space="preserve"> Int. J. Med. Surg. </w:t>
      </w:r>
      <w:r>
        <w:rPr>
          <w:rFonts w:eastAsia="Courier" w:cs="Courier" w:ascii="Courier" w:hAnsi="Courier"/>
        </w:rPr>
        <w:t xml:space="preserve"> 37: 224</w:t>
        <w:noBreakHyphen/>
        <w:t>225, 1928.</w:t>
      </w:r>
    </w:p>
    <w:p>
      <w:pPr>
        <w:pStyle w:val="Normal"/>
        <w:widowControl w:val="false"/>
        <w:spacing w:lineRule="atLeast" w:line="480"/>
        <w:ind w:left="360" w:hanging="360"/>
        <w:rPr/>
      </w:pPr>
      <w:r>
        <w:rPr>
          <w:rFonts w:eastAsia="Courier" w:cs="Courier" w:ascii="Courier" w:hAnsi="Courier"/>
        </w:rPr>
        <w:t xml:space="preserve">3. Bowerman, J.W.  </w:t>
      </w:r>
      <w:r>
        <w:rPr>
          <w:rFonts w:eastAsia="Courier" w:cs="Courier" w:ascii="Courier" w:hAnsi="Courier"/>
          <w:i/>
          <w:iCs/>
        </w:rPr>
        <w:t xml:space="preserve">Radiology and Injury in Sport. </w:t>
      </w:r>
      <w:r>
        <w:rPr>
          <w:rFonts w:eastAsia="Courier" w:cs="Courier" w:ascii="Courier" w:hAnsi="Courier"/>
        </w:rPr>
        <w:t>Appleton</w:t>
        <w:noBreakHyphen/>
        <w:t>Century</w:t>
        <w:noBreakHyphen/>
        <w:t>Crofts, New York, 1977, pp. 241</w:t>
        <w:noBreakHyphen/>
        <w:t>245.</w:t>
      </w:r>
    </w:p>
    <w:p>
      <w:pPr>
        <w:pStyle w:val="Normal"/>
        <w:widowControl w:val="false"/>
        <w:spacing w:lineRule="atLeast" w:line="480"/>
        <w:ind w:left="360" w:hanging="360"/>
        <w:rPr/>
      </w:pPr>
      <w:r>
        <w:rPr>
          <w:rFonts w:eastAsia="Courier" w:cs="Courier" w:ascii="Courier" w:hAnsi="Courier"/>
        </w:rPr>
        <w:t>4. Chamberlain, W.E.  The symphysis pubis in the roentgen examination of the sacro</w:t>
        <w:noBreakHyphen/>
        <w:t xml:space="preserve">iliac joint. </w:t>
      </w:r>
      <w:r>
        <w:rPr>
          <w:rFonts w:eastAsia="Courier" w:cs="Courier" w:ascii="Courier" w:hAnsi="Courier"/>
          <w:i/>
          <w:iCs/>
        </w:rPr>
        <w:t xml:space="preserve"> Am. J. Roent. </w:t>
      </w:r>
      <w:r>
        <w:rPr>
          <w:rFonts w:eastAsia="Courier" w:cs="Courier" w:ascii="Courier" w:hAnsi="Courier"/>
        </w:rPr>
        <w:t>24: 621</w:t>
        <w:noBreakHyphen/>
        <w:t>625, 1930.</w:t>
      </w:r>
    </w:p>
    <w:p>
      <w:pPr>
        <w:pStyle w:val="Normal"/>
        <w:widowControl w:val="false"/>
        <w:spacing w:lineRule="atLeast" w:line="480"/>
        <w:ind w:left="360" w:hanging="360"/>
        <w:rPr/>
      </w:pPr>
      <w:r>
        <w:rPr>
          <w:rFonts w:eastAsia="Courier" w:cs="Courier" w:ascii="Courier" w:hAnsi="Courier"/>
        </w:rPr>
        <w:t xml:space="preserve">5. Fricker, P., J.E. Taunton, W. Ammann.  Osteitis pubis in athletes. Infection, inflammation or injury?  </w:t>
      </w:r>
      <w:r>
        <w:rPr>
          <w:rFonts w:eastAsia="Courier" w:cs="Courier" w:ascii="Courier" w:hAnsi="Courier"/>
          <w:i/>
          <w:iCs/>
        </w:rPr>
        <w:t xml:space="preserve">Sports Med. </w:t>
      </w:r>
      <w:r>
        <w:rPr>
          <w:rFonts w:eastAsia="Courier" w:cs="Courier" w:ascii="Courier" w:hAnsi="Courier"/>
        </w:rPr>
        <w:t>12: 266</w:t>
        <w:noBreakHyphen/>
        <w:t>279, 1991.</w:t>
      </w:r>
    </w:p>
    <w:p>
      <w:pPr>
        <w:pStyle w:val="Normal"/>
        <w:widowControl w:val="false"/>
        <w:spacing w:lineRule="atLeast" w:line="480"/>
        <w:ind w:left="360" w:hanging="360"/>
        <w:rPr/>
      </w:pPr>
      <w:r>
        <w:rPr>
          <w:rFonts w:eastAsia="Courier" w:cs="Courier" w:ascii="Courier" w:hAnsi="Courier"/>
        </w:rPr>
        <w:t xml:space="preserve">6. Walheim, G., S. Olerud, T. Ribbe.  Mobility of the pubic symphysis: measurements by an electromechanical method. </w:t>
      </w:r>
      <w:r>
        <w:rPr>
          <w:rFonts w:eastAsia="Courier" w:cs="Courier" w:ascii="Courier" w:hAnsi="Courier"/>
          <w:i/>
          <w:iCs/>
        </w:rPr>
        <w:t>Acta Orthop. Scand.</w:t>
      </w:r>
      <w:r>
        <w:rPr>
          <w:rFonts w:eastAsia="Courier" w:cs="Courier" w:ascii="Courier" w:hAnsi="Courier"/>
        </w:rPr>
        <w:t xml:space="preserve"> 55: 203</w:t>
        <w:noBreakHyphen/>
        <w:t>208, 1984.</w:t>
      </w:r>
    </w:p>
    <w:p>
      <w:pPr>
        <w:pStyle w:val="Normal"/>
        <w:widowControl w:val="false"/>
        <w:spacing w:lineRule="atLeast" w:line="480"/>
        <w:ind w:left="360" w:hanging="360"/>
        <w:rPr/>
      </w:pPr>
      <w:r>
        <w:rPr>
          <w:rFonts w:eastAsia="Courier" w:cs="Courier" w:ascii="Courier" w:hAnsi="Courier"/>
        </w:rPr>
        <w:t xml:space="preserve">7. Williams, J.G.P.  Limitation of hip joint movement as a factor in traumatic osteitis pubis.  </w:t>
      </w:r>
      <w:r>
        <w:rPr>
          <w:rFonts w:eastAsia="Courier" w:cs="Courier" w:ascii="Courier" w:hAnsi="Courier"/>
          <w:i/>
          <w:iCs/>
        </w:rPr>
        <w:t>Br. J. Sports Med.</w:t>
      </w:r>
      <w:r>
        <w:rPr>
          <w:rFonts w:eastAsia="Courier" w:cs="Courier" w:ascii="Courier" w:hAnsi="Courier"/>
        </w:rPr>
        <w:t xml:space="preserve"> 12: 129</w:t>
        <w:noBreakHyphen/>
        <w:t>133, 1978.</w:t>
      </w:r>
      <w:r>
        <w:br w:type="page"/>
      </w:r>
    </w:p>
    <w:p>
      <w:pPr>
        <w:pStyle w:val="Normal"/>
        <w:widowControl w:val="false"/>
        <w:tabs>
          <w:tab w:val="clear" w:pos="720"/>
          <w:tab w:val="left" w:pos="1584" w:leader="none"/>
        </w:tabs>
        <w:spacing w:lineRule="atLeast" w:line="480"/>
        <w:ind w:left="1584" w:hanging="1584"/>
        <w:rPr/>
      </w:pPr>
      <w:r>
        <w:rPr>
          <w:rFonts w:eastAsia="Courier" w:cs="Courier" w:ascii="Courier" w:hAnsi="Courier"/>
          <w:b/>
          <w:bCs/>
        </w:rPr>
        <w:t>Figure 1.</w:t>
      </w:r>
      <w:r>
        <w:rPr>
          <w:rFonts w:eastAsia="Courier" w:cs="Courier" w:ascii="Courier" w:hAnsi="Courier"/>
        </w:rPr>
        <w:t xml:space="preserve"> A delayed view on Technetium 99m isotope bone scan showing increased uptake of the margins of the symphysis consistent with osteitis pubis.</w:t>
      </w:r>
    </w:p>
    <w:p>
      <w:pPr>
        <w:pStyle w:val="Normal"/>
        <w:widowControl w:val="false"/>
        <w:tabs>
          <w:tab w:val="clear" w:pos="720"/>
          <w:tab w:val="left" w:pos="1584" w:leader="none"/>
        </w:tabs>
        <w:spacing w:lineRule="atLeast" w:line="480"/>
        <w:ind w:left="1584" w:hanging="1584"/>
        <w:rPr>
          <w:rFonts w:ascii="Courier" w:hAnsi="Courier" w:eastAsia="Courier" w:cs="Courier"/>
        </w:rPr>
      </w:pPr>
      <w:r>
        <w:rPr>
          <w:rFonts w:eastAsia="Courier" w:cs="Courier" w:ascii="Courier" w:hAnsi="Courier"/>
        </w:rPr>
      </w:r>
    </w:p>
    <w:p>
      <w:pPr>
        <w:pStyle w:val="Normal"/>
        <w:widowControl w:val="false"/>
        <w:tabs>
          <w:tab w:val="clear" w:pos="720"/>
          <w:tab w:val="left" w:pos="1584" w:leader="none"/>
        </w:tabs>
        <w:spacing w:lineRule="atLeast" w:line="480"/>
        <w:ind w:left="1584" w:hanging="1584"/>
        <w:rPr>
          <w:rFonts w:ascii="Courier" w:hAnsi="Courier" w:eastAsia="Courier" w:cs="Courier"/>
        </w:rPr>
      </w:pPr>
      <w:r>
        <w:rPr>
          <w:rFonts w:eastAsia="Courier" w:cs="Courier" w:ascii="Courier" w:hAnsi="Courier"/>
        </w:rPr>
      </w:r>
    </w:p>
    <w:p>
      <w:pPr>
        <w:pStyle w:val="Normal"/>
        <w:widowControl w:val="false"/>
        <w:tabs>
          <w:tab w:val="clear" w:pos="720"/>
          <w:tab w:val="left" w:pos="1584" w:leader="none"/>
        </w:tabs>
        <w:spacing w:lineRule="atLeast" w:line="480"/>
        <w:ind w:left="1584" w:hanging="1584"/>
        <w:rPr/>
      </w:pPr>
      <w:r>
        <w:rPr>
          <w:rFonts w:eastAsia="Courier" w:cs="Courier" w:ascii="Courier" w:hAnsi="Courier"/>
          <w:b/>
          <w:bCs/>
        </w:rPr>
        <w:t>Figure 2.</w:t>
      </w:r>
      <w:r>
        <w:rPr>
          <w:rFonts w:eastAsia="Courier" w:cs="Courier" w:ascii="Courier" w:hAnsi="Courier"/>
        </w:rPr>
        <w:t xml:space="preserve">  An anteroposterior view of the symphysis on X</w:t>
        <w:noBreakHyphen/>
        <w:t>ray showing subluxation of the joint and marginal changes, consistent with osteitis pubis and pubic instability. (From 'A Colour Atlas of Injury in Sport', J.G.P. Williams, Wolfe Medical Publications, London, 1980. With permission.)</w:t>
      </w:r>
    </w:p>
    <w:sectPr>
      <w:headerReference w:type="default" r:id="rId2"/>
      <w:type w:val="nextPage"/>
      <w:pgSz w:w="11808" w:h="16800"/>
      <w:pgMar w:left="1800" w:right="1458" w:gutter="0" w:header="540" w:top="1440" w:footer="0" w:bottom="1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jc w:val="center"/>
      <w:rPr>
        <w:rFonts w:ascii="Courier" w:hAnsi="Courier" w:eastAsia="Courier" w:cs="Courier"/>
      </w:rPr>
    </w:pPr>
    <w:r>
      <w:rPr>
        <w:rFonts w:eastAsia="Courier" w:cs="Courier" w:ascii="Courier" w:hAnsi="Courier"/>
      </w:rPr>
    </w:r>
    <w:r>
      <mc:AlternateContent>
        <mc:Choice Requires="wps">
          <w:drawing>
            <wp:anchor behindDoc="0" distT="0" distB="0" distL="0" distR="0" simplePos="0" locked="0" layoutInCell="0" allowOverlap="1" relativeHeight="16">
              <wp:simplePos x="0" y="0"/>
              <wp:positionH relativeFrom="page">
                <wp:posOffset>6492875</wp:posOffset>
              </wp:positionH>
              <wp:positionV relativeFrom="page">
                <wp:posOffset>6292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9.55pt;mso-position-vertical-relative:page;margin-left:511.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widowControl w:val="false"/>
      <w:tabs>
        <w:tab w:val="left" w:pos="720" w:leader="none"/>
      </w:tabs>
      <w:jc w:val="center"/>
      <w:rPr>
        <w:rFonts w:ascii="Courier" w:hAnsi="Courier" w:eastAsia="Courier" w:cs="Courier"/>
      </w:rPr>
    </w:pPr>
    <w:r>
      <w:rPr>
        <w:rFonts w:eastAsia="Courier" w:cs="Courier" w:ascii="Courier" w:hAnsi="Courier"/>
      </w:rPr>
    </w:r>
  </w:p>
  <w:p>
    <w:pPr>
      <w:pStyle w:val="Normal"/>
      <w:widowControl w:val="false"/>
      <w:tabs>
        <w:tab w:val="left" w:pos="720" w:leader="none"/>
      </w:tabs>
      <w:jc w:val="center"/>
      <w:rPr>
        <w:rFonts w:ascii="Courier" w:hAnsi="Courier" w:eastAsia="Courier" w:cs="Courier"/>
      </w:rPr>
    </w:pPr>
    <w:r>
      <w:rPr>
        <w:rFonts w:eastAsia="Courier" w:cs="Courier" w:ascii="Courier" w:hAnsi="Courier"/>
      </w:rPr>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