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count: 386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8"/>
          <w:szCs w:val="28"/>
        </w:rPr>
      </w:pPr>
      <w:r>
        <w:rPr>
          <w:rFonts w:eastAsia="New York" w:cs="New York" w:ascii="New York" w:hAnsi="New York"/>
          <w:color w:val="000000"/>
          <w:sz w:val="28"/>
          <w:szCs w:val="28"/>
        </w:rPr>
        <w:t>Overtraining</w:t>
      </w:r>
    </w:p>
    <w:p>
      <w:pPr>
        <w:pStyle w:val="Normal"/>
        <w:bidi w:val="0"/>
        <w:spacing w:lineRule="auto" w:line="240" w:before="0" w:after="0"/>
        <w:ind w:left="0" w:right="0" w:hanging="0"/>
        <w:jc w:val="center"/>
        <w:rPr>
          <w:rFonts w:ascii="Geneva" w:hAnsi="Geneva" w:eastAsia="Geneva" w:cs="Geneva"/>
          <w:b/>
          <w:b/>
          <w:bCs/>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D. Keast and A. R. Morton, Departments of Microbiology and Human Movement Research, The University of Western Australia.</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firstLine="720"/>
        <w:jc w:val="left"/>
        <w:rPr/>
      </w:pPr>
      <w:r>
        <w:rPr>
          <w:rFonts w:eastAsia="Geneva" w:cs="Geneva" w:ascii="Geneva" w:hAnsi="Geneva"/>
          <w:color w:val="000000"/>
          <w:sz w:val="24"/>
          <w:szCs w:val="24"/>
        </w:rPr>
        <w:t>Modern athletic training requires two approaches: training to refine skills and training to maximize cardiorespiratory endurance energy systems and the physical and physiological capacities for the particular sport. To achieve any sustained improvement or long term benefit athletes must enter into long-term training programs which may require several years of macro- and micro-training cycles. These training cycles are not successful unless the athlete undergoes not only physical but physiological and biochemical stress. It is these stresses that provide the stimuli for  the adaptation necessary to ensure improved performance (8).</w:t>
      </w:r>
      <w:r>
        <w:rPr>
          <w:rFonts w:eastAsia="Geneva" w:cs="Geneva" w:ascii="Geneva" w:hAnsi="Geneva"/>
          <w:b/>
          <w:bCs/>
          <w:color w:val="000000"/>
          <w:sz w:val="24"/>
          <w:szCs w:val="24"/>
        </w:rPr>
        <w:t xml:space="preserve"> </w:t>
      </w:r>
      <w:r>
        <w:rPr>
          <w:rFonts w:eastAsia="Geneva" w:cs="Geneva" w:ascii="Geneva" w:hAnsi="Geneva"/>
          <w:color w:val="000000"/>
          <w:sz w:val="24"/>
          <w:szCs w:val="24"/>
        </w:rPr>
        <w:t xml:space="preserve"> However as adaptation occurs increasing workloads are required to induce maximal and enduring increases in the capacity to perform, which has been termed overload training.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It is slowly being recognized  that the physiological and biochemical adaptations that are occurring following exercise are not taking place over the training period but in the period between two training bouts. It is also in this period that the natural fatigue of training is felt. Therefore if inadequate rest or too great an exercise stress is applied over the training period then an athlete may reach a state of failing adaptation which in the first instance may be experienced as serious fatigue and non recovery from the training sessions within the expected times. Should athletes or coaches superimpose new large and unscheduled increases in workload  into training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programs then the chances of moving rapidly into serious overtraining is greatly increased.  If the athlete who is seriously fatigued for whatever reason continues to train at heavy workloads then there is an increasing chance that a more serious stage of fatigue will develop where several days or weeks of reduced training will be required before full recovery can be achieved.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If early warning signs of chronic fatigue are ignored then performance times will deteriorate and injury and infections are almost certain to follow. If the progression through overtraining is ignored then the athlete can develop what is now being recognized as a serious chronic clinical  condition known as the overtraining syndrome (7,8).    Unfortunately the transitions through the above states are through ill-defined  zones where some characteristics of two stages of overtraining can be present at the same time [Table: 1, (8)].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Overtraining and the overtraining syndrome are not confined to elite athletes and can occur at all levels of sports endeavor. It is more likely to be experienced in its most severe form by highly motivated athletes who may choose to ignore early warning symptoms of being overtrained. Probably the only reliable indicators, at the present time, of the approach of severe overtraining are the failure to meet previously established training criteria accompanied by chronic fatigue or recurring or chronic infections. However there are documented cases of elite athletes apparently developing severe overtraining symptoms with no prior warning. Evidence is accumulating which suggests that once an athlete has experienced the overtraining syndrome for more than a few months he/she may never again be able to return to their former  top levels of performance and in the worse cases may remain severely ill for up to and exceeding two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years. Currently there are no proven cures for the severe overtraining syndrome. It is therefore imperative that the processes leading to overtraining are understood in order to develop training programs that minimize the likelihood of overtraining and prevent the loss of athletes to their chosen sports.</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PHYSIOLOGY/BIOCHEMISTRY</w:t>
      </w:r>
    </w:p>
    <w:p>
      <w:pPr>
        <w:pStyle w:val="Normal"/>
        <w:bidi w:val="0"/>
        <w:spacing w:lineRule="atLeast" w:line="480" w:before="0" w:after="0"/>
        <w:ind w:left="720" w:right="0" w:hanging="0"/>
        <w:jc w:val="left"/>
        <w:rPr>
          <w:rFonts w:ascii="Geneva" w:hAnsi="Geneva" w:eastAsia="Geneva" w:cs="Geneva"/>
          <w:color w:val="000000"/>
          <w:sz w:val="24"/>
          <w:szCs w:val="24"/>
        </w:rPr>
      </w:pPr>
      <w:r>
        <w:rPr/>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An important function of the training process is to increase the athlete's ability to tolerate and adapt to training stress both of which are functions of the intensity, the duration and the frequency of the stressors routinely applied throughout the training program (1).  As a result of the training the body integrates the increased stress levels into its normal homeostatic mechanisms thus allowing the athlete to do more work for an equivalent homeostatic displacement above this new base line. This integration has been called supercompensation and is considered to occur mainly over the rest periods and is naturally accompanied by a "fatigue valley" from which the athlete has to recover before the next level of stress is applied. The best example of fatigue-induced supercompensation is that of the storage of glycogen but it has been shown to occur in many enzyme pathways and in aerobic power. Supercompensation can take several days after exercise and occurs in times of reduced training in running, swimming, and in arm strength and power sports. In all instances the changes are reflected in both physical and emotional homeostatic mechanisms. We also believe that the onset of overtraining is more likely to occur in aerobically trained endurance athletes when they, for whatever reason, superimpose severe anaerobic stress into their training programs.</w:t>
      </w:r>
      <w:r>
        <w:br w:type="page"/>
      </w:r>
    </w:p>
    <w:p>
      <w:pPr>
        <w:pStyle w:val="Normal"/>
        <w:bidi w:val="0"/>
        <w:spacing w:lineRule="atLeast" w:line="48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developments have suggested that the homeostatic mechanisms of the immune system can also be displaced adversely in overtraining and may be responsible for the increased susceptibility of some athletes to opportunistic infections (9) .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The recorded symptoms of overtraining are numerous (Table 2, (7))  and indicate that a simple diagnosis is likely to be impossible while at the same time the observations suggest that individual "weak-links"  may initiate the clinical presentation of overtraining (7,8).</w:t>
      </w:r>
    </w:p>
    <w:p>
      <w:pPr>
        <w:pStyle w:val="Normal"/>
        <w:bidi w:val="0"/>
        <w:spacing w:lineRule="atLeast" w:line="48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be seen from Table 2 that the appearance of overtraining is closely related to symptoms of reduced ability to perform, loss of skills, fatigue, and failure to recover from exercise stress. These factors can also be associated with cardiovascular changes, eating and gastric disturbances, loss of weight, nausea, headaches, insomnia and night sweats. All of these symptoms suggest that gross long-term physiological disturbance has occurred which in turn can lead to further physical damage such as tendonitis, periostitis and joint dislocations and bone fractures. There is also a strong psychological component (Table 2) to severe overtraining and currently there is debate as to whether this is an initial contributor to overtraining or results from the general debilitation which has caused the reduced performance.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Profound biochemical changes occur and are sustained  as an integral part of the homeostatic mechanisms of athletic training. Many of the biochemical changes are geared to the stores of energy and the enzymes associated with the provision of energy. However at the onset of overtraining there appear to be significant changes in the accumulation of metabolic end products such as urea and uric acid accompanied by negative nitrogen balance and loss of body weight. Energy stores such as glycogen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become deplenished and mineral depletion also can occur. There may also be depletion of important oxygen carrying capacity of the blood due to lowered hemoglobin, iron stores and ferritin.  However many of the biochemical changes reported have occurred following the imposition of an acute bout of exercise on the athlete and may not be a true reflection of any underlying overtraining.</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Neuroendocrine/Hormones</w:t>
      </w:r>
    </w:p>
    <w:p>
      <w:pPr>
        <w:pStyle w:val="Normal"/>
        <w:bidi w:val="0"/>
        <w:spacing w:lineRule="atLeast" w:line="48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tLeast" w:line="48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atural response to increased workload is increased levels of stress hormones. These hormones may be adrenaline  ( epinephrine  ), noradrenalin (norepinephrine), vasopressin, glucagon, growth hormone, adrenocorticotrophic hormone (ACTH), cortisol, and thyroid stimulating hormone (TSH). However it has been suggested that an adaptation of the pituitary-adrenocortical system occurs with long term training stress and it is only with overtraining that hormonal variations from newly established levels might be expected to occur. Several hormones can also function as neurotransmitters which could lead to significant changes in the function of the nervous system.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Two types of overtraining have been proposed to result from significant changes within the nervous system. Either the sympathetic or the parasympathetic nervous system may dominate. It has been suggested that if the sympathetic overtraining dominates  it will lead to increased resting pulse rate and decreased pulse recovery after exercise, decreased body mass and loss of appetite, disturbed sleep, emotional instability and sweating. Elevated basal metabolism, ECG abnormalities and negative nitrogen balance may also result from sympathetic overtraining.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Symptoms of parasympathetic overtraining appear to be directed towards more subtle changes initially which mimic the effects of training improvements. These factors may include early fatigue, low basic pulse rate, rapid return of heart rate to basal levels with low blood pressure, hypoglycemia and progressive anemia and digestive disturbances. Overall sympathetic and parasympathetic overtraining are both functionally represented by significant decreases in work capacity. It has also been argued that speed and power athletes may be more prone to sympathetic overtraining while endurance athletes may be more prone to parasympathetic overtraining. Furthermore young athletes may be more susceptible to sympathetic  problems while older athletes may exhibit the symptoms of parasympathetic overtraining.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The existence of both types of overtraining indicates that down- and up-regulation of neuroendocrine pathways can occur in overtraining. In close association with the above changes are changes in other hormones such as insulin, corticosteroids, ACTH and in female athletes major changes in hormones regulating the menstrual cycle such as estradiol, progesterone  or testosterone along with luteinizing hormone and follicle stimulating hormone.  Table 3 illustrates that there is little doubt that many of the symptoms resulting from the hormonal modifications associated with overtraining can be influenced by the hypothalamic-pituitary axis (7).  </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IMMUNITY</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Often athletes appear to be more susceptible to infection than untrained individuals. However it has also been proposed that moderate </w:t>
      </w:r>
      <w:r>
        <w:br w:type="page"/>
      </w:r>
    </w:p>
    <w:p>
      <w:pPr>
        <w:pStyle w:val="Normal"/>
        <w:bidi w:val="0"/>
        <w:spacing w:lineRule="atLeast" w:line="480" w:before="0" w:after="0"/>
        <w:ind w:left="0" w:right="0" w:firstLine="720"/>
        <w:jc w:val="left"/>
        <w:rPr/>
      </w:pPr>
      <w:r>
        <w:rPr>
          <w:rFonts w:eastAsia="Geneva" w:cs="Geneva" w:ascii="Geneva" w:hAnsi="Geneva"/>
          <w:color w:val="000000"/>
          <w:sz w:val="24"/>
          <w:szCs w:val="24"/>
        </w:rPr>
        <w:t xml:space="preserve">training can reduce the risk of infection. The outcome has been the development of a "J-shaped " model relating relative risk of infection, in particular to respiratory infections, and amount of exercise undertaken by athletes(4).  Care has to be exercised in the interpretation of many of the published results as athletes often compete in environments where the numbers of pathogenic organisms can be high, where abrasions occur and open up the possibility for increased incidence of infection, and they can be brought together at major sports events, from all over the world, in close proximity in both their living areas and competitive venues. All of these circumstances are conducive to high risks of cross infection and exposure to microorganisms against which there is likely to be overall low immunity. In these circumstances there is no need to invoke any exercise/stress related lowering of immunity for the higher incidence of infection that may be experienced by the athletes. Various micro-organisms such as </w:t>
      </w:r>
      <w:r>
        <w:rPr>
          <w:rFonts w:eastAsia="Geneva" w:cs="Geneva" w:ascii="Geneva" w:hAnsi="Geneva"/>
          <w:i/>
          <w:iCs/>
          <w:color w:val="000000"/>
          <w:sz w:val="24"/>
          <w:szCs w:val="24"/>
        </w:rPr>
        <w:t>staphlococci</w:t>
      </w:r>
      <w:r>
        <w:rPr>
          <w:rFonts w:eastAsia="Geneva" w:cs="Geneva" w:ascii="Geneva" w:hAnsi="Geneva"/>
          <w:color w:val="000000"/>
          <w:sz w:val="24"/>
          <w:szCs w:val="24"/>
        </w:rPr>
        <w:t>, herpes simplex, tinea pedis, hepatitis A, B &amp; C, the common cold viruses, influenza viruses and Epstein Barr virus are classical examples of agents linked with the above situations.</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In addition to these types of infection, which represent the events of classical herd immunity and infectious processes, studies have been carried out in attempts to relate the intensity and duration of exercise with increased susceptibility to infection. In the case of the longer endurance track athletes, marathon runners and triathletes there is a relationship between the distance run in training and susceptibility to upper respiratory tract infection. This may also be the case where intensity of training is dramatically increased during a training program and more particularly if the increase is rapid and unscheduled. It is variously proposed that the increase in susceptibility to infection experienced by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these athletes is due to loss of mucosal and hence IgA protection of the nasopharyneal areas as a result of increased respiration or a true increase in susceptibility to infection as a direct result of exercise induced immune suppression (9).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These largely epidemiological observations have led to a plethora of results on changes in cells of the immune system with exercise. Many of these studies have documented acute changes that occur following  a single bout of exercise; whether these are any reflection of true susceptibility to infection or not is still controversial and remains to be resolved. However there is some evidence that cell numbers, in circulation are reduced over a training period and hormones, such as cortisol, are increased with training. Cortisol can function as an immune suppressant at elevated levels.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One thing is clear, however, and that is that continued high level training during the course of an infection can be extremely detrimental. All training programs should be reduced or suspended during the period of an infectious episode and probably should be extended into convalescence. This approach may be of particular importance in the case of viral infections. </w:t>
      </w:r>
    </w:p>
    <w:p>
      <w:pPr>
        <w:pStyle w:val="Normal"/>
        <w:bidi w:val="0"/>
        <w:spacing w:lineRule="atLeast" w:line="48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l studies have shown clearly that moderate training enhances resistance to infection from both bacterial and viral pathogens while serious overtraining leads to increased susceptibility to infection.</w:t>
      </w:r>
    </w:p>
    <w:p>
      <w:pPr>
        <w:pStyle w:val="Normal"/>
        <w:bidi w:val="0"/>
        <w:spacing w:lineRule="atLeast" w:line="480" w:before="0" w:after="0"/>
        <w:ind w:left="0" w:right="0" w:hanging="0"/>
        <w:jc w:val="left"/>
        <w:rPr/>
      </w:pPr>
      <w:r>
        <w:rPr>
          <w:rFonts w:eastAsia="Geneva" w:cs="Geneva" w:ascii="Geneva" w:hAnsi="Geneva"/>
          <w:color w:val="000000"/>
          <w:sz w:val="24"/>
          <w:szCs w:val="24"/>
        </w:rPr>
        <w:t xml:space="preserve">At the present time much of the evidence for involvement of the immune system in the apparent increased susceptibility to infection of the seriously overtrained athlete comes from the dynamic changes registered by the immune system post exercise. There are suggestions that much of these changes result from increased circulatory flushing  resulting from the oxygen demands of exercised muscles aided by epinephrine induced mobilization of immune cells to the peripheral circulation. Many of the </w:t>
      </w:r>
      <w:r>
        <w:rPr>
          <w:rFonts w:eastAsia="Geneva" w:cs="Geneva" w:ascii="Geneva" w:hAnsi="Geneva"/>
          <w:i/>
          <w:iCs/>
          <w:color w:val="000000"/>
          <w:sz w:val="24"/>
          <w:szCs w:val="24"/>
        </w:rPr>
        <w:t xml:space="preserve">in </w:t>
      </w:r>
      <w:r>
        <w:br w:type="page"/>
      </w:r>
    </w:p>
    <w:p>
      <w:pPr>
        <w:pStyle w:val="Normal"/>
        <w:bidi w:val="0"/>
        <w:spacing w:lineRule="atLeast" w:line="480" w:before="0" w:after="0"/>
        <w:ind w:left="0" w:right="0" w:hanging="0"/>
        <w:jc w:val="left"/>
        <w:rPr/>
      </w:pPr>
      <w:r>
        <w:rPr>
          <w:rFonts w:eastAsia="Geneva" w:cs="Geneva" w:ascii="Geneva" w:hAnsi="Geneva"/>
          <w:i/>
          <w:iCs/>
          <w:color w:val="000000"/>
          <w:sz w:val="24"/>
          <w:szCs w:val="24"/>
        </w:rPr>
        <w:t>vitro</w:t>
      </w:r>
      <w:r>
        <w:rPr>
          <w:rFonts w:eastAsia="Geneva" w:cs="Geneva" w:ascii="Geneva" w:hAnsi="Geneva"/>
          <w:color w:val="000000"/>
          <w:sz w:val="24"/>
          <w:szCs w:val="24"/>
        </w:rPr>
        <w:t xml:space="preserve">  results which have suggested an immune suppression in these cells can be explained by subpopulation changes which indicate that mitogen responsive T-lymphocytes have been replaced by mitogen unresponsive Natural Killer(NK) cells. However there is some evidence that some of the cytokines, in particular Interleukins 1,2 and 6 may become variable, thus providing the potential for the induction of abnormal  metabolism within the immune system, while reductions in circulating interferons, potential NK cell activators, can also occur and hence provide the environment for abnormal immune responses(3,8).  </w:t>
      </w:r>
    </w:p>
    <w:p>
      <w:pPr>
        <w:pStyle w:val="Normal"/>
        <w:bidi w:val="0"/>
        <w:spacing w:lineRule="atLeast" w:line="480" w:before="0" w:after="0"/>
        <w:ind w:left="0" w:right="0" w:firstLine="720"/>
        <w:jc w:val="left"/>
        <w:rPr/>
      </w:pPr>
      <w:r>
        <w:rPr>
          <w:rFonts w:eastAsia="Geneva" w:cs="Geneva" w:ascii="Geneva" w:hAnsi="Geneva"/>
          <w:color w:val="000000"/>
          <w:sz w:val="24"/>
          <w:szCs w:val="24"/>
        </w:rPr>
        <w:t>Historically cells of the immune system have been considered to be resting cells exhibiting an extended G</w:t>
      </w:r>
      <w:r>
        <w:rPr>
          <w:rFonts w:eastAsia="Geneva" w:cs="Geneva" w:ascii="Geneva" w:hAnsi="Geneva"/>
          <w:color w:val="000000"/>
          <w:position w:val="-4"/>
          <w:sz w:val="20"/>
          <w:szCs w:val="20"/>
        </w:rPr>
        <w:t>o</w:t>
      </w:r>
      <w:r>
        <w:rPr>
          <w:rFonts w:eastAsia="Geneva" w:cs="Geneva" w:ascii="Geneva" w:hAnsi="Geneva"/>
          <w:color w:val="000000"/>
          <w:sz w:val="24"/>
          <w:szCs w:val="24"/>
        </w:rPr>
        <w:t xml:space="preserve"> phase awaiting antigenic stimulation to be activated both immunologically and metabolically. Early biochemical studies on the cells of the immune system indicated that there was nothing unusual in their biochemical pathways. Interest in the cells remained low until recently when it was discovered that they appeared to have an absolute requirement for an external supply of the amino acid glutamine. Glutamine was shown to function both as an energy source and precursor for nucleotide synthesis for both DNA and RNA. However it has now been shown that cells of the immune system are extremely metabolically active in the resting state and that their ability to respond to both T- and B- cell mitogens, their ability to produce  both interleukin-1 and interleukin-2, their ability to phagocytose both unopsonised and opsonised antigen and their ability to produce antibody is proportional to the availability of glutamine. Linked closely with these observations has been a recognition that muscle is a major producer of glutamine and it has been strongly argued that it is this glutamine that functions as the major source of this amino acid for the immune system. Immune function appears </w:t>
      </w:r>
      <w:r>
        <w:br w:type="page"/>
      </w:r>
    </w:p>
    <w:p>
      <w:pPr>
        <w:pStyle w:val="Normal"/>
        <w:bidi w:val="0"/>
        <w:spacing w:lineRule="atLeast" w:line="480" w:before="0" w:after="0"/>
        <w:ind w:left="0" w:right="0" w:firstLine="720"/>
        <w:jc w:val="left"/>
        <w:rPr/>
      </w:pPr>
      <w:r>
        <w:rPr>
          <w:rFonts w:eastAsia="Geneva" w:cs="Geneva" w:ascii="Geneva" w:hAnsi="Geneva"/>
          <w:color w:val="000000"/>
          <w:sz w:val="24"/>
          <w:szCs w:val="24"/>
        </w:rPr>
        <w:t>to be compromised before the levels of circulating glutamine approach that of the Michaelis constant (K</w:t>
      </w:r>
      <w:r>
        <w:rPr>
          <w:rFonts w:eastAsia="Geneva" w:cs="Geneva" w:ascii="Geneva" w:hAnsi="Geneva"/>
          <w:color w:val="000000"/>
          <w:position w:val="-4"/>
          <w:sz w:val="20"/>
          <w:szCs w:val="20"/>
        </w:rPr>
        <w:t>m</w:t>
      </w:r>
      <w:r>
        <w:rPr>
          <w:rFonts w:eastAsia="Geneva" w:cs="Geneva" w:ascii="Geneva" w:hAnsi="Geneva"/>
          <w:color w:val="000000"/>
          <w:sz w:val="24"/>
          <w:szCs w:val="24"/>
        </w:rPr>
        <w:t xml:space="preserve">) for glutaminase, the first crucial enzyme in glutamine metabolism.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In the well trained individual the blood levels of glutamine appear to rise after an acute exercise. However in overtrained individuals the blood levels of glutamine are significantly reduced from normal, and remain so for extended periods of time. In our own experience this reduction of glutamine can be present when a large range of standard blood biochemical tests and immunological and hematological parameters all remain within normal ranges. It has been suggested that a low blood glutamine level may be a good predictor of serious exercise fatigue and by implication may be associated with  low responsiveness of the immune system in the overtrained  athlete. This is and area deserving intensive study at the present time.</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vertraining Syndrome</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While overtraining occurs from time to time in top athletes there has been acceptance recently that a most serious clinical form of overtraining exists and leads to long-term debilitation(2,8). The overtraining syndrome may first appear as chronic tiredness with an inability to meet performance criteria by the athlete. The athlete is likely to be strongly motivated and from the elite ranks, although this is not always the case.  The chronic fatigue has to be sufficient to be debilitating to the athlete and must have persisted for longer than two weeks in the absence of any other identifiable illness. However there are cases where the onset has been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rapid with subjects developing the syndrome within a few hours or following overnight rest.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The athlete almost always exhibits severe stress and depression, however whether this is the initiator or follows from the onset of the syndrome is unclear at the present time. The depression seems to have a central origin and often requires psychiatric treatment.  The syndrome often is associated with an increased susceptibility to infection, recurrent infections or chronic infection. Once established the syndrome does not resolve itself by reduction in, or suspension of, training and the athlete can be so debilitated as to be bedridden. There appears to be a major breakdown in normal physiological and emotional processes which can be further aggravated by dietary problems, physical injuries and failure of normal healing processes accompanied by infections(2).  Simple exercise, especially if anaerobic in nature, can reactivate the full extent of the syndrome at short notice and the subjects metabolic response to light acute exercise will be abnormal usually accompanied by decreased maximal lactate production during exercise.  However in our experience most if not all of the normal biochemical and immunological screening tests fall within the normal ranges for unstressed individuals except that in some instances there has been evidence of unusual interleukin activity and reduced plasma glutamine concentrations. Several of the properties of the overtraining syndrome are similar to those of the post viral syndrome and the chronic fatigue syndrome(4,5).  These are two chronic debilitating conditions which are known to occur often in non sports people who are under considerable stress as a result of their lifestyles.</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reatment/Prevention</w:t>
      </w:r>
      <w:r>
        <w:br w:type="page"/>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Early overtraining is usually cured by  allowing longer regeneration times between exercise bouts and in the more severe cases by restriction of training schedules until physical well-being returns to the athlete. These rest periods can be days or weeks with a graded return to full training being essential if more than a few days of rest are required for recovery. There is no known cure for the overtraining syndrome and various strategies for management of the subject have been proposed. Extended rest periods in excess of several weeks are required. However, light exercise is to be encouraged. It is often difficult to persuade elite athletes that light exercise may mean simply walking short distances with a slow build up over as many as three to four months to a regular light training program. However if the athlete attempts to return to full training too soon then a full relapse is almost certain to occur. There is no guarantee that an athlete may not suffer one or more relapses many months after an apparent recovery. Because there is a strong psychological element associated with the overtraining syndrome then return to regular cardiovascular fitness training should be based on therapeutic aspects rather than through a return to competition ranks (2). </w:t>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Because overtraining in any form can progress to the chronic overtraining syndrome which is likely to terminate an athletes career at competitive level and may seriously compromise all aspects of life, it becomes essential to develop and enter into long-term training programs. In these programs the maximum care needs to be taken to reduce the chances of overtraining while maximizing athletic development. Currently there is much emphasis placed on the development of training programs where macro- and micro- training cycles form the overall plan but into which </w:t>
      </w:r>
      <w:r>
        <w:br w:type="page"/>
      </w:r>
    </w:p>
    <w:p>
      <w:pPr>
        <w:pStyle w:val="Normal"/>
        <w:bidi w:val="0"/>
        <w:spacing w:lineRule="atLeast" w:line="48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adequate regeneration times are built (1,6). It is only slowly being accepted that the major part of the adaptation  process is occurring in the rest period between exercise bouts. </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w:t>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1. Bompa, T. O. </w:t>
      </w:r>
      <w:r>
        <w:rPr>
          <w:rFonts w:eastAsia="Geneva" w:cs="Geneva" w:ascii="Geneva" w:hAnsi="Geneva"/>
          <w:i/>
          <w:iCs/>
          <w:color w:val="000000"/>
          <w:sz w:val="24"/>
          <w:szCs w:val="24"/>
        </w:rPr>
        <w:t>Theory and methodology of training</w:t>
      </w:r>
      <w:r>
        <w:rPr>
          <w:rFonts w:eastAsia="Geneva" w:cs="Geneva" w:ascii="Geneva" w:hAnsi="Geneva"/>
          <w:color w:val="000000"/>
          <w:sz w:val="24"/>
          <w:szCs w:val="24"/>
        </w:rPr>
        <w:t>.  Pub: Kendall/Hunt, Dubuque, IO 1983.</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2. Budgett, R. </w:t>
      </w:r>
      <w:r>
        <w:rPr>
          <w:rFonts w:eastAsia="Geneva" w:cs="Geneva" w:ascii="Geneva" w:hAnsi="Geneva"/>
          <w:i/>
          <w:iCs/>
          <w:color w:val="000000"/>
          <w:sz w:val="24"/>
          <w:szCs w:val="24"/>
        </w:rPr>
        <w:t>Overtraining syndrome</w:t>
      </w:r>
      <w:r>
        <w:rPr>
          <w:rFonts w:eastAsia="Geneva" w:cs="Geneva" w:ascii="Geneva" w:hAnsi="Geneva"/>
          <w:color w:val="000000"/>
          <w:sz w:val="24"/>
          <w:szCs w:val="24"/>
        </w:rPr>
        <w:t xml:space="preserve">  Br. J. Sp. Med. 24:231-236, 1990.</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3. Friman, G. and Ilback, N-G. </w:t>
      </w:r>
      <w:r>
        <w:rPr>
          <w:rFonts w:eastAsia="Geneva" w:cs="Geneva" w:ascii="Geneva" w:hAnsi="Geneva"/>
          <w:i/>
          <w:iCs/>
          <w:color w:val="000000"/>
          <w:sz w:val="24"/>
          <w:szCs w:val="24"/>
        </w:rPr>
        <w:t>Exercise and infection- interaction, risks and benefits.</w:t>
      </w:r>
      <w:r>
        <w:rPr>
          <w:rFonts w:eastAsia="Geneva" w:cs="Geneva" w:ascii="Geneva" w:hAnsi="Geneva"/>
          <w:color w:val="000000"/>
          <w:sz w:val="24"/>
          <w:szCs w:val="24"/>
        </w:rPr>
        <w:t xml:space="preserve">  </w:t>
      </w:r>
      <w:r>
        <w:rPr>
          <w:rFonts w:eastAsia="Geneva" w:cs="Geneva" w:ascii="Geneva" w:hAnsi="Geneva"/>
          <w:i/>
          <w:iCs/>
          <w:color w:val="000000"/>
          <w:sz w:val="24"/>
          <w:szCs w:val="24"/>
        </w:rPr>
        <w:t>Scand. J. med. Sci. Sports</w:t>
      </w:r>
      <w:r>
        <w:rPr>
          <w:rFonts w:eastAsia="Geneva" w:cs="Geneva" w:ascii="Geneva" w:hAnsi="Geneva"/>
          <w:color w:val="000000"/>
          <w:sz w:val="24"/>
          <w:szCs w:val="24"/>
        </w:rPr>
        <w:t>. 2:177-189 1992.</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4. Fry, R. W., A.R. Morton And D. Keast. </w:t>
      </w:r>
      <w:r>
        <w:rPr>
          <w:rFonts w:eastAsia="Geneva" w:cs="Geneva" w:ascii="Geneva" w:hAnsi="Geneva"/>
          <w:i/>
          <w:iCs/>
          <w:color w:val="000000"/>
          <w:sz w:val="24"/>
          <w:szCs w:val="24"/>
        </w:rPr>
        <w:t>Overtraining syndrome and the chronic fatigue syndrome Part 1.</w:t>
      </w:r>
      <w:r>
        <w:rPr>
          <w:rFonts w:eastAsia="Geneva" w:cs="Geneva" w:ascii="Geneva" w:hAnsi="Geneva"/>
          <w:color w:val="000000"/>
          <w:sz w:val="24"/>
          <w:szCs w:val="24"/>
        </w:rPr>
        <w:t xml:space="preserve"> New Zealand J. Sports Med. 19:48-52, 992.</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5. Fry, R. D., A. R. Morton and D. Keast. </w:t>
      </w:r>
      <w:r>
        <w:rPr>
          <w:rFonts w:eastAsia="Geneva" w:cs="Geneva" w:ascii="Geneva" w:hAnsi="Geneva"/>
          <w:i/>
          <w:iCs/>
          <w:color w:val="000000"/>
          <w:sz w:val="24"/>
          <w:szCs w:val="24"/>
        </w:rPr>
        <w:t>Overtraining syndrome and the chronic fatigue syndrome Part 2.</w:t>
      </w:r>
      <w:r>
        <w:rPr>
          <w:rFonts w:eastAsia="Geneva" w:cs="Geneva" w:ascii="Geneva" w:hAnsi="Geneva"/>
          <w:color w:val="000000"/>
          <w:sz w:val="24"/>
          <w:szCs w:val="24"/>
        </w:rPr>
        <w:t xml:space="preserve"> New Zealand J. Sports Med. 19: 76-77,1992.</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6. Fry, R. W., A. R. Morton and D. Keast. </w:t>
      </w:r>
      <w:r>
        <w:rPr>
          <w:rFonts w:eastAsia="Geneva" w:cs="Geneva" w:ascii="Geneva" w:hAnsi="Geneva"/>
          <w:i/>
          <w:iCs/>
          <w:color w:val="000000"/>
          <w:sz w:val="24"/>
          <w:szCs w:val="24"/>
        </w:rPr>
        <w:t>Periodization of training stress- A Review.</w:t>
      </w:r>
      <w:r>
        <w:rPr>
          <w:rFonts w:eastAsia="Geneva" w:cs="Geneva" w:ascii="Geneva" w:hAnsi="Geneva"/>
          <w:color w:val="000000"/>
          <w:sz w:val="24"/>
          <w:szCs w:val="24"/>
        </w:rPr>
        <w:t xml:space="preserve">  Canad. J. Spt. Sci. 17:234-240, 1992.</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7. Fry, R. D., A. R. Morton And D. Keast.  </w:t>
      </w:r>
      <w:r>
        <w:rPr>
          <w:rFonts w:eastAsia="Geneva" w:cs="Geneva" w:ascii="Geneva" w:hAnsi="Geneva"/>
          <w:i/>
          <w:iCs/>
          <w:color w:val="000000"/>
          <w:sz w:val="24"/>
          <w:szCs w:val="24"/>
        </w:rPr>
        <w:t>Overtraining in athletes an Update</w:t>
      </w:r>
      <w:r>
        <w:rPr>
          <w:rFonts w:eastAsia="Geneva" w:cs="Geneva" w:ascii="Geneva" w:hAnsi="Geneva"/>
          <w:color w:val="000000"/>
          <w:sz w:val="24"/>
          <w:szCs w:val="24"/>
        </w:rPr>
        <w:t>. Sports Med. 12:32-65, 1991.</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8. Keast, D. And A.R. Morton. </w:t>
      </w:r>
      <w:r>
        <w:rPr>
          <w:rFonts w:eastAsia="Geneva" w:cs="Geneva" w:ascii="Geneva" w:hAnsi="Geneva"/>
          <w:i/>
          <w:iCs/>
          <w:color w:val="000000"/>
          <w:sz w:val="24"/>
          <w:szCs w:val="24"/>
        </w:rPr>
        <w:t xml:space="preserve">Long-term exercise and immune functions. </w:t>
      </w:r>
      <w:r>
        <w:rPr>
          <w:rFonts w:eastAsia="Geneva" w:cs="Geneva" w:ascii="Geneva" w:hAnsi="Geneva"/>
          <w:color w:val="000000"/>
          <w:sz w:val="24"/>
          <w:szCs w:val="24"/>
        </w:rPr>
        <w:t xml:space="preserve">In Exercise and disease. Eds R. R. Watson and M. Eisinger Pub: CRC </w:t>
        <w:tab/>
        <w:t>Press. pp 89-120.</w:t>
      </w:r>
    </w:p>
    <w:p>
      <w:pPr>
        <w:pStyle w:val="Normal"/>
        <w:bidi w:val="0"/>
        <w:spacing w:lineRule="atLeast" w:line="480" w:before="0" w:after="0"/>
        <w:ind w:left="360" w:right="0" w:hanging="360"/>
        <w:jc w:val="left"/>
        <w:rPr/>
      </w:pPr>
      <w:r>
        <w:rPr>
          <w:rFonts w:eastAsia="Geneva" w:cs="Geneva" w:ascii="Geneva" w:hAnsi="Geneva"/>
          <w:color w:val="000000"/>
          <w:sz w:val="24"/>
          <w:szCs w:val="24"/>
        </w:rPr>
        <w:t xml:space="preserve">9. Nieman, D. C. and Nehlsen-Cannarella S. L. </w:t>
      </w:r>
      <w:r>
        <w:rPr>
          <w:rFonts w:eastAsia="Geneva" w:cs="Geneva" w:ascii="Geneva" w:hAnsi="Geneva"/>
          <w:i/>
          <w:iCs/>
          <w:color w:val="000000"/>
          <w:sz w:val="24"/>
          <w:szCs w:val="24"/>
        </w:rPr>
        <w:t>Exercise and infection.</w:t>
      </w:r>
      <w:r>
        <w:rPr>
          <w:rFonts w:eastAsia="Geneva" w:cs="Geneva" w:ascii="Geneva" w:hAnsi="Geneva"/>
          <w:color w:val="000000"/>
          <w:sz w:val="24"/>
          <w:szCs w:val="24"/>
        </w:rPr>
        <w:t xml:space="preserve"> In Exercise and disease. Eds: R. R. Watson and M. Eisinger Pub: CRC Press. pp 121-148, 1992.</w:t>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7264400" cy="9118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264400" cy="9118600"/>
                    </a:xfrm>
                    <a:prstGeom prst="rect">
                      <a:avLst/>
                    </a:prstGeom>
                  </pic:spPr>
                </pic:pic>
              </a:graphicData>
            </a:graphic>
          </wp:inline>
        </w:drawing>
      </w:r>
      <w:r>
        <w:br w:type="page"/>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tabs>
          <w:tab w:val="clear" w:pos="720"/>
          <w:tab w:val="left" w:pos="50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_________________________________________________________</w:t>
      </w:r>
    </w:p>
    <w:p>
      <w:pPr>
        <w:pStyle w:val="Normal"/>
        <w:tabs>
          <w:tab w:val="clear" w:pos="720"/>
          <w:tab w:val="left" w:pos="500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5000" w:leader="none"/>
        </w:tabs>
        <w:bidi w:val="0"/>
        <w:spacing w:lineRule="auto" w:line="240" w:before="0" w:after="0"/>
        <w:ind w:left="0" w:right="0" w:hanging="0"/>
        <w:jc w:val="left"/>
        <w:rPr/>
      </w:pPr>
      <w:r>
        <w:rPr>
          <w:rFonts w:eastAsia="Geneva" w:cs="Geneva" w:ascii="Geneva" w:hAnsi="Geneva"/>
          <w:b/>
          <w:bCs/>
          <w:color w:val="000000"/>
          <w:sz w:val="20"/>
          <w:szCs w:val="20"/>
        </w:rPr>
        <w:t>Table 2: The Major Symptoms Of Overtraining As Suggested By The Literature.</w:t>
      </w:r>
      <w:r>
        <w:rPr>
          <w:rFonts w:eastAsia="Geneva" w:cs="Geneva" w:ascii="Geneva" w:hAnsi="Geneva"/>
          <w:b/>
          <w:bCs/>
          <w:color w:val="000000"/>
          <w:position w:val="6"/>
          <w:sz w:val="18"/>
          <w:szCs w:val="18"/>
        </w:rPr>
        <w:t>7</w:t>
      </w:r>
    </w:p>
    <w:p>
      <w:pPr>
        <w:pStyle w:val="Normal"/>
        <w:tabs>
          <w:tab w:val="clear" w:pos="720"/>
          <w:tab w:val="left" w:pos="50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_________________________________________________________</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
    </w:p>
    <w:p>
      <w:pPr>
        <w:pStyle w:val="Normal"/>
        <w:tabs>
          <w:tab w:val="clear" w:pos="720"/>
          <w:tab w:val="left" w:pos="5000" w:leader="none"/>
        </w:tabs>
        <w:bidi w:val="0"/>
        <w:spacing w:lineRule="auto" w:line="240" w:before="0" w:after="0"/>
        <w:ind w:left="0" w:right="0" w:hanging="0"/>
        <w:jc w:val="left"/>
        <w:rPr/>
      </w:pPr>
      <w:r>
        <w:rPr>
          <w:rFonts w:eastAsia="Geneva" w:cs="Geneva" w:ascii="Geneva" w:hAnsi="Geneva"/>
          <w:b/>
          <w:bCs/>
          <w:color w:val="000000"/>
          <w:sz w:val="18"/>
          <w:szCs w:val="18"/>
        </w:rPr>
        <w:t>PHYSIOLOGICAL/PERFORMANCE</w:t>
      </w:r>
      <w:r>
        <w:rPr>
          <w:rFonts w:eastAsia="Geneva" w:cs="Geneva" w:ascii="Geneva" w:hAnsi="Geneva"/>
          <w:color w:val="000000"/>
          <w:sz w:val="18"/>
          <w:szCs w:val="18"/>
        </w:rPr>
        <w:tab/>
      </w:r>
      <w:r>
        <w:rPr>
          <w:rFonts w:eastAsia="Geneva" w:cs="Geneva" w:ascii="Geneva" w:hAnsi="Geneva"/>
          <w:b/>
          <w:bCs/>
          <w:color w:val="000000"/>
          <w:sz w:val="18"/>
          <w:szCs w:val="18"/>
        </w:rPr>
        <w:t xml:space="preserve">PSYCHOLOGICAL/INFORMATION </w:t>
        <w:tab/>
        <w:t>PROCESSING</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creased performance</w:t>
        <w:tab/>
        <w:t>Feelings of depress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ability to meet previously attained</w:t>
        <w:tab/>
        <w:t>General apathy</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erformance standards</w:t>
        <w:tab/>
        <w:t>Decreased self esteem/Worsening feeling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covery prolonged</w:t>
        <w:tab/>
        <w:t>of self</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duced toleration of loading</w:t>
        <w:tab/>
        <w:t>Emotional instability</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creased muscular strength</w:t>
        <w:tab/>
        <w:t>Difficulty in concentration at work/training</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creased maximum work capacity</w:t>
        <w:tab/>
        <w:t xml:space="preserve">Sensitive to work and environmental </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oss of co-ordination</w:t>
        <w:tab/>
        <w:t>stres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creased efficiency/amplitude of</w:t>
        <w:tab/>
        <w:t>Fear of competi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ovement</w:t>
        <w:tab/>
        <w:t>Not eating well</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appearance of previously corrected</w:t>
        <w:tab/>
        <w:t>Changes in personality</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istakes</w:t>
        <w:tab/>
        <w:t>Decreased ability to narrow concentra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onsistency in rhythmical movements</w:t>
        <w:tab/>
        <w:t xml:space="preserve">Increased internal and external </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duced capacity of differentiation</w:t>
        <w:tab/>
        <w:t>distractibility</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nd correction technical faults</w:t>
        <w:tab/>
        <w:t xml:space="preserve">Decreased capacity to deal with large </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reased difference between lying</w:t>
        <w:tab/>
        <w:t>amounts of informa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nd standing heart rates</w:t>
        <w:tab/>
        <w:t>Gives up when going gets tough</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normal T wave pattern in ECG.</w:t>
        <w:tab/>
      </w:r>
    </w:p>
    <w:p>
      <w:pPr>
        <w:pStyle w:val="Normal"/>
        <w:tabs>
          <w:tab w:val="clear" w:pos="720"/>
          <w:tab w:val="left" w:pos="5000" w:leader="none"/>
        </w:tabs>
        <w:bidi w:val="0"/>
        <w:spacing w:lineRule="auto" w:line="240" w:before="0" w:after="0"/>
        <w:ind w:left="0" w:right="0" w:hanging="0"/>
        <w:jc w:val="left"/>
        <w:rPr/>
      </w:pPr>
      <w:r>
        <w:rPr>
          <w:rFonts w:eastAsia="Geneva" w:cs="Geneva" w:ascii="Geneva" w:hAnsi="Geneva"/>
          <w:color w:val="000000"/>
          <w:sz w:val="18"/>
          <w:szCs w:val="18"/>
        </w:rPr>
        <w:t>Heart discomfort on slight exertion</w:t>
        <w:tab/>
      </w:r>
      <w:r>
        <w:rPr>
          <w:rFonts w:eastAsia="Geneva" w:cs="Geneva" w:ascii="Geneva" w:hAnsi="Geneva"/>
          <w:b/>
          <w:bCs/>
          <w:color w:val="000000"/>
          <w:sz w:val="18"/>
          <w:szCs w:val="18"/>
        </w:rPr>
        <w:t>IMMUNOLOGICAL</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hanges in blood pressure</w:t>
        <w:tab/>
        <w:t>Increased susceptibility  to and severity</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Changes in heart rate at rest, </w:t>
        <w:tab/>
        <w:t>of illness/colds/allergie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xercise and recovery</w:t>
        <w:tab/>
        <w:t>Flu-like illnesse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reased frequency of respiration</w:t>
        <w:tab/>
        <w:t>Unconfirmed glandular fever</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creased body fat</w:t>
        <w:tab/>
        <w:t>Minor scratches heal slowly</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reased oxygen consumption at</w:t>
        <w:tab/>
        <w:t>Swelling of lymph gland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ubmaximal workloads</w:t>
        <w:tab/>
        <w:t>One day cold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reased ventilation at submaximal</w:t>
        <w:tab/>
        <w:t>Decreased functional activity of neutrophil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orkloads</w:t>
        <w:tab/>
        <w:t>Decreased total lymphocyte count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reased heart rate at submaximal</w:t>
        <w:tab/>
        <w:t>Reduced mitogen response</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orkloads</w:t>
        <w:tab/>
        <w:t>Increased eosinophil count</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hift of lactate curve towards the</w:t>
        <w:tab/>
        <w:t>Decreased proportion of null ( non-T</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X axis</w:t>
        <w:tab/>
        <w:t>non B lymphocytes)</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creased evening post workout</w:t>
        <w:tab/>
        <w:t>Bacterial infec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ight</w:t>
        <w:tab/>
        <w:t>Reactivation of Herpes viral infec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hronic fatigue/feelings of heaviness</w:t>
        <w:tab/>
      </w:r>
    </w:p>
    <w:p>
      <w:pPr>
        <w:pStyle w:val="Normal"/>
        <w:tabs>
          <w:tab w:val="clear" w:pos="720"/>
          <w:tab w:val="left" w:pos="5000" w:leader="none"/>
        </w:tabs>
        <w:bidi w:val="0"/>
        <w:spacing w:lineRule="auto" w:line="240" w:before="0" w:after="0"/>
        <w:ind w:left="0" w:right="0" w:hanging="0"/>
        <w:jc w:val="left"/>
        <w:rPr/>
      </w:pPr>
      <w:r>
        <w:rPr>
          <w:rFonts w:eastAsia="Geneva" w:cs="Geneva" w:ascii="Geneva" w:hAnsi="Geneva"/>
          <w:color w:val="000000"/>
          <w:sz w:val="18"/>
          <w:szCs w:val="18"/>
        </w:rPr>
        <w:t>Insomnia</w:t>
        <w:tab/>
      </w:r>
      <w:r>
        <w:rPr>
          <w:rFonts w:eastAsia="Geneva" w:cs="Geneva" w:ascii="Geneva" w:hAnsi="Geneva"/>
          <w:b/>
          <w:bCs/>
          <w:color w:val="000000"/>
          <w:sz w:val="18"/>
          <w:szCs w:val="18"/>
        </w:rPr>
        <w:t>BIOCHEMICAL</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ight sweats</w:t>
        <w:tab/>
        <w:t>Negative nitrogen balance</w:t>
        <w:tab/>
        <w:tab/>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rst</w:t>
        <w:tab/>
        <w:t>Elevated basal metabolic rate</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norexia nervosa</w:t>
        <w:tab/>
        <w:t>Hypothalamic dysfunc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oss of appetite</w:t>
        <w:tab/>
        <w:t>Flat glucose tolerance curve</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Bulimia</w:t>
        <w:tab/>
        <w:t>Depressed muscle glycogen concentra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menorrhea/oligomenorrhea</w:t>
        <w:tab/>
        <w:t>Decreased bone mineral content</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elayed menarche</w:t>
        <w:tab/>
        <w:t>Decreased hemoglobin/serum iron ferriti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eadaches and nausea</w:t>
        <w:tab/>
        <w:t>Mineral depletion: Zn, Co, Al, Se, Cu, etc.</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creased aches and pains</w:t>
        <w:tab/>
        <w:t>Increased urea concentrations</w:t>
      </w:r>
      <w:r>
        <w:br w:type="page"/>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uscle soreness and tenderness</w:t>
        <w:tab/>
        <w:t>Elevated cortisol levels/low testosterone</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astrointestinal disturbances</w:t>
        <w:tab/>
        <w:t>Increased serum hormone binding globuli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uscle damage/tendinositis</w:t>
        <w:tab/>
        <w:t xml:space="preserve">Testosterone to cortisol ratio less than 30%  </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levated C-reactive protein</w:t>
        <w:tab/>
        <w:t>Increased uric acid production</w:t>
      </w:r>
    </w:p>
    <w:p>
      <w:pPr>
        <w:pStyle w:val="Normal"/>
        <w:tabs>
          <w:tab w:val="clear" w:pos="720"/>
          <w:tab w:val="left" w:pos="50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____________________________________________________________________________</w:t>
      </w:r>
      <w:r>
        <w:br w:type="page"/>
      </w:r>
    </w:p>
    <w:p>
      <w:pPr>
        <w:pStyle w:val="Normal"/>
        <w:bidi w:val="0"/>
        <w:spacing w:lineRule="atLeast" w:line="48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ble 3: The Involvement Of The Hypothalamic/Pituitary Axis In Th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tab/>
        <w:tab/>
        <w:t>Stress Induced By Overtraining</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7315200" cy="9144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7315200" cy="9144000"/>
                    </a:xfrm>
                    <a:prstGeom prst="rect">
                      <a:avLst/>
                    </a:prstGeom>
                  </pic:spPr>
                </pic:pic>
              </a:graphicData>
            </a:graphic>
          </wp:inline>
        </w:drawing>
      </w:r>
    </w:p>
    <w:sectPr>
      <w:type w:val="nextPage"/>
      <w:pgSz w:w="12240" w:h="15840"/>
      <w:pgMar w:left="1360" w:right="6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Fahey</dc:creator>
  <dc:description/>
  <dc:language>en-US</dc:language>
  <cp:lastModifiedBy>T. Fahey</cp:lastModifiedBy>
  <cp:revision>0</cp:revision>
  <dc:subject/>
  <dc:title>Encylop 93/overtraining</dc:title>
</cp:coreProperties>
</file>