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 391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pPr>
      <w:r>
        <w:rPr>
          <w:rFonts w:eastAsia="Courier" w:cs="Courier" w:ascii="Courier" w:hAnsi="Courier"/>
          <w:color w:val="000000"/>
          <w:sz w:val="36"/>
          <w:szCs w:val="36"/>
        </w:rPr>
        <w:t>Protein (Dietary) and Exercise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Peter W.R. Le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Applied Physiology Research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School of Biomedical Sciences and Department of Physic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Kent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Kent, Ohio,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For many years nutritionists and exercise scientists have believed that physical activity does not significantly alter dietary protein requirements (1,2).  In contrast, athletes (especially those involved in strength or power training and more recently endurance athletes as well) regularly consume diets that contain several times the amount of protein thought to be necessary for sedentary individuals.  The athletic opinion is based primarily on uncontrolled, trial and error self-experimentation and has undoubtedly been influenced by the often deceptive testimonial approach utilized by manufacturers to sell dietary protein supplements.  The scientific opinion is based primarily on experiments completed many years ago using subjects that were largely inactive.  As a result, it is not yet possible to state a precise dietary protein requirement for active individuals.  However, the strength of the athletes' belief suggests that there may in fact be some benefit to greater protein intakes for individuals who exercise on a regular basis. Furthermore, a great deal of new scientific information ha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become available recently (beginning in the 1970s) as a result of the phenomenal growth of exercise science.  Most of these data indicate that regular exercise leads to an increased dietary requirement for protein (8).  Therefore depending on an individual's current protein intake, additional dietary protein may enhance exercise performance capacity or even the health of individual athletes.  If so, high quality protein foods, such as meat, fish, and dairy products could play a significant role in the diets of active individuals.  However, this does not mean that protein loading is necessary.  Clearly, carbohydrate intake is the most important foodstuff relative to exercise performance because it is the major fuel source utilized during intense exercise and because its stores in the body are the most limited.  Rather, it means that care must be taken to be sure that protein intake is adequate so that muscle mass (the major site of protein in the body) is not adversely affected as a result of inadequate protein intake.  This essay reviews some of the new information which has convinced many exercise/nutritional scientists to modify their view regarding the quantity of dietary protein necessary for active individu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Dietary Protein Requirement Assessment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Prior to a discussion of the new experimental results regarding the protein requirement for active individuals it is helpful to have an understanding of the methodology used by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36"/>
          <w:szCs w:val="36"/>
        </w:rPr>
        <w:t>scientists to make these estimates.  Traditionally, the dietary protein requirement has been assessed via nitrogen balance studies (nitrogen is a major component of protein). Essentially, this involves precise measurement of all nitrogen intake minus all nitrogen excreted.  As might be expected these studies are very difficult to conduct.  Further, they are both time consuming and costly especially when they involve subjects who exercise regularly.  In most developed countries expert scientific committees have established recommended dietary allowances (RDA) based on the best information available.  First, the requirement is determined using the quantity of a particular nutrient necessary to elicit balance (balance is when intake = excretion).  Then the RDA is calculated as the requirement plus a safety margin (two standard deviations).  On a statistical basis, this should prevent a deficiency from occurring in approximately 98% of the population. In most countries the RDA for protein, is currently 0.8 grams per kilogram body weight per day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for adults (males &gt;18 years; females &gt;14 years).  These values are increased slightly for women who are pregnant (1.0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or lactating (1.1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adolescents (0.9-1.0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and even more for children (1-10 years, 1.0-1.2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and infants (&lt;1 year, 1.6-2.2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Note however, that these are not definite determinations but rather best guess estimates for the subject populations studied (12).  When it is realized that many of the studies on which the RDA for protein was established used individuals that were largely inactive (a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ntioned above), it is easy to understand how the existing RDA could be inadequate for athletes.  For those involved in a regular, intense exercise program the RDA for protein is less clear and, in fact, some controversy currently exists.  To further complicate the issue, there are a number of factors which must be considered when the nitrogen balance technique is used or the results will be inaccurate.  Several of these become especially critical when assessing requirements of exercising individuals.  Some situations which can invalidate experimental observations include: inadequate energy intake (whether the result of low intake or excessive expenditure), insufficient accommodation to experimental dietary changes, and difficulties in precisely quantifying all nitrogen intake and excretion.  Most importantly this technique is limited because it does not assess how protein metabolism is regulated, i.e., it totally ignores the various processes of protein use within the body.  More recently, metabolic (radio/stable labeled) tracers (markers) have been utilized extensively by scientists to assess protein needs.  This technique is very exciting because via the use of these markers it is possible to investigate the various processes of metabolism, i.e., how much dietary protein is used for energy (amino acid oxidation), how much is used to build/rebuild muscle (protein synthesis), etc.  As such, this procedure (13) provides very important information which can be used with the nitrogen balance data to more adequately assess dietary protei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ffects of Regular Strength/Power Exercise on Dietary Protein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Theoretically, a high protein intake in combination with the well-established anabolic (muscle building) stimulus of strength (weight) training could lead to increased muscle protein synthesis (and therefore eventually to bigger and stronger muscles).  Unfortunately when attempting to document this effect, most investigators have used nitrogen balance methodology and many have not adequately controlled the various factors that can invalidate the results of these types of studies (see above).  As a result, the dietary protein requirements of strength athletes remain controversial.  However, recent data (discussed below) from the laboratories of several research groups provide some experimental support for the suggestion that supplemental dietary protein in combination with strength training may enhance muscle strength/siz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During 12 weeks of strength training in untrained, elderly men, greater gains in thigh muscle area (from computer axial tomography scans - this  technique provides a noninvasive view as if you were looking at a segment, i.e., thigh, that has been cut cross-sectionally) and greater total urinary creatinine (an index of total muscle mass) have been observed in the men who consumed a dietary supplement (2,345 kilojoules) containing 23 grams of protein when compared to the men who just consumed their normal diet (6).  However, it is interesting to note tha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spite these greater muscle size gains there appeared to be no greater gains in strength (Table 1) and it is unclear whether these individuals actually benefited from the additional protein or from the additional energy in the supp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In another recent study (5), a significantly greater gain in lean body mass (body weight gain = 2.8 ± 0.9 vs 1.5 ± 0.6 kg) was observed over four weeks of strength training when subjects (initial training status was not indicated) increased their protein intake from 1.3 to 3.3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Figure 1).  Moreover, metabolic tracer data indicated that, although the strength training increased protein synthesis on both protein intakes, the increase on the higher protein diet was about 5 fold greater.  These results are fascinating because they suggest that an intake of protein approximately 4 times the RDA in combination with a strength training program can enhance the muscle size gains that normally occur with this type of training.  However, no strength data were reported and the very large increase in amino acid oxidation (159%) observed in these subjects may indicate that the optimal protein intake was exceeded in this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Using the nitrogen balance technique (with isoenergetic diets containing protein intakes of 2.67 and 0.99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and standard linear regression procedures (9), the dietary protein requirement (intake necessary to elicit nitrogen balance) has been estimated to be 1.5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nd the recommended dietary protein allowance (requirement plus 2 SD) to be 1.7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for novice (first month of training) body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builders (Figure 2).  Surprisingly, the observed gains in strength (both voluntary and electrically evoked) and muscle size (computer axial tomography scan, needle biopsy) over a month of vigorous strength training were similar in subjects consuming a protein intake of 1.35 vs 2.62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Although future work is necessary to fully understand these strength/size data, it could be that a protein intake of 1.35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is sufficient to produce maximal gains.  However, longer training studies are necessary to determine this precisely as the body's non-muscle nitrogen reserves may have been sufficient to make up any incurred deficit over the short duration of this study (1 month).  If so, a protein intake in excess of 1.35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should benefit body builders at least during the early stages of training (perhaps up to 4-6 months).  Previous work suggests that the recommended dietary protein allowance for experienced strength athletes (those who have trained for several years or more) is somewhat less, perhaps about 1.2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10).  The difference is probably explained by the fact that the greatest increases in muscle mass/strength occur early in a strength program.  Later, less protein is needed to maintain the mass that has been accumul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Combining nitrogen balance and metabolic tracer methodology in the same experiment, it has been shown that the optimal protein intake for strength athletes is greater than 1.4 but less than 2.4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11).  Based on nitrogen balance, the RDA for protein was calculated (using linear regress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methodology) to be 1.76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for strength athletes (football, rugby, and weight lifters) and 0.89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for sedentary individuals.  From the tracer data, it was determined that increasing dietary protein intake from 0.86 to 1.4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with the strength athletes resulted in an increased rate of protein synthesis without an increase in amino acid oxidation (Figure 3).  For the sedentary individuals, the same dietary protein increase did not affect protein synthesis.  These data indicate a beneficial effect (increased protein synthesis and, presumably over time, increased muscle size and strength) of the additional dietary protein for strength athletes but not for the sedentary individuals.  In addition, it should be noted that when protein intake was increased from 1.4 to 2.4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no further increase in protein synthesis occurred but an increased amino acid oxidation was observed.  These data indicate that when the protein intake was 2.4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 condition of protein overload existed for both groups.  Apparently, the extremely high protein intakes (&gt;1.7-2.0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routinely consumed by many strength athletes do not further enhance muscle g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Taken together, these recent studies with strength athletes suggest that it is possible to at least enhance muscle size gains if strength training is combined with a dietary protein intake around 1.7-2.0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this represents approximately 212-250% of the current RDA).  For more experienced strength athletes (who have already realized most of their potential), a lower protein intake of about 1.2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pproximately 150% of the current RDA) may be adequate (8).  Although strength gains with supplemental dietary protein are less apparent in these studies, these gains are usually proportional to size increases and, therefore, it is likely they will be documented as future studies over longer time periods ar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ffects of Regular Endurance Exercise on Dietary Protein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Using nitrogen balance methodology (Figure 4), it appears that a dietary protein intake </w:t>
        <w:tab/>
        <w:tab/>
        <w:tab/>
        <w:tab/>
        <w:tab/>
        <w:t>--- Insert Figure 4 about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equal to 1.0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125% of the current RDA) is inadequate for previously sedentary individuals during the initial few days of an aerobic exercise program (7).  This apparent increased protein need does not only exist during the initial stages of an endurance exercise training program because several studies have determined the protein requirement to be about 1.2-1.4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for individuals who have been training for much longer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Based on initial studies by Felig and Wahren and also by Odessey and colleagues about 20 years ago, it is now known that the amino acid alanine is produced in muscle in an exercise intensity-dependent manner.  This observation is especially important relative to dietary protein needs for individuals engaged in regular endurance exercise because it suggests tha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mino acids from either muscle or liver (the two major sites of body protein) can provide exercise energy (via oxidation of the carbon skeletons of the branched chain amino acids which contribute their NH</w:t>
      </w:r>
      <w:r>
        <w:rPr>
          <w:rFonts w:eastAsia="Courier" w:cs="Courier" w:ascii="Courier" w:hAnsi="Courier"/>
          <w:color w:val="000000"/>
          <w:position w:val="-6"/>
          <w:sz w:val="20"/>
          <w:szCs w:val="20"/>
        </w:rPr>
        <w:t>2</w:t>
      </w:r>
      <w:r>
        <w:rPr>
          <w:rFonts w:eastAsia="Courier" w:cs="Courier" w:ascii="Courier" w:hAnsi="Courier"/>
          <w:color w:val="000000"/>
          <w:sz w:val="20"/>
          <w:szCs w:val="20"/>
        </w:rPr>
        <w:t xml:space="preserve"> groups to pyruvate forming alanine).  More recent oxidation studies (using either ingestion or injection of radio/stable labeled branched chain amino acids) in several laboratories including those of Brooks, Dohm, Evans, Rennie, Wolfe, and myself have confirmed that endurance exercise does indeed increase the absolute amount of amino acids used for energy.  Studies by Kasperek and Wagenmakers indicate that the explanation for this increased amino acid oxidation is likely related to the exercise intensity-dependent activation of the limiting enzyme (branched chain ketoacid dehydrogenase) in the branched chain amino acid oxidation pathway.  The magnitude of this oxidation can be substantial because a 2 hour exercise bout (at 55% of maximal aerobic power [\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V)</w:t>
      </w:r>
      <w:r>
        <w:rPr>
          <w:rFonts w:eastAsia="Courier" w:cs="Courier" w:ascii="Courier" w:hAnsi="Courier"/>
          <w:color w:val="000000"/>
          <w:sz w:val="20"/>
          <w:szCs w:val="20"/>
        </w:rPr>
        <w:t>O</w:t>
      </w:r>
      <w:r>
        <w:rPr>
          <w:rFonts w:eastAsia="Courier" w:cs="Courier" w:ascii="Courier" w:hAnsi="Courier"/>
          <w:color w:val="000000"/>
          <w:position w:val="-4"/>
          <w:sz w:val="20"/>
          <w:szCs w:val="20"/>
        </w:rPr>
        <w:t>2</w:t>
      </w:r>
      <w:r>
        <w:rPr>
          <w:rFonts w:eastAsia="Courier" w:cs="Courier" w:ascii="Courier" w:hAnsi="Courier"/>
          <w:color w:val="000000"/>
          <w:sz w:val="20"/>
          <w:szCs w:val="20"/>
        </w:rPr>
        <w:t>max]) can represent as high as 86% (Table 2) of the current daily requirement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at least one of the branched chain amino acids (leucine) (4).  Moreover, it appears that chronic endurance exercise (training) further increases branched chain amino acid oxidation although the mechanism of action is still unclear.  Unless a dramatic reduction in oxidation occurs between exercise bouts, these data indicate that regular endurance exercise would increase daily leucine needs.  This could contribute to an increased dietary protein need; however, the overall significance of exercise amino acid oxidation must await further study because the magnitude of exercise-induced increased oxidation may vary amo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fferent amino ac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Many studies have observed that the concentration of the major end product of amino acid oxidation (urea) in the blood increases exponentially after about 1 hour of continuous exercise at 60-70% \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V)</w:t>
      </w:r>
      <w:r>
        <w:rPr>
          <w:rFonts w:eastAsia="Courier" w:cs="Courier" w:ascii="Courier" w:hAnsi="Courier"/>
          <w:color w:val="000000"/>
          <w:sz w:val="20"/>
          <w:szCs w:val="20"/>
        </w:rPr>
        <w:t>O</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max (8).  This suggests that total amino acid oxidation must be substantial because reduced urea removal from the blood (by the kidney) could not account for the observed increases.  Reduced glycogen (major fuel for exercise) availability is probably the underlying reason for the increased amino acid oxidation during this type of prolonged exercise because glycogen stores are known to be significantly depleted after approximately 1 hour at this intensity.  Moreover, similar exercise when glycogen stores are initially low results in greater activation of the branched chain ketoacid dehydrogenase, earlier increases in blood urea, as well as dramatic increases in urea excretion via exercise sweat (8).  Although indirect, these data also suggest that total amino acid oxidation is substantial during prolonged exerc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Several other types of evidence indicate that regular endurance exercise alters protein metabolism such that increased dietary protein may be advantageous.  These include: increased urinary excretion of 3-methylhistidine (an amino acid which is quantitatively excreted in the urine following contractile protein degradation), increased skeletal muscle urea content, increased muscle ammonia (another end product of amino acid metabolism), increased total and essential amino acids (ones that cannot be produced in the body) suggesting an accelerate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protein degradation without an increase in branched chain amino acids (similar increases are presumably prevented due to the increased branched chain amino acid oxidation in muscle), and increased urinary urea excretion (8).  Taken together, all of these data from a variety of experimental approaches suggest that dietary protein needs of individuals who regularly engage in endurance exercise are greater than their more sedentary counterparts.  Based on the nitrogen balance data and using conventional linear regression techniques, it appears that the RDA for protein for these individuals should be about 1.2-1.5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150-188% RDA)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ossible Adverse Effects of High Protein Int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i/>
          <w:i/>
          <w:i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Although it is generally understood that excessive protein intakes are hazardous, most of the information available has been extrapolated from studies on patients with various kidney ailments.  There is no published evidence that the high protein intakes routinely consumed by strength athletes lead to kidney disease.  Further, studies with rodents fed extremely high protein intakes (80% of energy intake - the highest protein intakes in athletes is closer to 25 -30%) for more than 50% of their life span produced minimal problems.  Apparently, the health concern regarding high protein intakes has been overstated, at least in individuals with normal kidney function.  At present, there is certainly no reason to believe that protein intakes in the range of those recommended (1.2-2.0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would cause any health concer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ummary and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Dietary protein requirements for active individuals have been debated for many years. Current dietary recommendations are based on experiments utilizing subjects who were either sedentary or, at best, moderately active.  Recent studies employing nitrogen balance and metabolic tracer methodology indicate that active individuals have higher dietary protein requirements than their sedentary counterparts.  Based on the most recent information, it appears that the recommended protein intake for individuals engaged in regular endurance exercise should be about 1.2-1.5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and for strength exercise about 1.2 (for experienced strength athletes) - 1.7 or 2.0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for novice strength athletes).  Despite these observations, it is unnecessary to consume large quantities of protein supplements to attain these dietary protein intakes.  Rather, one should evaluate her/his existing diet to be certain it contains sufficient protein and energy to obtain the desired effect (increased strength/size for strength athletes and maintenance of muscle mass in endurance athletes).  Relative to energy intake, dietary carbohydrate is especially critical not only because carbohydrate is the most important fuel when exercise is intense but also because protein needs are elevated if energy intake is insufficient.  If the evaluation indicates that the diet is inadequate, additional protein can be obtained via high quality protein foods (dairy products, meat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egetables, nuts, etc.) and additional carbohydrate from high or moderate glycemic index foods (bread, chocolate, cereal, honey, pasta, potatoes, some fruits, sport drink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 Butterfield, G.E.  Amino acids and high protein diets.  In: </w:t>
      </w:r>
      <w:r>
        <w:rPr>
          <w:rFonts w:eastAsia="Courier" w:cs="Courier" w:ascii="Courier" w:hAnsi="Courier"/>
          <w:i/>
          <w:iCs/>
          <w:color w:val="000000"/>
          <w:sz w:val="20"/>
          <w:szCs w:val="20"/>
        </w:rPr>
        <w:t>Perspectives in Exercise Science and Sports Medicine, Vol 4, Ergogenics-The Enhancement of Exercise and Sport Performance</w:t>
      </w:r>
      <w:r>
        <w:rPr>
          <w:rFonts w:eastAsia="Courier" w:cs="Courier" w:ascii="Courier" w:hAnsi="Courier"/>
          <w:color w:val="000000"/>
          <w:sz w:val="20"/>
          <w:szCs w:val="20"/>
        </w:rPr>
        <w:t xml:space="preserve"> (M. Williams and D. Lamb, eds).  Indianapolis: Benchmark Press, 1991, pp. 87-1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 Cathcart, E.P.  Influence of muscle work on protein metabolism.  </w:t>
      </w:r>
      <w:r>
        <w:rPr>
          <w:rFonts w:eastAsia="Courier" w:cs="Courier" w:ascii="Courier" w:hAnsi="Courier"/>
          <w:i/>
          <w:iCs/>
          <w:color w:val="000000"/>
          <w:sz w:val="20"/>
          <w:szCs w:val="20"/>
        </w:rPr>
        <w:t>Physiol. Rev.</w:t>
      </w:r>
      <w:r>
        <w:rPr>
          <w:rFonts w:eastAsia="Courier" w:cs="Courier" w:ascii="Courier" w:hAnsi="Courier"/>
          <w:color w:val="000000"/>
          <w:sz w:val="20"/>
          <w:szCs w:val="20"/>
        </w:rPr>
        <w:t xml:space="preserve"> 5:225-243, 19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3. Dohm, G.L., E.B. Tapscott and G.J. Kasperek.  Protein degradation during endurance exercise and recovery.  </w:t>
      </w:r>
      <w:r>
        <w:rPr>
          <w:rFonts w:eastAsia="Courier" w:cs="Courier" w:ascii="Courier" w:hAnsi="Courier"/>
          <w:i/>
          <w:iCs/>
          <w:color w:val="000000"/>
          <w:sz w:val="20"/>
          <w:szCs w:val="20"/>
        </w:rPr>
        <w:t>Med. Sci. Sports Exercise</w:t>
      </w:r>
      <w:r>
        <w:rPr>
          <w:rFonts w:eastAsia="Courier" w:cs="Courier" w:ascii="Courier" w:hAnsi="Courier"/>
          <w:color w:val="000000"/>
          <w:sz w:val="20"/>
          <w:szCs w:val="20"/>
        </w:rPr>
        <w:t xml:space="preserve"> 19(5, suppl):S166-S171, 198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4. Evans, W.J., E.C. Fisher, R.A. Hoerr and V.R. Young.  Protein metabolism and endurance exercise.  </w:t>
      </w:r>
      <w:r>
        <w:rPr>
          <w:rFonts w:eastAsia="Courier" w:cs="Courier" w:ascii="Courier" w:hAnsi="Courier"/>
          <w:i/>
          <w:iCs/>
          <w:color w:val="000000"/>
          <w:sz w:val="20"/>
          <w:szCs w:val="20"/>
        </w:rPr>
        <w:t>Phys. Sportsmed.</w:t>
      </w:r>
      <w:r>
        <w:rPr>
          <w:rFonts w:eastAsia="Courier" w:cs="Courier" w:ascii="Courier" w:hAnsi="Courier"/>
          <w:color w:val="000000"/>
          <w:sz w:val="20"/>
          <w:szCs w:val="20"/>
        </w:rPr>
        <w:t xml:space="preserve"> 11:63-72, 198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5. Fern, E.B., R.N. Bielinski and Y. Schutz.  Effects of exaggerated amino acid and protein supply in man.  </w:t>
      </w:r>
      <w:r>
        <w:rPr>
          <w:rFonts w:eastAsia="Courier" w:cs="Courier" w:ascii="Courier" w:hAnsi="Courier"/>
          <w:i/>
          <w:iCs/>
          <w:color w:val="000000"/>
          <w:sz w:val="20"/>
          <w:szCs w:val="20"/>
        </w:rPr>
        <w:t>Experientia</w:t>
      </w:r>
      <w:r>
        <w:rPr>
          <w:rFonts w:eastAsia="Courier" w:cs="Courier" w:ascii="Courier" w:hAnsi="Courier"/>
          <w:color w:val="000000"/>
          <w:sz w:val="20"/>
          <w:szCs w:val="20"/>
        </w:rPr>
        <w:t xml:space="preserve"> 47:168-172, 199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6. Frontera, W.R., C.N. Meredith and W.J. Evans.  Dietary effects on muscle strength gain and hypertrophy during heavy resistance training in older men.  </w:t>
      </w:r>
      <w:r>
        <w:rPr>
          <w:rFonts w:eastAsia="Courier" w:cs="Courier" w:ascii="Courier" w:hAnsi="Courier"/>
          <w:i/>
          <w:iCs/>
          <w:color w:val="000000"/>
          <w:sz w:val="20"/>
          <w:szCs w:val="20"/>
        </w:rPr>
        <w:t>Can. J. Spt. Sci.</w:t>
      </w:r>
      <w:r>
        <w:rPr>
          <w:rFonts w:eastAsia="Courier" w:cs="Courier" w:ascii="Courier" w:hAnsi="Courier"/>
          <w:color w:val="000000"/>
          <w:sz w:val="20"/>
          <w:szCs w:val="20"/>
        </w:rPr>
        <w:t xml:space="preserve"> 13(2):13P, 198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rFonts w:ascii="Courier" w:hAnsi="Courier" w:eastAsia="Courier" w:cs="Courier"/>
          <w:color w:val="000000"/>
          <w:sz w:val="20"/>
          <w:szCs w:val="20"/>
        </w:rPr>
      </w:pPr>
      <w:r>
        <w:rPr>
          <w:rFonts w:eastAsia="Courier" w:cs="Courier" w:ascii="Courier" w:hAnsi="Courier"/>
          <w:color w:val="000000"/>
          <w:sz w:val="20"/>
          <w:szCs w:val="20"/>
        </w:rPr>
        <w:t xml:space="preserve">7. Gontzea, I., P. Sutzescu and S. Dumitrache.  The influence of </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muscular activity on the nitrogen balance and on the need of man for proteins.  </w:t>
      </w:r>
      <w:r>
        <w:rPr>
          <w:rFonts w:eastAsia="Courier" w:cs="Courier" w:ascii="Courier" w:hAnsi="Courier"/>
          <w:i/>
          <w:iCs/>
          <w:color w:val="000000"/>
          <w:sz w:val="20"/>
          <w:szCs w:val="20"/>
        </w:rPr>
        <w:t>Nutr. Rep. Int.</w:t>
      </w:r>
      <w:r>
        <w:rPr>
          <w:rFonts w:eastAsia="Courier" w:cs="Courier" w:ascii="Courier" w:hAnsi="Courier"/>
          <w:color w:val="000000"/>
          <w:sz w:val="20"/>
          <w:szCs w:val="20"/>
        </w:rPr>
        <w:t xml:space="preserve"> 10:35-43, 197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8. Lemon, P.W.R.  Effect of exercise on protein requirements.  In:</w:t>
      </w:r>
      <w:r>
        <w:rPr>
          <w:rFonts w:eastAsia="Courier" w:cs="Courier" w:ascii="Courier" w:hAnsi="Courier"/>
          <w:i/>
          <w:iCs/>
          <w:color w:val="000000"/>
          <w:sz w:val="20"/>
          <w:szCs w:val="20"/>
        </w:rPr>
        <w:t xml:space="preserve"> Foods, Nutrition, and Sports Performance </w:t>
      </w:r>
      <w:r>
        <w:rPr>
          <w:rFonts w:eastAsia="Courier" w:cs="Courier" w:ascii="Courier" w:hAnsi="Courier"/>
          <w:color w:val="000000"/>
          <w:sz w:val="20"/>
          <w:szCs w:val="20"/>
        </w:rPr>
        <w:t xml:space="preserve">(C.W. Williams and J.T. Devlin, eds). London: E and FN Spon, 1992, pp. 65-8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9. Lemon, P.W.R., M.A. Tarnopolsky, J.D. MacDougall and S.A. Atkinson.  Protein requirements and muscle mass/strength changes during intensive training in novice bodybuilders.  </w:t>
      </w:r>
      <w:r>
        <w:rPr>
          <w:rFonts w:eastAsia="Courier" w:cs="Courier" w:ascii="Courier" w:hAnsi="Courier"/>
          <w:i/>
          <w:iCs/>
          <w:color w:val="000000"/>
          <w:sz w:val="20"/>
          <w:szCs w:val="20"/>
        </w:rPr>
        <w:t>J. Appl. Physiol.</w:t>
      </w:r>
      <w:r>
        <w:rPr>
          <w:rFonts w:eastAsia="Courier" w:cs="Courier" w:ascii="Courier" w:hAnsi="Courier"/>
          <w:color w:val="000000"/>
          <w:sz w:val="20"/>
          <w:szCs w:val="20"/>
        </w:rPr>
        <w:t xml:space="preserve"> 73:767-775,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0. Tarnopolsky, M.A., J.D. MacDougall and S.A. Atkinson.  Influence of protein intake and training status on nitrogen balance and lean body mass.  </w:t>
      </w:r>
      <w:r>
        <w:rPr>
          <w:rFonts w:eastAsia="Courier" w:cs="Courier" w:ascii="Courier" w:hAnsi="Courier"/>
          <w:i/>
          <w:iCs/>
          <w:color w:val="000000"/>
          <w:sz w:val="20"/>
          <w:szCs w:val="20"/>
        </w:rPr>
        <w:t>J. Appl. Physiol.</w:t>
      </w:r>
      <w:r>
        <w:rPr>
          <w:rFonts w:eastAsia="Courier" w:cs="Courier" w:ascii="Courier" w:hAnsi="Courier"/>
          <w:color w:val="000000"/>
          <w:sz w:val="20"/>
          <w:szCs w:val="20"/>
        </w:rPr>
        <w:t xml:space="preserve"> 64:187-193, 198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1. Tarnopolsky, M.A., S.A. Atkinson, J.D. MacDougall, A. Chesley, S. Phillips and H.P. Schwarcz.  Evaluation of protein requirements for trained strength athletes.  </w:t>
      </w:r>
      <w:r>
        <w:rPr>
          <w:rFonts w:eastAsia="Courier" w:cs="Courier" w:ascii="Courier" w:hAnsi="Courier"/>
          <w:i/>
          <w:iCs/>
          <w:color w:val="000000"/>
          <w:sz w:val="20"/>
          <w:szCs w:val="20"/>
        </w:rPr>
        <w:t>J. Appl. Physiol.</w:t>
      </w:r>
      <w:r>
        <w:rPr>
          <w:rFonts w:eastAsia="Courier" w:cs="Courier" w:ascii="Courier" w:hAnsi="Courier"/>
          <w:color w:val="000000"/>
          <w:sz w:val="20"/>
          <w:szCs w:val="20"/>
        </w:rPr>
        <w:t xml:space="preserve"> 73:1986-1995, 19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2. US Food and Nutrition Board.  </w:t>
      </w:r>
      <w:r>
        <w:rPr>
          <w:rFonts w:eastAsia="Courier" w:cs="Courier" w:ascii="Courier" w:hAnsi="Courier"/>
          <w:i/>
          <w:iCs/>
          <w:color w:val="000000"/>
          <w:sz w:val="20"/>
          <w:szCs w:val="20"/>
        </w:rPr>
        <w:t>Recommended Dietary Allowances</w:t>
      </w:r>
      <w:r>
        <w:rPr>
          <w:rFonts w:eastAsia="Courier" w:cs="Courier" w:ascii="Courier" w:hAnsi="Courier"/>
          <w:color w:val="000000"/>
          <w:sz w:val="20"/>
          <w:szCs w:val="20"/>
        </w:rPr>
        <w:t>, Vol 10. Washington: National Academy Press, 198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3. Young, V.R., D.M. Bier and P.L. Pellet.  A theoretical basis for increasing current estimates of the amino acid requirements in adult man with experimental support.  </w:t>
      </w:r>
      <w:r>
        <w:rPr>
          <w:rFonts w:eastAsia="Courier" w:cs="Courier" w:ascii="Courier" w:hAnsi="Courier"/>
          <w:i/>
          <w:iCs/>
          <w:color w:val="000000"/>
          <w:sz w:val="20"/>
          <w:szCs w:val="20"/>
        </w:rPr>
        <w:t>Am. J. Clin. Nutr.</w:t>
      </w:r>
      <w:r>
        <w:rPr>
          <w:rFonts w:eastAsia="Courier" w:cs="Courier" w:ascii="Courier" w:hAnsi="Courier"/>
          <w:color w:val="000000"/>
          <w:sz w:val="20"/>
          <w:szCs w:val="20"/>
        </w:rPr>
        <w:t xml:space="preserve"> 50:80-92, 1989.</w:t>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bidi w:val="0"/>
        <w:spacing w:lineRule="auto" w:line="240" w:before="0" w:after="0"/>
        <w:ind w:left="180" w:right="0" w:hanging="180"/>
        <w:jc w:val="both"/>
        <w:rPr>
          <w:rFonts w:ascii="Courier" w:hAnsi="Courier" w:eastAsia="Courier" w:cs="Courier"/>
          <w:color w:val="000000"/>
          <w:sz w:val="20"/>
          <w:szCs w:val="20"/>
        </w:rPr>
      </w:pPr>
      <w:r>
        <w:rPr>
          <w:rFonts w:eastAsia="Courier" w:cs="Courier" w:ascii="Courier" w:hAnsi="Courier"/>
          <w:color w:val="000000"/>
          <w:sz w:val="20"/>
          <w:szCs w:val="20"/>
        </w:rPr>
        <w:t>Table 1. Effect of Protein Supplementation During 12 Weeks of Strength Training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152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_______________________________________________</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Group</w:t>
            </w:r>
          </w:p>
        </w:tc>
        <w:tc>
          <w:tcPr>
            <w:tcW w:w="2160" w:type="dxa"/>
            <w:tcBorders/>
          </w:tcPr>
          <w:p>
            <w:pPr>
              <w:pStyle w:val="TableContents"/>
              <w:bidi w:val="0"/>
              <w:spacing w:lineRule="auto" w:line="240" w:before="0" w:after="0"/>
              <w:jc w:val="left"/>
              <w:rPr/>
            </w:pPr>
            <w:r>
              <w:rPr>
                <w:rFonts w:eastAsia="Courier" w:cs="Courier" w:ascii="Courier" w:hAnsi="Courier"/>
                <w:color w:val="000000"/>
                <w:sz w:val="24"/>
                <w:szCs w:val="24"/>
              </w:rPr>
              <w:t>Thigh Muscle Area (cm</w:t>
            </w:r>
            <w:r>
              <w:rPr>
                <w:rFonts w:eastAsia="Courier" w:cs="Courier" w:ascii="Courier" w:hAnsi="Courier"/>
                <w:color w:val="000000"/>
                <w:position w:val="6"/>
                <w:sz w:val="24"/>
                <w:szCs w:val="24"/>
              </w:rPr>
              <w:t>2</w:t>
            </w:r>
            <w:r>
              <w:rPr>
                <w:rFonts w:eastAsia="Courier" w:cs="Courier" w:ascii="Courier" w:hAnsi="Courier"/>
                <w:color w:val="000000"/>
                <w:sz w:val="24"/>
                <w:szCs w:val="24"/>
              </w:rPr>
              <w:t>)</w:t>
            </w:r>
          </w:p>
        </w:tc>
        <w:tc>
          <w:tcPr>
            <w:tcW w:w="216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Urinary Creatinine (g/d)</w:t>
            </w:r>
          </w:p>
        </w:tc>
        <w:tc>
          <w:tcPr>
            <w:tcW w:w="2160" w:type="dxa"/>
            <w:tcBorders/>
          </w:tcPr>
          <w:p>
            <w:pPr>
              <w:pStyle w:val="TableContents"/>
              <w:bidi w:val="0"/>
              <w:spacing w:lineRule="auto" w:line="240" w:before="0" w:after="0"/>
              <w:jc w:val="left"/>
              <w:rPr/>
            </w:pPr>
            <w:r>
              <w:rPr>
                <w:rFonts w:eastAsia="Courier" w:cs="Courier" w:ascii="Courier" w:hAnsi="Courier"/>
                <w:color w:val="000000"/>
                <w:sz w:val="24"/>
                <w:szCs w:val="24"/>
              </w:rPr>
              <w:t>1RM</w:t>
            </w:r>
            <w:r>
              <w:rPr>
                <w:rFonts w:eastAsia="Courier" w:cs="Courier" w:ascii="Courier" w:hAnsi="Courier"/>
                <w:color w:val="000000"/>
                <w:position w:val="6"/>
                <w:sz w:val="24"/>
                <w:szCs w:val="24"/>
              </w:rPr>
              <w:t xml:space="preserve">a </w:t>
            </w:r>
            <w:r>
              <w:rPr>
                <w:rFonts w:eastAsia="Courier" w:cs="Courier" w:ascii="Courier" w:hAnsi="Courier"/>
                <w:color w:val="000000"/>
                <w:sz w:val="24"/>
                <w:szCs w:val="24"/>
              </w:rPr>
              <w:t>(kg)</w:t>
            </w:r>
          </w:p>
        </w:tc>
      </w:tr>
    </w:tbl>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6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ontrol</w:t>
            </w:r>
          </w:p>
        </w:tc>
        <w:tc>
          <w:tcPr>
            <w:tcW w:w="216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6.1 ± 2.4</w:t>
            </w:r>
          </w:p>
        </w:tc>
        <w:tc>
          <w:tcPr>
            <w:tcW w:w="216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 0.05 ± 0.07</w:t>
            </w:r>
          </w:p>
        </w:tc>
        <w:tc>
          <w:tcPr>
            <w:tcW w:w="216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9.0 ± 2.9</w:t>
            </w:r>
          </w:p>
        </w:tc>
      </w:tr>
    </w:tbl>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upplement</w:t>
            </w:r>
          </w:p>
        </w:tc>
        <w:tc>
          <w:tcPr>
            <w:tcW w:w="216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4.6 ± 1.5*</w:t>
            </w:r>
          </w:p>
        </w:tc>
        <w:tc>
          <w:tcPr>
            <w:tcW w:w="216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0.16 ± 0.05*</w:t>
            </w:r>
          </w:p>
        </w:tc>
        <w:tc>
          <w:tcPr>
            <w:tcW w:w="216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0.2 ± 2.1</w:t>
            </w:r>
          </w:p>
        </w:tc>
      </w:tr>
    </w:tbl>
    <w:p>
      <w:pPr>
        <w:pStyle w:val="Normal"/>
        <w:tabs>
          <w:tab w:val="left" w:pos="720" w:leader="none"/>
          <w:tab w:val="left" w:pos="1062" w:leader="none"/>
          <w:tab w:val="left" w:pos="1440" w:leader="none"/>
          <w:tab w:val="left" w:pos="2160" w:leader="none"/>
          <w:tab w:val="left" w:pos="2550" w:leader="none"/>
          <w:tab w:val="left" w:pos="2880" w:leader="none"/>
          <w:tab w:val="left" w:pos="3600" w:leader="none"/>
          <w:tab w:val="left" w:pos="3924"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________________________________________________</w:t>
      </w:r>
    </w:p>
    <w:p>
      <w:pPr>
        <w:pStyle w:val="Normal"/>
        <w:tabs>
          <w:tab w:val="left" w:pos="720" w:leader="none"/>
          <w:tab w:val="left" w:pos="1062" w:leader="none"/>
          <w:tab w:val="left" w:pos="1440" w:leader="none"/>
          <w:tab w:val="left" w:pos="2160" w:leader="none"/>
          <w:tab w:val="left" w:pos="2550" w:leader="none"/>
          <w:tab w:val="left" w:pos="2880" w:leader="none"/>
          <w:tab w:val="left" w:pos="3600" w:leader="none"/>
          <w:tab w:val="left" w:pos="3924"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 xml:space="preserve">Values are mean gains ± SE; n=5 or 6/treatment; </w:t>
      </w:r>
      <w:r>
        <w:rPr>
          <w:rFonts w:eastAsia="Courier" w:cs="Courier" w:ascii="Courier" w:hAnsi="Courier"/>
          <w:color w:val="000000"/>
          <w:position w:val="6"/>
          <w:sz w:val="20"/>
          <w:szCs w:val="20"/>
        </w:rPr>
        <w:t>a</w:t>
      </w:r>
      <w:r>
        <w:rPr>
          <w:rFonts w:eastAsia="Courier" w:cs="Courier" w:ascii="Courier" w:hAnsi="Courier"/>
          <w:color w:val="000000"/>
          <w:sz w:val="20"/>
          <w:szCs w:val="20"/>
        </w:rPr>
        <w:t>1 repetition maximum strength; *significantly (P&lt;0.02) greater than Control</w:t>
      </w:r>
    </w:p>
    <w:p>
      <w:pPr>
        <w:pStyle w:val="Normal"/>
        <w:tabs>
          <w:tab w:val="left" w:pos="720" w:leader="none"/>
          <w:tab w:val="left" w:pos="1062" w:leader="none"/>
          <w:tab w:val="left" w:pos="1440" w:leader="none"/>
          <w:tab w:val="left" w:pos="2160" w:leader="none"/>
          <w:tab w:val="left" w:pos="2550" w:leader="none"/>
          <w:tab w:val="left" w:pos="2880" w:leader="none"/>
          <w:tab w:val="left" w:pos="3600" w:leader="none"/>
          <w:tab w:val="left" w:pos="39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720" w:leader="none"/>
          <w:tab w:val="left" w:pos="1062" w:leader="none"/>
          <w:tab w:val="left" w:pos="1440" w:leader="none"/>
          <w:tab w:val="left" w:pos="2160" w:leader="none"/>
          <w:tab w:val="left" w:pos="2550" w:leader="none"/>
          <w:tab w:val="left" w:pos="2880" w:leader="none"/>
          <w:tab w:val="left" w:pos="3600" w:leader="none"/>
          <w:tab w:val="left" w:pos="39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720" w:leader="none"/>
          <w:tab w:val="left" w:pos="1062" w:leader="none"/>
          <w:tab w:val="left" w:pos="1440" w:leader="none"/>
          <w:tab w:val="left" w:pos="2160" w:leader="none"/>
          <w:tab w:val="left" w:pos="2550" w:leader="none"/>
          <w:tab w:val="left" w:pos="2880" w:leader="none"/>
          <w:tab w:val="left" w:pos="3600" w:leader="none"/>
          <w:tab w:val="left" w:pos="39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720" w:leader="none"/>
          <w:tab w:val="left" w:pos="1062" w:leader="none"/>
          <w:tab w:val="left" w:pos="1440" w:leader="none"/>
          <w:tab w:val="left" w:pos="2160" w:leader="none"/>
          <w:tab w:val="left" w:pos="2550" w:leader="none"/>
          <w:tab w:val="left" w:pos="2880" w:leader="none"/>
          <w:tab w:val="left" w:pos="3600" w:leader="none"/>
          <w:tab w:val="left" w:pos="39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p>
      <w:pPr>
        <w:pStyle w:val="Normal"/>
        <w:tabs>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Table 2.</w:t>
      </w:r>
    </w:p>
    <w:p>
      <w:pPr>
        <w:pStyle w:val="Normal"/>
        <w:tabs>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w:cs="Courier" w:ascii="Courier" w:hAnsi="Courier"/>
          <w:color w:val="000000"/>
          <w:sz w:val="20"/>
          <w:szCs w:val="20"/>
        </w:rPr>
        <w:t>Leucine Oxidation During Endurance Exercise (2h at 55% \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V)</w:t>
      </w:r>
      <w:r>
        <w:rPr>
          <w:rFonts w:eastAsia="Courier" w:cs="Courier" w:ascii="Courier" w:hAnsi="Courier"/>
          <w:color w:val="000000"/>
          <w:sz w:val="20"/>
          <w:szCs w:val="20"/>
        </w:rPr>
        <w:t>O</w:t>
      </w:r>
      <w:r>
        <w:rPr>
          <w:rFonts w:eastAsia="Courier" w:cs="Courier" w:ascii="Courier" w:hAnsi="Courier"/>
          <w:color w:val="000000"/>
          <w:position w:val="-4"/>
          <w:sz w:val="20"/>
          <w:szCs w:val="20"/>
        </w:rPr>
        <w:t>2</w:t>
      </w:r>
      <w:r>
        <w:rPr>
          <w:rFonts w:eastAsia="Courier" w:cs="Courier" w:ascii="Courier" w:hAnsi="Courier"/>
          <w:color w:val="000000"/>
          <w:sz w:val="20"/>
          <w:szCs w:val="20"/>
        </w:rPr>
        <w:t>max) in Humans (4).</w:t>
      </w:r>
    </w:p>
    <w:p>
      <w:pPr>
        <w:pStyle w:val="Normal"/>
        <w:tabs>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bottom w:val="single" w:sz="8" w:space="0" w:color="000000"/>
            </w:tcBorders>
          </w:tcPr>
          <w:p>
            <w:pPr>
              <w:pStyle w:val="TableContent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Treatment</w:t>
            </w:r>
          </w:p>
        </w:tc>
        <w:tc>
          <w:tcPr>
            <w:tcW w:w="3120" w:type="dxa"/>
            <w:tcBorders>
              <w:bottom w:val="single" w:sz="8" w:space="0" w:color="000000"/>
            </w:tcBorders>
          </w:tcPr>
          <w:p>
            <w:pPr>
              <w:pStyle w:val="TableContents"/>
              <w:bidi w:val="0"/>
              <w:spacing w:lineRule="auto" w:line="240" w:before="0" w:after="0"/>
              <w:jc w:val="left"/>
              <w:rPr/>
            </w:pPr>
            <w:r>
              <w:rPr>
                <w:rFonts w:eastAsia="Courier" w:cs="Courier" w:ascii="Courier" w:hAnsi="Courier"/>
                <w:color w:val="000000"/>
                <w:sz w:val="24"/>
                <w:szCs w:val="24"/>
              </w:rPr>
              <w:t>Rate(umol</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hr</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w:t>
            </w:r>
          </w:p>
        </w:tc>
        <w:tc>
          <w:tcPr>
            <w:tcW w:w="3120" w:type="dxa"/>
            <w:tcBorders>
              <w:bottom w:val="single" w:sz="8" w:space="0" w:color="000000"/>
            </w:tcBorders>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 Daily Requirement</w:t>
            </w:r>
          </w:p>
        </w:tc>
      </w:tr>
    </w:tbl>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2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120" w:type="dxa"/>
            <w:tcBorders>
              <w:top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TableContent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Rest</w:t>
            </w:r>
          </w:p>
        </w:tc>
        <w:tc>
          <w:tcPr>
            <w:tcW w:w="3120" w:type="dxa"/>
            <w:tcBorders/>
          </w:tcPr>
          <w:p>
            <w:pPr>
              <w:pStyle w:val="TableContent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14.8 ± 1.3</w:t>
            </w:r>
          </w:p>
        </w:tc>
        <w:tc>
          <w:tcPr>
            <w:tcW w:w="3120" w:type="dxa"/>
            <w:tcBorders/>
          </w:tcPr>
          <w:p>
            <w:pPr>
              <w:pStyle w:val="TableContent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28 ± 2</w:t>
            </w:r>
          </w:p>
        </w:tc>
      </w:tr>
    </w:tbl>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TableContent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Exercise</w:t>
            </w:r>
          </w:p>
        </w:tc>
        <w:tc>
          <w:tcPr>
            <w:tcW w:w="3120" w:type="dxa"/>
            <w:tcBorders/>
          </w:tcPr>
          <w:p>
            <w:pPr>
              <w:pStyle w:val="TableContent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46.1 ± 9.7*</w:t>
            </w:r>
          </w:p>
        </w:tc>
        <w:tc>
          <w:tcPr>
            <w:tcW w:w="3120" w:type="dxa"/>
            <w:tcBorders/>
          </w:tcPr>
          <w:p>
            <w:pPr>
              <w:pStyle w:val="TableContents"/>
              <w:bidi w:val="0"/>
              <w:spacing w:lineRule="auto" w:line="240" w:before="0" w:after="0"/>
              <w:jc w:val="both"/>
              <w:rPr>
                <w:rFonts w:ascii="Courier" w:hAnsi="Courier" w:eastAsia="Courier" w:cs="Courier"/>
                <w:color w:val="000000"/>
                <w:sz w:val="24"/>
                <w:szCs w:val="24"/>
              </w:rPr>
            </w:pPr>
            <w:r>
              <w:rPr>
                <w:rFonts w:eastAsia="Courier" w:cs="Courier" w:ascii="Courier" w:hAnsi="Courier"/>
                <w:color w:val="000000"/>
                <w:sz w:val="24"/>
                <w:szCs w:val="24"/>
              </w:rPr>
              <w:t>86 ± 18*</w:t>
            </w:r>
          </w:p>
        </w:tc>
      </w:tr>
    </w:tbl>
    <w:p>
      <w:pPr>
        <w:pStyle w:val="Normal"/>
        <w:tabs>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__________________________________________</w:t>
      </w:r>
    </w:p>
    <w:p>
      <w:pPr>
        <w:pStyle w:val="Normal"/>
        <w:tabs>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values are means ± SE; n=8 subjects/treatment;</w:t>
      </w:r>
    </w:p>
    <w:p>
      <w:pPr>
        <w:pStyle w:val="Normal"/>
        <w:tabs>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Fonts w:eastAsia="Courier" w:cs="Courier" w:ascii="Courier" w:hAnsi="Courier"/>
          <w:color w:val="000000"/>
          <w:sz w:val="20"/>
          <w:szCs w:val="20"/>
        </w:rPr>
        <w:t>*significantly (P&lt;0.05) greater than Rest</w:t>
      </w:r>
    </w:p>
    <w:p>
      <w:pPr>
        <w:pStyle w:val="Normal"/>
        <w:tabs>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w:hAnsi="Courier" w:eastAsia="Courier" w:cs="Courier"/>
          <w:color w:val="000000"/>
          <w:sz w:val="20"/>
          <w:szCs w:val="20"/>
        </w:rPr>
      </w:pPr>
      <w:r>
        <w:rPr/>
      </w:r>
      <w:r>
        <w:br w:type="page"/>
      </w:r>
    </w:p>
    <w:p>
      <w:pPr>
        <w:pStyle w:val="Normal"/>
        <w:tabs>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Figure Legends</w:t>
      </w:r>
    </w:p>
    <w:p>
      <w:pPr>
        <w:pStyle w:val="Normal"/>
        <w:tabs>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
    </w:p>
    <w:p>
      <w:pPr>
        <w:pStyle w:val="Normal"/>
        <w:tabs>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pPr>
      <w:r>
        <w:rPr>
          <w:rFonts w:eastAsia="Courier" w:cs="Courier" w:ascii="Courier" w:hAnsi="Courier"/>
          <w:color w:val="000000"/>
          <w:sz w:val="20"/>
          <w:szCs w:val="20"/>
        </w:rPr>
        <w:t>Figure 1. Body weight gain over four weeks of whole body strength training with a high protein diet (3.3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versus a control diet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Adapted from (5).</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Courier" w:hAnsi="Courier" w:eastAsia="Courier" w:cs="Courier"/>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pPr>
      <w:r>
        <w:rPr>
          <w:rFonts w:eastAsia="Courier" w:cs="Courier" w:ascii="Courier" w:hAnsi="Courier"/>
          <w:color w:val="000000"/>
          <w:sz w:val="20"/>
          <w:szCs w:val="20"/>
        </w:rPr>
        <w:t>Figure 2. Protein intake necessary to elicit nitrogen balance (requirement) calculated from individuals involved in a rigorous whole body strength training while consuming a high protein diet (2.67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versus a control diet (0.99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Adapted from (9).</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Courier" w:hAnsi="Courier" w:eastAsia="Courier" w:cs="Courier"/>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pPr>
      <w:r>
        <w:rPr>
          <w:rFonts w:eastAsia="Courier" w:cs="Courier" w:ascii="Courier" w:hAnsi="Courier"/>
          <w:color w:val="000000"/>
          <w:sz w:val="20"/>
          <w:szCs w:val="20"/>
        </w:rPr>
        <w:t>Figure 3. Protein synthesis during whole body strength training while consuming diets containing 0.9, 1.4, or 2.4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Adapted from (11).</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rFonts w:ascii="Courier" w:hAnsi="Courier" w:eastAsia="Courier" w:cs="Courier"/>
          <w:color w:val="000000"/>
          <w:sz w:val="20"/>
          <w:szCs w:val="20"/>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1440"/>
        <w:jc w:val="left"/>
        <w:rPr/>
      </w:pPr>
      <w:r>
        <w:rPr>
          <w:rFonts w:eastAsia="Courier" w:cs="Courier" w:ascii="Courier" w:hAnsi="Courier"/>
          <w:color w:val="000000"/>
          <w:sz w:val="20"/>
          <w:szCs w:val="20"/>
        </w:rPr>
        <w:t>Figure 4. Nitrogen balance before, during, and following initiation of an aerobic exercise program while consuming diets containing 1.0 or 1.5 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day</w:t>
      </w:r>
      <w:r>
        <w:rPr>
          <w:rFonts w:eastAsia="Courier" w:cs="Courier" w:ascii="Courier" w:hAnsi="Courier"/>
          <w:color w:val="000000"/>
          <w:position w:val="6"/>
          <w:sz w:val="20"/>
          <w:szCs w:val="20"/>
        </w:rPr>
        <w:t>-1</w:t>
      </w:r>
      <w:r>
        <w:rPr>
          <w:rFonts w:eastAsia="Courier" w:cs="Courier" w:ascii="Courier" w:hAnsi="Courier"/>
          <w:color w:val="000000"/>
          <w:sz w:val="20"/>
          <w:szCs w:val="20"/>
        </w:rPr>
        <w:t>.  Adapted from (7).</w:t>
      </w:r>
    </w:p>
    <w:sectPr>
      <w:headerReference w:type="default" r:id="rId2"/>
      <w:type w:val="nextPage"/>
      <w:pgSz w:w="12240" w:h="15840"/>
      <w:pgMar w:left="1800" w:right="72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fldChar w:fldCharType="begin"/>
    </w:r>
    <w:r>
      <w:rPr>
        <w:sz w:val="24"/>
        <w:szCs w:val="24"/>
        <w:rFonts w:eastAsia="Courier" w:cs="Courier" w:ascii="Courier" w:hAnsi="Courier"/>
        <w:color w:val="000000"/>
      </w:rPr>
      <w:instrText xml:space="preserve"> PAGE \* ARABIC </w:instrText>
    </w:r>
    <w:r>
      <w:rPr>
        <w:sz w:val="24"/>
        <w:szCs w:val="24"/>
        <w:rFonts w:eastAsia="Courier" w:cs="Courier" w:ascii="Courier" w:hAnsi="Courier"/>
        <w:color w:val="000000"/>
      </w:rPr>
      <w:fldChar w:fldCharType="separate"/>
    </w:r>
    <w:r>
      <w:rPr>
        <w:sz w:val="24"/>
        <w:szCs w:val="24"/>
        <w:rFonts w:eastAsia="Courier" w:cs="Courier" w:ascii="Courier" w:hAnsi="Courier"/>
        <w:color w:val="000000"/>
      </w:rPr>
      <w:t>20</w:t>
    </w:r>
    <w:r>
      <w:rPr>
        <w:sz w:val="24"/>
        <w:szCs w:val="24"/>
        <w:rFonts w:eastAsia="Courier" w:cs="Courier" w:ascii="Courier" w:hAnsi="Courier"/>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