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Word count: 3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36"/>
          <w:szCs w:val="36"/>
        </w:rPr>
      </w:pPr>
      <w:r>
        <w:rPr>
          <w:sz w:val="36"/>
          <w:szCs w:val="36"/>
        </w:rPr>
        <w:t>Running Shoes And Sports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t>Stephen D. C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t>Robert L. Lilje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t>Michael E. Bru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t>Tulane University School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t>Department of Orthopaedic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t>New Orleans, Louisiana  70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It has been estimated that 25 to 40 million Americans participate in some form of running and that between 50 and 70% will suffer some type of running–related injury requiring medical treatment.  Most injuries occur in the lower extremity, with the knee being the most common site of injury.  Approximately 60% of running injuries result from training errors including the use of old, worn or improper footwear.  There are hundreds of models of running shoes available from dozens of manufacturers.  A good running shoe must provide cushioning, support, and stability, yet maintain a reasonable degree of flexibility.  A poorly designed or ill-fitting shoe can be an underlying factor in many injuries.  The understanding that poor shoes may contribute to running–related injuries has led manufacturers to design shoes with added stability and motion control through the use of various components.  These include last (upper shoe) design, heel counters, lacing systems, fiberglass midsole plates, and the use of combinations of materials of varying density in the midsole of the sh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t>Mechanics of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A clearer understanding of injuries related to running, and in particular running shoes, may be achieved if the biomechanics of the running cycle is examined.  The running cycle may be broken into the support phase and the recovery phases.  The support phase is broken into foot strike, midstance, and propulsion (take–off) .  Foot strike (heel strike) is the most critical stage of the running gait and has been shown to generate 2 to 3 times normal body weight.  The first shock is absorbed as the foot makes contact with the surface.  It has been suggested that the crucial pressure to the body is at the calcaneus, which accounts for most of the energy transfer.  A shock wave traveling in bone on heel strike has been reported by several authors as vibrations from 25 to 100 Hz (9, 11, 13).  The shock waves travel up the axial skeleton and are attenuated along the way, and their transmission through the skeletal system may play a role in various acute and chronic injury mechanisms .  The second part of the shock phase deals with pronation which is essential for heel strike.  Pronation is the runner's adaptive attempt to create better shock absorption.  Pronation is present throughout 70% of the support phase.  Supination is present throughout 75% of the cycle (when the foot is airb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During midstance, the foot accepts all body weight and the arch does most of its work.  During midstance, the arch is controlled by the midtarsal joint, which works in harmony with the subtalar joint.  The subtalar joint loosens the foot, and the midtarsal joint tightens it and supports the arch.  Neutral position of the subtalar joint is the most advantageous because it is the position where the foot functions most efficiently with the least amount of stress on the joints, ligaments, and tendons.  Overpronation destroys the relationship of the two foot joints and the midtarsal joint does not have time to tighten the foot before propulsion (the final phase of the running gait) and a floppy foo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t>Running Sho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Shock absorption, motion control, and foot stabilization are important running shoe design parameters.  The running shoe support contends with two important impulse variables which must be tailored to the natural running cycle.  First, the maximum vertical force related to the shoe's ability to absorb shock at impact  and at forefoot loading.  The average force is a composite rating of the shoe's ability to protect the foot from these two force components, which results in 85% of the total impulse applied to the foot during each step.  Additionally, the medial– lateral force relates to the shoe's overall ability to control the foot and provide a stable base in the direction perpendicular to the path of motion.  State of the art motion–control shoes are designed to limit over pronation, not eliminate all inward rotation.  This is accomplished by the shoe's overall ability to control the foot and provide a stable base in the direction perpendicular to the path of motion.  Support can be achieved by a heel counter structure.  Overpronation leads to knee problems due to the knee's low capacity to absorb to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During running, each foot strikes the ground approximately 500 times/km.  Each foot (of a 70 kg man) receives approximately 70 tons of force per kilometer while running.  A good training shoe must provide cushioning, support, stability, and must maintain reasonable flexibility, softness, and lightness.  The shoe consists of the outsole, midsole, wedge, insole, heel counter, quarterlining, heel counter support, upper (last), sockliner, ankle collar, heel tab, and lacing system.  The outer sole is generally composed of a carbon rubber material with radial tire–like toughness bars or studs for traction.  Studs generally provide better traction on dirt surfaces, while low profile bars tend to wear longer on hard surfaces.  The outer sole provides flexibility, durability, and shock absor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 xml:space="preserve">The midsole of a shoe is located along the length of the outsole between the wedge and insole.  The wedge begins at the metatarsal area and extends back to the heel and is considered a part of the midsole.  The material that is used to construct the wedge and midsole of the shoe is ideally designed for shock absorption with a short memory after com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This allows the midsole to rebound in preparation for each subsequent footstrike.  This material is usually comprised of 2 or 3 different foam materials [either ethylene vinyl acetate (EVA) and/or polyurethane] of varying density.  Because polyurethane is more expensive than EVA, shoes with this midsole are typically more costly than a shoe's midsole constructed with EVA.  The midsole functions to absorb most of the shock during running.  The insole is located in a position overlying the midsole.  The wedge is designed for shock absorption and 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The heel counter must be firm in order to help stabilize the foot and prevent shoe breakdown.  The heel counter is usually constructed of a stable thermoplastic and is the most important device for preventing over-pronation.  The quarterlining covers the heel counter.  The heel counter support is another motion–control device.  It supplies the heel counter with additional support in preventing roll over.  The last or upper part of the shoe approximates the normal foot contour and should be tailored to prevent any minor alterations in the gait that might occur with the inflare that most shoes have built in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The sockliner may be thought of as the skin of the inner sole.  It likely accounts for minimal shock absorption, but absorbs perspiration and prevents it from reaching the insole and wedge which prevents diminution of the shoe's overall ability to absorb shock.  The ankle collar is usually heavily padded and provides comfort and fit, while the notched heel tab is padded and aids in reducing stress on the Achilles tendon.  The lacing system is a vital component of the running shoe and supplies the final stability between foot and sh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t>Running Shoe 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 xml:space="preserve">Dickinson et al. (7) and Cavanagh (3) have stated that running shoes reduce the initial heel spike compared with a bare foot run.  The authors also have demonstrated the midfoot striking technique may eliminate the heel strike altogether.  The latter may be part of the solution to many running–related injuries, because approximately 60% of running injuries are due to an error in training.  The magnitude of the heel strike also increases as the runner becomes fatig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Excessive wear of the sole of the shoe must be avoided.  This is particularly important at the outer edge of the heel because, when it occurs, imbalance results in abnormal stress transmitted to the foot and lower extremity during heel strike.  A shoe patch can often prevent this.  The material used to construct the midsole is the limiting factor in shoe performance and must be improved or replaced if proper long term protection is to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The ability of a shoe to retain the initial shock absorption or cushion ability decreases with increasing mileage.  Likewise, rate of injury is higher among runners who run more miles per week.  There is probably a relationship between the decreased shock absorption of running shoes and the increased injury rate with increased mileage run per week.  In mechanically–tested shoes of various brands, there is no significant difference between the between ability to absorb shock and price (4).  Thus, the price of shoes may not directly reflect the quality of the shoes or provide better protection against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t>Running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 xml:space="preserve">The most common running–related complaints are knee pain, posterior tibial syndrome (shin splints), Achilles tendinitis, plantar fasciitis, stress fractures, and iliotibial tract tendinitis.  The knee is the largest joint in the body and is one of the most vulnerable to injury.  Most overuse injuries of the knee are in and around the extensor mechanism of the knee joint which is comprised the of quadriceps complex, the patella, and the patellar tendon and its insertion onto the tibial tubercle.  Muscle loading causes the patella to track in the trochlear groove during the running cycle.  Weakness in the quadriceps, complex and variations in patellar alignment that lead to abnormal patellar tracking are two of the most common causes of extensor mechanism injuries.  From midstance to takeoff, the tibia rotates externally from its internally rotated position during midstance.  The foot supinates to lock the midfoot so that it acts as a lever arm for takeoff.  A shoe with a poor heel counter and heel counter support may cause over-pronation and result in internal tibial or femoral torsion, which can increase the risk of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Posterior tibial compartment syndrome (shin splints) is the most common injury of the lower leg.  It is characterized by pain in the medial lower two–thirds of the skin adjacent to the tibia.  The pain initially occurs after a run or jog, but as the problem progresses, it occurs while running.  Posterior tibial syndrome is seen more commonly in the ill–conditioned athlete , but is rarely seen in the well–conditioned athlete.  Posterior tibial syndrome is typically caused by running on hard surfaces or inadequate arch support, flat feet, or from excessive foot pronation.  Pronation can be caused by running on banked surfaces and/or wearing running shoes that have improper shock absorption properties .  A short period of rest for the recreational runner with shin splints is a good treatment.  Additionally, proper shoes, stretching, appropriate conditioning, and workouts of softer surfaces will prevent most recur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Achilles tendinitis is a common injury of the foot.  Athletes complain of burning pain and swelling in the Achilles tendon area during the initial stages of running.  Pain typically increases after exercise and increases after awakening.  The causes of Achilles tendinitis include running, the use of shoes with rigid soles, poor gastrocnemius–soleus flexibility, and excessive foot pronation.  Most shoes are now built with a slightly raised heel which serve to eliminate overstretching the Achilles te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Plantar fasciitis is the most common cause of heel pain.  This injury is associated with excessive pronation of the foot while running, and the presence of 'flat feet' or feet with very high arches.  The plantar fascia is stretched when the foot is flattened, resulting in pain.  Pain occurs on the medial side of the calcaneus and radiates toward the toe.  Pain is felt at the beginning of the run, but diminishes during the course of the run.  The problem continues on a day–to–day basis and from training sessions.  With time, an osteophyte or bone spur may arise at the insertion of the plantar fascia on the calcaneus.  A shoe with poor or no arch support may allow the plantar aponeurosis to stretch and produce pain in a runner and result in plantar fasci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The condition of stress fractures was first described in the early 1900s by military physicians.  Stress fractures of running have been documented in virtually every bone in the lower extremity and pelvis with the tibia being the most common site .  The mechanism of this injury was first described by Devans and Sweetnam (6) who state that stress fractures of the fibula in athletes most commonly arise from running on hard surfaces.  Brahms et al. (2) have suggested that the muscular system provides shock absorption, and when the system becomes fatigued, it loses it efficiency and allows the biomechanical forces to be transmitted to the bone more readily.  On a molecular level, a stress fracture is believed to be an example of accelerated bone remodeling.  Shoes lose their shock–absorbing abilities with perspiration and may lead to an increased risk of stress fracture over the course of a long run.  Additionally, a new pair of running shoes may not be sufficiently 'broken in' to be comfortable to the runner.  This may result in an unconscious muscular effort to protect the foot fall. Symptoms are exacerbated by stress and relieved by inactivity.  Patients typically present with bone tenderness and have positive findings on a radiographs.  Treatment consists of rest ranging from 2 weeks to 1 year before running again.  Patients should also decrease their distance prior to a change of running surface and should use higher shock–absorbing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Iliotibial band syndrome causes pain in the lateral aspect of the knee.  The literature contains no evidence supporting the theory that this injury may be caused by running shoes.  As reported by Nutig (10), this syndrome is seen after running up hills or climbing stairs.  Treatment consists principally of rest and oral anti–inflammatory medication.  Orthotics may be beneficial in conjunction with a well fit shoe to prevent recurrence of this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tab/>
        <w:t>Anterior compartment syndrome and lateral compartment syndrome are not as frequent as the preceding  running injuries, but quite possibly may be related to running shoes.  In anterior compartment syndrome, the patient perceives pain in the upper half to two–thirds of the anterolateral upper leg.  Pain may also extend to the dorsiflexor tendons of the foot.  Problems involved with this syndrome include changing from flat–footed to toe–running, initiating excessive interval or speed training on a track or hill, and running in shoes that have too much flexibility in the sole.  In lateral compartment syndrome, pain occurs around the ankle and lower lateral leg.  The sensation of this injury is either pain along the outside of the ankle or the ankle weakness during heavy activity.  This occurs in athletes with excessive pronation, or rolling of the foot and arch, when running.  Again, if the athlete has proper foot stability while running, such as good heel counter and heel counter support that prevents over-pronation, this injury may partially be allev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tab/>
        <w:t>Degenerative changes in bone and cartilage as well as low back pain have been related to impulse loading in the musculoskeletal system.  The incidence of stress fractures has also been demonstrated to significantly increase as running distance is increased.  Along with the physical 'pounding' of the musculoskeletal system and the injuries related to it that can be directly related to the running shoe, it has been suggested that the effect of wet (perspiration or rain) shoes severely lowers the shock absorption of the shoe, thus suggesting greater forces being transmitted to the body, and greater susceptibility to injuries to the lower extremities.  All running shoes lose between 30 and 50% of their shock absorbency characteristics after as little as 400 km of running.  This number of miles is rapidly reached by serious runners.  The loss of shock absorbency in worn shoes plays a major role in running injuries.  Motion control features in running shoes, particularly the heel counter, play an important role in injury prevention by stabilizing the foot during the gait cycle.  One must be cautious, however, in the use of shoes with motion control features such as heel wedges intended to prevent over-pronation or supination.  Many runners do not understand the normal gait cycle and may purchase inappropriate shoes resulting in injury.  Recently, a modified athletic shoe with a raised front platform has been introduced as a training method for increasing in speed, quickness, and explosive power (Strength Shoe, Strength Shoe Footwear, Metairie, Louisiana).  In a controlled study (5) the strength shoe was shown to be ineffective and was shown to result in an increased incidence of leg injuries.  The decision on the use of and design of such devices is better left to the medical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1. Blair, S.N. Risk factors and running injuries.  </w:t>
      </w:r>
      <w:r>
        <w:rPr>
          <w:i/>
          <w:iCs/>
        </w:rPr>
        <w:t>Med. Sci. Sports Exerc</w:t>
      </w:r>
      <w:r>
        <w:rPr/>
        <w:t>. 17: xii, 19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2. Brahms, M., R. Fumick, and V. Ippolito.  Atypical stress fracture in the tibia of a professional athlete.  </w:t>
      </w:r>
      <w:r>
        <w:rPr>
          <w:i/>
          <w:iCs/>
        </w:rPr>
        <w:t>Am. J. Sports Med.</w:t>
      </w:r>
      <w:r>
        <w:rPr/>
        <w:t xml:space="preserve"> 8: 131–132, 19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3. Cavanagh, P.R. and M.A. La Fortune.  Ground reaction forces in distance running. </w:t>
      </w:r>
      <w:r>
        <w:rPr>
          <w:i/>
          <w:iCs/>
        </w:rPr>
        <w:t xml:space="preserve"> J. Biomech.</w:t>
      </w:r>
      <w:r>
        <w:rPr/>
        <w:t xml:space="preserve"> 13: 397–406, 19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4. Cook, S.D., M.A. Kester, and M.E. Brunet.  Shock absorption characteristics of running shoes.  </w:t>
      </w:r>
      <w:r>
        <w:rPr>
          <w:i/>
          <w:iCs/>
        </w:rPr>
        <w:t>Am. J. Sports Med.</w:t>
      </w:r>
      <w:r>
        <w:rPr/>
        <w:t xml:space="preserve"> 13: 248–253, 19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5. Cook, S.D., G. Schultz, M.L. Omey, M.W. Wolfe, and M.E. Brunet.  Development of Lower Leg Strength and Flexibility with the Strength Shoe.  </w:t>
      </w:r>
      <w:r>
        <w:rPr>
          <w:i/>
          <w:iCs/>
        </w:rPr>
        <w:t>Am. J. Sports Med.</w:t>
      </w:r>
      <w:r>
        <w:rPr/>
        <w:t xml:space="preserve"> 21: 445–448,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6. Devans, M. and  E. Sweetnam.  Stress fractures of the fibula.  </w:t>
      </w:r>
      <w:r>
        <w:rPr>
          <w:i/>
          <w:iCs/>
        </w:rPr>
        <w:t>J. Bone Joint Surg.</w:t>
      </w:r>
      <w:r>
        <w:rPr/>
        <w:t xml:space="preserve"> 38B: 818, 19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7. Dickinson, J.A., S.D. Cook, and T.M. Leinhardt.  The measurement of shock waves following heel strike while running.  </w:t>
      </w:r>
      <w:r>
        <w:rPr>
          <w:i/>
          <w:iCs/>
        </w:rPr>
        <w:t>J. Biomech.</w:t>
      </w:r>
      <w:r>
        <w:rPr/>
        <w:t xml:space="preserve"> 18: 415–422, 19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8. Drez, D. Running footwear:  examination of the training shoe, the foot, and functional orthotic devices.  </w:t>
      </w:r>
      <w:r>
        <w:rPr>
          <w:i/>
          <w:iCs/>
        </w:rPr>
        <w:t>Am. J. Sports Med.</w:t>
      </w:r>
      <w:r>
        <w:rPr/>
        <w:t xml:space="preserve"> 8:140–141, 19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9. Munro, M.B., P.J. Abernethy, I.L. Paul, R.M. Rose, S.R. Simon , et al.  Peak dynamic force in human gait and its attenuation by the soft–tissues.  </w:t>
      </w:r>
      <w:r>
        <w:rPr>
          <w:i/>
          <w:iCs/>
        </w:rPr>
        <w:t>Orthop. Res. Soc.</w:t>
      </w:r>
      <w:r>
        <w:rPr/>
        <w:t xml:space="preserve"> 21:65, 19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10. Nutig, M.H..  Orthopaedic injuries in runners.  </w:t>
      </w:r>
      <w:r>
        <w:rPr>
          <w:i/>
          <w:iCs/>
        </w:rPr>
        <w:t xml:space="preserve">Orthop. Rev. </w:t>
      </w:r>
      <w:r>
        <w:rPr/>
        <w:t>10:97–100, 19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11. Paul, I.L., M.B. Munro, P.J. Abernethy, S.R. Simon, and E.L. Radin, et al.  Musculo–skeletal shock absorption:  relative contribution of bone and soft tissues at various frequencies.  </w:t>
      </w:r>
      <w:r>
        <w:rPr>
          <w:i/>
          <w:iCs/>
        </w:rPr>
        <w:t>J. Biomech.</w:t>
      </w:r>
      <w:r>
        <w:rPr/>
        <w:t xml:space="preserve"> 11:237–239, 197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 xml:space="preserve">12. Pollock, M.L., L.R. Gettman, C.A. Milesis, M.D. Bah, L. Surstine, et al.  Effects of frequency and duration of training of attrition and incidence of injury.  </w:t>
      </w:r>
      <w:r>
        <w:rPr>
          <w:i/>
          <w:iCs/>
        </w:rPr>
        <w:t>Med. Sci. Sports</w:t>
      </w:r>
      <w:r>
        <w:rPr/>
        <w:t xml:space="preserve"> 9:31–36, 19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t>13. Voloshin, A. and J. Wosk.  Shock absorbing capacity of the human knee (in vivo properties).  Proceedings of the Special Conference to the Canadian Society of Biomechanics on 'Human locomotion l', London, Ontario, pp.  104–105, 1980.</w:t>
      </w:r>
    </w:p>
    <w:p>
      <w:pPr>
        <w:pStyle w:val="Normal"/>
        <w:spacing w:lineRule="atLeast" w:line="480"/>
        <w:rPr/>
      </w:pPr>
      <w:r>
        <w:rPr/>
      </w:r>
    </w:p>
    <w:sectPr>
      <w:headerReference w:type="default" r:id="rId2"/>
      <w:type w:val="nextPage"/>
      <w:pgSz w:w="12240" w:h="15840"/>
      <w:pgMar w:left="1800" w:right="153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page">
                <wp:posOffset>6721475</wp:posOffset>
              </wp:positionH>
              <wp:positionV relativeFrom="page">
                <wp:posOffset>7435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8.55pt;mso-position-vertical-relative:page;margin-left:529.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