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rd count: 30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center"/>
        <w:rPr>
          <w:rFonts w:ascii="Courier" w:hAnsi="Courier" w:eastAsia="Courier" w:cs="Courier"/>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Strength Training: Neural Adap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center"/>
        <w:rPr>
          <w:rFonts w:ascii="Courier" w:hAnsi="Courier" w:eastAsia="Courier" w:cs="Courier"/>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D.G. Sale, Ph.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Department of Kinesi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McMaster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Hamilton ON L8S 4K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Strength" is usually defined as the force produced by a maximal voluntary action.  In an exercise physiology laboratory, strength is measured on a dynamometer (force measuring device).  In a typical test of strength, a person makes a maximal effort action against the dynamometer.  The dynamometer records the force (strength) produced by the action.  Strength can be measured under three main condi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1080" w:right="0" w:hanging="360"/>
        <w:jc w:val="left"/>
        <w:rPr>
          <w:rFonts w:ascii="Courier" w:hAnsi="Courier" w:eastAsia="Courier" w:cs="Courier"/>
          <w:color w:val="000000"/>
          <w:sz w:val="36"/>
          <w:szCs w:val="36"/>
        </w:rPr>
      </w:pPr>
      <w:r>
        <w:rPr>
          <w:rFonts w:eastAsia="Courier" w:cs="Courier" w:ascii="Courier" w:hAnsi="Courier"/>
          <w:color w:val="000000"/>
          <w:sz w:val="36"/>
          <w:szCs w:val="36"/>
        </w:rPr>
        <w:t>1)</w:t>
        <w:tab/>
        <w:t>Actions in which there is no movement.  In these actions, called isometric, the length of the involved muscles does not chan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1080" w:right="0" w:hanging="360"/>
        <w:jc w:val="left"/>
        <w:rPr>
          <w:rFonts w:ascii="Courier" w:hAnsi="Courier" w:eastAsia="Courier" w:cs="Courier"/>
          <w:color w:val="000000"/>
          <w:sz w:val="36"/>
          <w:szCs w:val="36"/>
        </w:rPr>
      </w:pPr>
      <w:r>
        <w:rPr>
          <w:rFonts w:eastAsia="Courier" w:cs="Courier" w:ascii="Courier" w:hAnsi="Courier"/>
          <w:color w:val="000000"/>
          <w:sz w:val="36"/>
          <w:szCs w:val="36"/>
        </w:rPr>
        <w:t>2)</w:t>
        <w:tab/>
        <w:t>Actions in which the involved muscles shorten, called concentric a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1080" w:right="0" w:hanging="360"/>
        <w:jc w:val="left"/>
        <w:rPr>
          <w:rFonts w:ascii="Courier" w:hAnsi="Courier" w:eastAsia="Courier" w:cs="Courier"/>
          <w:color w:val="000000"/>
          <w:sz w:val="36"/>
          <w:szCs w:val="36"/>
        </w:rPr>
      </w:pPr>
      <w:r>
        <w:rPr>
          <w:rFonts w:eastAsia="Courier" w:cs="Courier" w:ascii="Courier" w:hAnsi="Courier"/>
          <w:color w:val="000000"/>
          <w:sz w:val="36"/>
          <w:szCs w:val="36"/>
        </w:rPr>
        <w:t>3)</w:t>
        <w:tab/>
        <w:t>Actions in which the involved muscles lengthen, called eccentric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In concentric and eccentric actions, strength can be measured at different sp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 xml:space="preserve">The force (strength) of a maximal voluntary action depends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ultimately on the force generating capacity of the muscles, which in turn depends primarily on the size of the muscles.  Everything else being equal, a person with larger muscles should be able to produce greater force in a test action.  If an increase in strength is desired to improve performance in a sporting event or an occupational task, strength training (e.g., weight training) is employed in the hope of increasing muscle mass and consequently streng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However, whereas strength is ultimately determined by the size of the muscles, the control of the muscles by the nervous system is also important.  For the force of a voluntary action to be truly maximal, the nervous system must be able to fully activate the muscles.  In more complex movements, the nervous system also faces the challenge of appropriately coordinating the activation of muscle groups or muscles within a group.  Finally, the nervous system, in its control of the muscles, has to make adjustments depending on the speed of action and type of action (isometric, concentric, eccent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In the same way that it cannot be assumed that an untrained person's muscles are as large as they would be if she or he had trained, it also cannot be assumed that an untrained person's nervous system has the best possible control of the muscles. Therefore, in the course of a strength training program, one might anticipate a training effect (adaptation) in both the muscles (increased size) and the nervous system (improved activation and coordination of mus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 xml:space="preserve">In this essay the effects of strength training on th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ility of the nervous system to activate and coordinate muscles will be discussed.  The training effects on the nervous system are referred to as neural adap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36"/>
          <w:szCs w:val="36"/>
        </w:rPr>
      </w:pPr>
      <w:r>
        <w:rPr>
          <w:rFonts w:eastAsia="Courier" w:cs="Courier" w:ascii="Courier" w:hAnsi="Courier"/>
          <w:b/>
          <w:bCs/>
          <w:color w:val="000000"/>
          <w:sz w:val="36"/>
          <w:szCs w:val="36"/>
        </w:rPr>
        <w:t>Muscle Acti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center"/>
        <w:rPr>
          <w:rFonts w:ascii="Courier" w:hAnsi="Courier" w:eastAsia="Courier" w:cs="Courier"/>
          <w:b/>
          <w:b/>
          <w:bCs/>
          <w:color w:val="000000"/>
          <w:sz w:val="36"/>
          <w:szCs w:val="36"/>
        </w:rPr>
      </w:pPr>
      <w:r>
        <w:rPr>
          <w:rFonts w:eastAsia="Courier" w:cs="Courier" w:ascii="Courier" w:hAnsi="Courier"/>
          <w:b/>
          <w:bCs/>
          <w:color w:val="000000"/>
          <w:sz w:val="36"/>
          <w:szCs w:val="36"/>
        </w:rPr>
        <w:t>Motor Unit Recrui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A muscle is composed of many thousands of muscle cells or fibers.  A muscle such as the biceps of the upper arm might contain about 300,000 muscle fibers.  Each of these muscle fibers must be controlled by the nervous system.  This is accomplished in the following way.  Each muscle is innervated by a group of motor nerve cells called motoneurons.  A motoneuron has a cell body or soma which resides in the spinal cord, and an axon or nerve fiber which extends from the spinal cord to the muscle. Within the muscle the axon branches a few to several hundred times, with each branch terminating on a single muscle fiber.  In this way, each motoneuron supplies or innervates a few hundred or so muscle fibers.  If, for example, a biceps containing 300,000 muscle fibers was innervated by 600 motoneurons, each motoneuron would innervate on average 500 muscle fibers.  The group of motoneurons innervating a muscle is sometimes called a motor pool.  A single motoneuron, together with the muscle fibers it innervates, is called a motor unit.  Thus, the sample biceps consists of 600 motor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 xml:space="preserve">The motor unit is the basic functional unit of the muscle.  If a muscle typically is composed of several hundred motor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units, then an obvious method by which the nervous system could control muscle force production would be to control the number of motor units activated.  If only a small force was desired, only a few motor units would be activated, if a greater force was required, more motor units would be activated, and so on.  An example of this type of control is illustrated in Figure 1.  For simplification, the muscle is shown to contain only 4 motor units.  It can be seen that as the desired muscle force (weight to be lifted) increases, more motor units are activated (recruited).  The number of motor units recruited is determined by the extent of excitation, by higher centers (motor cortex of brain), of the motoneurons' cell bodies in the spinal cord.  The magnitude of this excitation is in turn determined by the extent of voluntary eff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The motor units of a muscle are generally recruited in a set order in accordance with the "size" principle.  ("Size" refers to the size of the cell bodies of the motoneurons.)  In a muscle action in which force increases from zero to maximal, motoneurons would be recruited in order from small to large, as shown in Figure 1.  Since small motoneurons need less excitation to be activated, they tend to be activated first; if the required force is small and the effort weak, they alone may be activated.  A concentrated, maximal voluntary effort is necessary to excite the largest motoneurons into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 xml:space="preserve"> Maximum possible force production requires that all motor units be activated.  Complete activation may in some circumstances be difficult to achieve by untrained people.  For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example, it is more difficult to activate all motor units when both legs or both arms must act together in the same direction, as for example in a squat or bench press, than when one limb is acting alone.  Training with bilateral actions can help to overcome this "bilateral deficit".  It is particularly difficult to achieve complete activation in isometric and eccentric actions, wherein mechanical conditions allow very large forces to be developed.  Research suggests that some form of inhibition may limit complete activation under these conditions.  On the other hand, strength training allows the inhibition to be overcome, so that all motor units can be recruited (see top panel of Figur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Motor unit firing rate.  There is a second way, in addition to motor unit recruitment, by which the nervous system can control the force produced by a muscle.  The nervous system can regulate the force produced by each muscle fiber by varying the rate at which the fiber is stimulated.  A motoneuron excites its muscle fibers by conducting nerve impulses down its axon and axonal branches.  When a nerve impulse reaches the end of the axonal branch, it causes a neurotransmitter (acetylcholine) to be released at the junction between the axon terminal and the muscle fiber.  The neurotransmitter causes a muscle action potential to be initiated at the junction; the action potential then "travels" or propagates to the two ends of the muscle fiber.  The action potential causes muscle contr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 xml:space="preserve">The force of muscle contraction of a muscle fiber depends on the number of impulses per second (and hence, the number of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ction potentials) it receives from the motoneuron.  From the point of view of the motoneuron, the number of impulses delivered per second is called the firing rate.  Generally, the greater the motor unit firing rate (i.e., the greater the rate of stimulation of the muscle fibers), the greater the force produced by the muscle fibers.  The relationship between motor unit firing rate and force produced is illustrated in the middle panel of Figure 2.  If the motoneuron were to fire a single impulse (a very rare occurrence in normal function), a brief twitch contraction of small force output would be produced.  At the other extreme, if the motoneuron fired at 50-60 impulses per second, a smooth tetanic contraction of large force output would be produced.  The force of such a tetanic contraction would be about 10-15 times greater than the force of a twitch contraction.  A typical motor unit would have a firing rate range of about 5-50 impulses per second, which would provide about a ten-fold range in force output.  Thus, in addition to regulating force by altering the number of motor units recruited, the nervous system can also regulate force by altering the force produced by each motor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The way the nervous system employs both motor unit recruitment and firing rates to regulate muscle force production is shown in Figure 3.  In low effort, low force contractions relatively few motor units are recruited and those recruited fire at relatively low rates.  Progressively stronger contractions require the recruitment of more units and an increase in the firing rate of units already recruite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Earlier it was pointed out that untrained people may have difficulty in recruiting all motor units when making a maximal voluntary effort (see also top panel of Figure 2).  In particular, the motor units with largest cell bodies are the most difficult to recruit.  It is also difficult to bring the larger motor units to their maximum firing rates.  With training this difficulty may be overcome, allowing for a greater force production (Figure 2, middle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 xml:space="preserve">The nervous system cannot only regulate the amount of force produced by varying motor unit firing rates, it can also regulate the rate at which force is developed.  When the desired movement requires that force be developed very rapidly (e.g., in jumping or throwing), the nervous system will excite motoneurons to fire briefly at very high rates.  For example, a motor unit may achieve maximum force with a firing rate of 50 impulses per second; however, to achieve that force most rapidly, an initial firing rate of 100 impulses per second may be required (see bottom panel of Figure 2).  Training which emphasizes rapid, "ballistic" movements may improve the ability to fire motor units at very high rates, in this way increasing rate of force development.  In strength training, a velocity-specific training response has been observed. Training which emphasizes rapid force production tends to increase high-velocity force output more than low-velocity force output, whereas training in which the intended and actual movements are slow tends to increase low-velocity strength more than high-velocity strength.  Part of the high-velocity specific training response may be enhancement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of the ability to fire motor units at very high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36"/>
          <w:szCs w:val="36"/>
        </w:rPr>
      </w:pPr>
      <w:r>
        <w:rPr>
          <w:rFonts w:eastAsia="Courier" w:cs="Courier" w:ascii="Courier" w:hAnsi="Courier"/>
          <w:b/>
          <w:bCs/>
          <w:color w:val="000000"/>
          <w:sz w:val="36"/>
          <w:szCs w:val="36"/>
        </w:rPr>
        <w:t>Muscle Coord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Strength performance requires more than maximal activation of the muscles.  The involved muscles must be in addition be effectively coordinated.  Effective coordination must be achieved among muscle groups, among muscles within a muscle group, and even among motor units within a muscle.  Depending on the movement, some muscle groups, some muscles within a group, and some motor units within a muscle, may be preferentially activated.  For example, three muscles, biceps, brachialis, and brachioradialis, serve to flex the elbow, as in the arm "curl" weight training exercise.  The activation of the biceps and brachioradialis is influenced by the position of the forearm (Figure 4).  In a maximal effort, the brachioradialis is most active in the mid-position between pronated and supinated, whereas the biceps is most active in the supinated position.  It can be seen that the nervous system must activate (coordinate) the elbow flexors differently in the curl exercise, depending on the position of the forearm.  This position-specific activation would also influence the training response, both in terms of enhancing the particular activation pattern, and in increasing muscle s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 xml:space="preserve">For muscles that can contribute to more than one task, some motor units within the muscles may be preferentially activated for a specific task.  The biceps, for example, can contribute to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elbow flexion and forearm supination.  In flexion, motor units whose muscle fibers lie in the lateral portion of the long head of biceps tend to be preferentially activated.  In supination, the motor units in the medial portion are preferentially activ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The task-dependent preferential activation of muscles and motor units manifests itself in a movement pattern specific training response; that is, increases in strength are specific to the movement pattern of the training exercise.  For example, if someone were to train for 8 weeks by doing the barbell squat exercise, "squatting" strength might increase by 75%.  In contrast, a leg strength test using an unfamiliar movement, for example isometric knee extension, might show little if any improvement.  If the sport movement or occupational task was most similar to the isometric action, then there would be a poor return on the training investment.  Specificity of movement pattern underlines the importance of making the training exercises as similar as possible to the sport movements or occupational t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36"/>
          <w:szCs w:val="36"/>
        </w:rPr>
      </w:pPr>
      <w:r>
        <w:rPr>
          <w:rFonts w:eastAsia="Courier" w:cs="Courier" w:ascii="Courier" w:hAnsi="Courier"/>
          <w:b/>
          <w:bCs/>
          <w:color w:val="000000"/>
          <w:sz w:val="36"/>
          <w:szCs w:val="36"/>
        </w:rPr>
        <w:t>Importance of Neural Adap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 xml:space="preserve">The large muscles of weightlifters and bodybuilders are witness to the importance of muscle adaptation in response to strength training.  Invisible but also important are the neural adaptations which have been discussed.  In the early stage of a strength training program neural adaptations tend to predominat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s the trainee learns to fully activate and coordinate the muscles. Later, muscle hypertrophy (increased muscle size) takes over as the main adaptation.  In the advanced stages of training it becomes increasingly difficult to increase muscle mass and therefore strength.  At this stage some frustrated trainees resort to anabolic steroids in an effort to induce further hypertro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36"/>
          <w:szCs w:val="36"/>
        </w:rPr>
      </w:pPr>
      <w:r>
        <w:rPr>
          <w:rFonts w:eastAsia="Courier" w:cs="Courier" w:ascii="Courier" w:hAnsi="Courier"/>
          <w:b/>
          <w:bCs/>
          <w:color w:val="000000"/>
          <w:sz w:val="36"/>
          <w:szCs w:val="36"/>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36"/>
          <w:szCs w:val="36"/>
        </w:rPr>
        <w:t xml:space="preserve">1. Behm, D.G. and D.G. Sale.  Intended rather than actual movement velocity determines velocity-specific training response. </w:t>
      </w:r>
      <w:r>
        <w:rPr>
          <w:rFonts w:eastAsia="Courier" w:cs="Courier" w:ascii="Courier" w:hAnsi="Courier"/>
          <w:i/>
          <w:iCs/>
          <w:color w:val="000000"/>
          <w:sz w:val="36"/>
          <w:szCs w:val="36"/>
        </w:rPr>
        <w:t>J. Appl. Physiol.</w:t>
      </w:r>
      <w:r>
        <w:rPr>
          <w:rFonts w:eastAsia="Courier" w:cs="Courier" w:ascii="Courier" w:hAnsi="Courier"/>
          <w:color w:val="000000"/>
          <w:sz w:val="36"/>
          <w:szCs w:val="36"/>
        </w:rPr>
        <w:t xml:space="preserve"> 74: 359-368, 199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36"/>
          <w:szCs w:val="36"/>
        </w:rPr>
        <w:t xml:space="preserve">2. Enoka, R.M.  Muscle strength and its development.  New perspectives.  </w:t>
      </w:r>
      <w:r>
        <w:rPr>
          <w:rFonts w:eastAsia="Courier" w:cs="Courier" w:ascii="Courier" w:hAnsi="Courier"/>
          <w:i/>
          <w:iCs/>
          <w:color w:val="000000"/>
          <w:sz w:val="36"/>
          <w:szCs w:val="36"/>
        </w:rPr>
        <w:t>Sports Med.</w:t>
      </w:r>
      <w:r>
        <w:rPr>
          <w:rFonts w:eastAsia="Courier" w:cs="Courier" w:ascii="Courier" w:hAnsi="Courier"/>
          <w:color w:val="000000"/>
          <w:sz w:val="36"/>
          <w:szCs w:val="36"/>
        </w:rPr>
        <w:t xml:space="preserve"> 6: 146-168, 198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36"/>
          <w:szCs w:val="36"/>
        </w:rPr>
        <w:t xml:space="preserve">3. Gardiner, P.F.  Effects of exercise training on components of the motor unit.  </w:t>
      </w:r>
      <w:r>
        <w:rPr>
          <w:rFonts w:eastAsia="Courier" w:cs="Courier" w:ascii="Courier" w:hAnsi="Courier"/>
          <w:i/>
          <w:iCs/>
          <w:color w:val="000000"/>
          <w:sz w:val="36"/>
          <w:szCs w:val="36"/>
        </w:rPr>
        <w:t>Can. J. Spt. Sci.</w:t>
      </w:r>
      <w:r>
        <w:rPr>
          <w:rFonts w:eastAsia="Courier" w:cs="Courier" w:ascii="Courier" w:hAnsi="Courier"/>
          <w:color w:val="000000"/>
          <w:sz w:val="36"/>
          <w:szCs w:val="36"/>
        </w:rPr>
        <w:t xml:space="preserve"> 16: 271-288, 199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36"/>
          <w:szCs w:val="36"/>
        </w:rPr>
        <w:t xml:space="preserve">4. Hakkinen, K.  Neuromuscular and hormonal adaptations during strength and power training: a review.  </w:t>
      </w:r>
      <w:r>
        <w:rPr>
          <w:rFonts w:eastAsia="Courier" w:cs="Courier" w:ascii="Courier" w:hAnsi="Courier"/>
          <w:i/>
          <w:iCs/>
          <w:color w:val="000000"/>
          <w:sz w:val="36"/>
          <w:szCs w:val="36"/>
        </w:rPr>
        <w:t>J. Sports Med. Phys. Fitness</w:t>
      </w:r>
      <w:r>
        <w:rPr>
          <w:rFonts w:eastAsia="Courier" w:cs="Courier" w:ascii="Courier" w:hAnsi="Courier"/>
          <w:color w:val="000000"/>
          <w:sz w:val="36"/>
          <w:szCs w:val="36"/>
        </w:rPr>
        <w:t xml:space="preserve"> 29: 9-26, 198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36"/>
          <w:szCs w:val="36"/>
        </w:rPr>
        <w:t xml:space="preserve">5. Kitai, T.A., and D.G. Sale.  Specificity of joint angle in isometric training.  </w:t>
      </w:r>
      <w:r>
        <w:rPr>
          <w:rFonts w:eastAsia="Courier" w:cs="Courier" w:ascii="Courier" w:hAnsi="Courier"/>
          <w:i/>
          <w:iCs/>
          <w:color w:val="000000"/>
          <w:sz w:val="36"/>
          <w:szCs w:val="36"/>
        </w:rPr>
        <w:t>Eur. J. Appl. Physiol.</w:t>
      </w:r>
      <w:r>
        <w:rPr>
          <w:rFonts w:eastAsia="Courier" w:cs="Courier" w:ascii="Courier" w:hAnsi="Courier"/>
          <w:color w:val="000000"/>
          <w:sz w:val="36"/>
          <w:szCs w:val="36"/>
        </w:rPr>
        <w:t xml:space="preserve"> 58: 744-748, 198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36"/>
          <w:szCs w:val="36"/>
        </w:rPr>
        <w:t xml:space="preserve">6. Sale, D.G.  Influence of exercise and training on motor unit activation.  In:  </w:t>
      </w:r>
      <w:r>
        <w:rPr>
          <w:rFonts w:eastAsia="Courier" w:cs="Courier" w:ascii="Courier" w:hAnsi="Courier"/>
          <w:i/>
          <w:iCs/>
          <w:color w:val="000000"/>
          <w:sz w:val="36"/>
          <w:szCs w:val="36"/>
        </w:rPr>
        <w:t>Exercise and Sport Sciences Reviews</w:t>
      </w:r>
      <w:r>
        <w:rPr>
          <w:rFonts w:eastAsia="Courier" w:cs="Courier" w:ascii="Courier" w:hAnsi="Courier"/>
          <w:color w:val="000000"/>
          <w:sz w:val="36"/>
          <w:szCs w:val="36"/>
        </w:rPr>
        <w:t xml:space="preserve"> Vol. 15. K.B. Pandolf (ed.).  MacMillan Publishing Co. Inc., New York, pp. 95-151, 1987.</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rFonts w:ascii="Courier" w:hAnsi="Courier" w:eastAsia="Courier" w:cs="Courier"/>
          <w:color w:val="000000"/>
          <w:sz w:val="36"/>
          <w:szCs w:val="36"/>
        </w:rPr>
      </w:pPr>
      <w:r>
        <w:rPr>
          <w:rFonts w:eastAsia="Courier" w:cs="Courier" w:ascii="Courier" w:hAnsi="Courier"/>
          <w:color w:val="000000"/>
          <w:sz w:val="36"/>
          <w:szCs w:val="36"/>
        </w:rPr>
        <w:t>7. Sale, D.G.  Neural adaptation to resistance training.  Med. Sci. Sports Exerc. 20: S135-S145, 198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36"/>
          <w:szCs w:val="36"/>
        </w:rPr>
        <w:t xml:space="preserve">8. Sale, D.G.  "Testing Strength and Power".  In: </w:t>
      </w:r>
      <w:r>
        <w:rPr>
          <w:rFonts w:eastAsia="Courier" w:cs="Courier" w:ascii="Courier" w:hAnsi="Courier"/>
          <w:i/>
          <w:iCs/>
          <w:color w:val="000000"/>
          <w:sz w:val="36"/>
          <w:szCs w:val="36"/>
        </w:rPr>
        <w:t>Physiological Testing of the Elite Athlete.</w:t>
      </w:r>
      <w:r>
        <w:rPr>
          <w:rFonts w:eastAsia="Courier" w:cs="Courier" w:ascii="Courier" w:hAnsi="Courier"/>
          <w:color w:val="000000"/>
          <w:sz w:val="36"/>
          <w:szCs w:val="36"/>
        </w:rPr>
        <w:t xml:space="preserve">  Second Edition.  J.D. MacDougall, H.A. Wenger, and H.J. Green (eds).  Human Kinetics, Champaign Illinois, pp. 21-106, 199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36"/>
          <w:szCs w:val="36"/>
        </w:rPr>
        <w:t xml:space="preserve">9. Sale, D.G.  Neural adaptation to strength training.  In: </w:t>
      </w:r>
      <w:r>
        <w:rPr>
          <w:rFonts w:eastAsia="Courier" w:cs="Courier" w:ascii="Courier" w:hAnsi="Courier"/>
          <w:i/>
          <w:iCs/>
          <w:color w:val="000000"/>
          <w:sz w:val="36"/>
          <w:szCs w:val="36"/>
        </w:rPr>
        <w:t>Strength and Power in Sport</w:t>
      </w:r>
      <w:r>
        <w:rPr>
          <w:rFonts w:eastAsia="Courier" w:cs="Courier" w:ascii="Courier" w:hAnsi="Courier"/>
          <w:color w:val="000000"/>
          <w:sz w:val="36"/>
          <w:szCs w:val="36"/>
        </w:rPr>
        <w:t>.  P.V. Komi (ed.).  Blackwell Scientific Publications, London, pp. 249-265, 199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36"/>
          <w:szCs w:val="36"/>
        </w:rPr>
        <w:t xml:space="preserve">10. Vandervoort, A.A., D.G. Sale, and J.  Moroz.  Comparison of motor unit activation during unilateral and bilateral leg extension. </w:t>
      </w:r>
      <w:r>
        <w:rPr>
          <w:rFonts w:eastAsia="Courier" w:cs="Courier" w:ascii="Courier" w:hAnsi="Courier"/>
          <w:i/>
          <w:iCs/>
          <w:color w:val="000000"/>
          <w:sz w:val="36"/>
          <w:szCs w:val="36"/>
        </w:rPr>
        <w:t>J. Appl. Physiol.: Respirat. Environ. Ex. Physiol.</w:t>
      </w:r>
      <w:r>
        <w:rPr>
          <w:rFonts w:eastAsia="Courier" w:cs="Courier" w:ascii="Courier" w:hAnsi="Courier"/>
          <w:color w:val="000000"/>
          <w:sz w:val="36"/>
          <w:szCs w:val="36"/>
        </w:rPr>
        <w:t xml:space="preserve"> 56: 46-51, 1984.</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720" w:right="0" w:hanging="720"/>
        <w:jc w:val="left"/>
        <w:rPr>
          <w:rFonts w:ascii="Courier" w:hAnsi="Courier" w:eastAsia="Courier" w:cs="Courier"/>
          <w:color w:val="000000"/>
          <w:sz w:val="36"/>
          <w:szCs w:val="36"/>
        </w:rPr>
      </w:pPr>
      <w:r>
        <w:rPr>
          <w:rFonts w:eastAsia="Courier" w:cs="Courier" w:ascii="Courier" w:hAnsi="Courier"/>
          <w:color w:val="000000"/>
          <w:sz w:val="36"/>
          <w:szCs w:val="36"/>
        </w:rPr>
        <w:t>Figure Ca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720" w:right="0" w:hanging="720"/>
        <w:jc w:val="left"/>
        <w:rPr>
          <w:rFonts w:ascii="Courier" w:hAnsi="Courier" w:eastAsia="Courier" w:cs="Courier"/>
          <w:color w:val="000000"/>
          <w:sz w:val="36"/>
          <w:szCs w:val="36"/>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1440" w:right="0" w:hanging="1440"/>
        <w:jc w:val="left"/>
        <w:rPr>
          <w:rFonts w:ascii="Courier" w:hAnsi="Courier" w:eastAsia="Courier" w:cs="Courier"/>
          <w:color w:val="000000"/>
          <w:sz w:val="36"/>
          <w:szCs w:val="36"/>
        </w:rPr>
      </w:pPr>
      <w:r>
        <w:rPr>
          <w:rFonts w:eastAsia="Courier" w:cs="Courier" w:ascii="Courier" w:hAnsi="Courier"/>
          <w:color w:val="000000"/>
          <w:sz w:val="36"/>
          <w:szCs w:val="36"/>
        </w:rPr>
        <w:t>Fig. 1</w:t>
        <w:tab/>
        <w:t>A schematic representation of recruitment of motor units in the lifting of progressively heavier weights.  The simplified muscle is controlled by only 4 motoneurons, whereas a typical muscle is innervated by several hundred motoneurons.  In lifting the lightest weight (top) only one motoneuron (motor unit) is activated (circle representing motoneuron cell body is filled in).  As the weight lifted increases, so does the number of motor units recruited, until in a maximal lift, all units are recruited.  Note that the motor units were recruited in accordance with their size, from small to large.  See text for further discuss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1440" w:right="0" w:hanging="1440"/>
        <w:jc w:val="left"/>
        <w:rPr>
          <w:rFonts w:ascii="Courier" w:hAnsi="Courier" w:eastAsia="Courier" w:cs="Courier"/>
          <w:color w:val="000000"/>
          <w:sz w:val="36"/>
          <w:szCs w:val="36"/>
        </w:rPr>
      </w:pPr>
      <w:r>
        <w:rPr>
          <w:rFonts w:eastAsia="Courier" w:cs="Courier" w:ascii="Courier" w:hAnsi="Courier"/>
          <w:color w:val="000000"/>
          <w:sz w:val="36"/>
          <w:szCs w:val="36"/>
        </w:rPr>
        <w:t>Fig. 2</w:t>
        <w:tab/>
        <w:t xml:space="preserve">Possible effects of strength training on neural activation of muscle.  Top: an isometric force-time curve before and after training.  When a person is asked to increase muscle force from zero to maximum, a force-time curve like the one shown is produced.  Circles represent some of the several hundred motor units recruited as the contraction progresses.  Before training, it may not be possible to recruit some of the largest motor units. These units are called "high threshold" units and are composed of fast twitch (FT) muscle fibers.  After training, the person is now able to recruit these motor units.  Middle: the </w:t>
      </w:r>
      <w:r>
        <w:br w:type="page"/>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1440" w:right="0" w:hanging="1440"/>
        <w:jc w:val="left"/>
        <w:rPr>
          <w:rFonts w:ascii="Courier" w:hAnsi="Courier" w:eastAsia="Courier" w:cs="Courier"/>
          <w:color w:val="000000"/>
          <w:sz w:val="36"/>
          <w:szCs w:val="36"/>
        </w:rPr>
      </w:pPr>
      <w:r>
        <w:rPr>
          <w:rFonts w:eastAsia="Courier" w:cs="Courier" w:ascii="Courier" w:hAnsi="Courier"/>
          <w:color w:val="000000"/>
          <w:sz w:val="36"/>
          <w:szCs w:val="36"/>
        </w:rPr>
        <w:t>relationship between motor unit firing rate and the force produced by the muscle fibers of the motor unit.  In the inset the force response to a single nerve impulse (twitch contraction), and motor unit firing rates of 40 and 60 impulses per second is shown. The force produced at these and other firing rates can be plotted as a force-frequency curve as shown.  In this example, maximum force is achieved at a firing rate of about 60 impulses per second (Hz = hertz, the unit denoting frequency, in this case the number of impulses per second).  Before training a firing rate of only 40 Hz was possible, but after training 60 Hz could be achieved, producing greater force.  Bottom: the effect of motor unit firing rate on rate of force development.  In the motor unit depicted, a maximal rate of 50 Hz could be achieved and produced the force-time curve shown.  After training which emphasized making rapid, "ballistic" actions, a maximal firing rate of 100 Hz could be achieved, which did not increase the peak force attained but allowed force to be developed more rapidl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1440" w:right="0" w:hanging="1440"/>
        <w:jc w:val="left"/>
        <w:rPr>
          <w:rFonts w:ascii="Courier" w:hAnsi="Courier" w:eastAsia="Courier" w:cs="Courier"/>
          <w:color w:val="000000"/>
          <w:sz w:val="36"/>
          <w:szCs w:val="36"/>
        </w:rPr>
      </w:pPr>
      <w:r>
        <w:rPr>
          <w:rFonts w:eastAsia="Courier" w:cs="Courier" w:ascii="Courier" w:hAnsi="Courier"/>
          <w:color w:val="000000"/>
          <w:sz w:val="36"/>
          <w:szCs w:val="36"/>
        </w:rPr>
        <w:t>Fig. 3</w:t>
        <w:tab/>
        <w:t xml:space="preserve">The roles of motor unit recruitment and firing rate in regulating muscle force output.  The recruitment and firing rates of four motor units is shown as a person performs a maximal contraction (from zero to 100% of maximum force).  Note that motor units are recruited in order according to their size ("size" principle), </w:t>
      </w:r>
      <w:r>
        <w:br w:type="page"/>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1440" w:right="0" w:hanging="1440"/>
        <w:jc w:val="left"/>
        <w:rPr>
          <w:rFonts w:ascii="Courier" w:hAnsi="Courier" w:eastAsia="Courier" w:cs="Courier"/>
          <w:color w:val="000000"/>
          <w:sz w:val="36"/>
          <w:szCs w:val="36"/>
        </w:rPr>
      </w:pPr>
      <w:r>
        <w:rPr>
          <w:rFonts w:eastAsia="Courier" w:cs="Courier" w:ascii="Courier" w:hAnsi="Courier"/>
          <w:color w:val="000000"/>
          <w:sz w:val="36"/>
          <w:szCs w:val="36"/>
        </w:rPr>
        <w:t>from small to large.  The smallest unit shown is recruited at about 15% of maximum force and fires initially at ~10 impulses/second.  As the force continues to increase, the firing rate of this unit increases and reaches a maximum of ~27 impulses/second as maximum force is attained.  As this occurs, additional motor units are also recruited and increase their firing rate in a similar manner.  Note that larger motor units have higher initial and maximal firing rates (for the largest unit about 30 and 60 impulses/second, respectively).  The larger units need higher firing rates because of the faster contractile response of their muscle fiber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1440" w:right="0" w:hanging="1440"/>
        <w:jc w:val="left"/>
        <w:rPr>
          <w:rFonts w:ascii="Courier" w:hAnsi="Courier" w:eastAsia="Courier" w:cs="Courier"/>
          <w:color w:val="000000"/>
          <w:sz w:val="36"/>
          <w:szCs w:val="36"/>
        </w:rPr>
      </w:pPr>
      <w:r>
        <w:rPr>
          <w:rFonts w:eastAsia="Courier" w:cs="Courier" w:ascii="Courier" w:hAnsi="Courier"/>
          <w:color w:val="000000"/>
          <w:sz w:val="36"/>
          <w:szCs w:val="36"/>
        </w:rPr>
        <w:t>Fig. 4</w:t>
        <w:tab/>
        <w:t>Simulated electromyographic recordings from brachioradialis and biceps during maximal effort elbow flexion with the forearm pronated, supinated, and in the mid-position.  The brachioradialis was most active in the mid-position, whereas biceps was most active in the supinated position.  See text for further discussion.</w:t>
      </w:r>
    </w:p>
    <w:sectPr>
      <w:type w:val="nextPage"/>
      <w:pgSz w:w="12240" w:h="15840"/>
      <w:pgMar w:left="180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