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Word count: 1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SWI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b/>
          <w:b/>
          <w:b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arolyn B. H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Department of 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alifornia State University, Ch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hi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Swimming has become an increasingly popular sport at both recreational and competitive levels.  There are over 120 million swimmers in the United States, with approximately 165,000 of these competitive age-group swimmers (ages 5-18) and over 28,600 competitors 19 years and older (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As a recreational sport, swimming provides both upper and lower body strength as well as cardiovascular fitness.  Swimming is also a method of rehabilitation for various injuries.  The competitive swimmer must be extremely dedicated because even small differences in stroke technique, breathing or attitude often determine the outcome of the rac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United States Swimming, Inc.(USS) serves as the national governing body for competitive swimming in the United States.  It is the sanctioning body for all competitive events, both at the age group and the elite national level, and is responsible for maintaining records, international associations, and other duties.  United States Masters Swimming (USMS) is the national governing body for those aquatic athletes who are more than 19 years of age and compete in organized events.  This article wil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discuss physiology, training, and injuries in the sport of swi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Sprints are often considered anaerobic events, while the distance events are considered aerobic. However, all swimming events require the capacity for high intensity exercise and endurance.  The speed as well as the distance of the swim determines if energy supply is mainly from aerobic or anaerobic metabolic pathways.  Aerobic pathways supply only a small amount of energy for sprinting due to the body's rapid demand for energy in these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ab/>
        <w:t>During sprint intervals, (</w:t>
      </w:r>
      <w:r>
        <w:rPr>
          <w:rFonts w:eastAsia="Symbol" w:cs="Symbol" w:ascii="Symbol" w:hAnsi="Symbol"/>
          <w:color w:val="000000"/>
          <w:sz w:val="36"/>
          <w:szCs w:val="36"/>
        </w:rPr>
        <w:t>≤</w:t>
      </w:r>
      <w:r>
        <w:rPr>
          <w:rFonts w:eastAsia="Courier" w:cs="Courier" w:ascii="Courier" w:hAnsi="Courier"/>
          <w:color w:val="000000"/>
          <w:sz w:val="36"/>
          <w:szCs w:val="36"/>
        </w:rPr>
        <w:t>25 yards or meters), glycolytic metabolism is the most important metabolic pathway. As the  distance increases we rely on aerobic and anaerobic sources for energy. When the rate of aerobic metabolism is not maximal, (during easy swimming),  the rate of lactic acid clearance and production are matched —- lactate is easily removed. At medium swimming speeds, lactic acid production rate exceed clearance , so lactate accumulates. Acidosis does not occur because there is very little lactic acid accumulation in the muscles. At maximum swimming speed, considerable lactate accumulates because of the rapid breakdown of glycogen and the decrease in liver blood flow.  The result is acidosis and fatigue.  The swimmer is forced to reduce his or her swimming speed to the point where lactic acid accumulation is not increased furth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The speed of aerobic metabolism can be increased via training by increasing the rate of lactic acid removal as well as decreasing the rate of lactic acid production.  When these mechanisms are improved, athletes are able to swim faster and longer before acidosis occurs in their mus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36"/>
          <w:szCs w:val="36"/>
        </w:rPr>
      </w:pPr>
      <w:r>
        <w:rPr>
          <w:rFonts w:eastAsia="Courier" w:cs="Courier" w:ascii="Courier" w:hAnsi="Courier"/>
          <w:b/>
          <w:bCs/>
          <w:color w:val="000000"/>
          <w:sz w:val="36"/>
          <w:szCs w:val="36"/>
        </w:rPr>
        <w:t>Oxygen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ab/>
        <w:t xml:space="preserve">The ability to consume oxygen can be increased slightly by training, however the extent of this increase is determined by heredity.  Talented female swimmers have been measured with a </w:t>
      </w:r>
      <w:r>
        <w:rPr>
          <w:rFonts w:eastAsia="Courier" w:cs="Courier" w:ascii="Courier" w:hAnsi="Courier"/>
          <w:color w:val="000000"/>
          <w:sz w:val="36"/>
          <w:szCs w:val="36"/>
        </w:rPr>
        <w:drawing>
          <wp:inline distT="0" distB="0" distL="0" distR="0">
            <wp:extent cx="101600" cy="139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01600" cy="139700"/>
                    </a:xfrm>
                    <a:prstGeom prst="rect">
                      <a:avLst/>
                    </a:prstGeom>
                  </pic:spPr>
                </pic:pic>
              </a:graphicData>
            </a:graphic>
          </wp:inline>
        </w:drawing>
      </w:r>
      <w:r>
        <w:rPr>
          <w:rFonts w:eastAsia="Courier" w:cs="Courier" w:ascii="Courier" w:hAnsi="Courier"/>
          <w:color w:val="000000"/>
          <w:sz w:val="36"/>
          <w:szCs w:val="36"/>
        </w:rPr>
        <w:t>O</w:t>
      </w:r>
      <w:r>
        <w:rPr>
          <w:rFonts w:eastAsia="Courier" w:cs="Courier" w:ascii="Courier" w:hAnsi="Courier"/>
          <w:color w:val="000000"/>
          <w:position w:val="-4"/>
          <w:sz w:val="22"/>
          <w:szCs w:val="22"/>
        </w:rPr>
        <w:t>2max</w:t>
      </w:r>
      <w:r>
        <w:rPr>
          <w:rFonts w:eastAsia="Courier" w:cs="Courier" w:ascii="Courier" w:hAnsi="Courier"/>
          <w:color w:val="000000"/>
          <w:sz w:val="22"/>
          <w:szCs w:val="22"/>
        </w:rPr>
        <w:t xml:space="preserve"> over 4 L</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males more than 5 L</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t maximum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 xml:space="preserve"> </w:t>
      </w:r>
      <w:r>
        <w:rPr>
          <w:rFonts w:eastAsia="Courier" w:cs="Courier" w:ascii="Courier" w:hAnsi="Courier"/>
          <w:color w:val="000000"/>
          <w:sz w:val="20"/>
          <w:szCs w:val="20"/>
        </w:rPr>
        <w:drawing>
          <wp:inline distT="0" distB="0" distL="0" distR="0">
            <wp:extent cx="101600" cy="139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01600" cy="139700"/>
                    </a:xfrm>
                    <a:prstGeom prst="rect">
                      <a:avLst/>
                    </a:prstGeom>
                  </pic:spPr>
                </pic:pic>
              </a:graphicData>
            </a:graphic>
          </wp:inline>
        </w:drawing>
      </w:r>
      <w:r>
        <w:rPr>
          <w:rFonts w:eastAsia="Courier" w:cs="Courier" w:ascii="Courier" w:hAnsi="Courier"/>
          <w:color w:val="000000"/>
          <w:sz w:val="20"/>
          <w:szCs w:val="20"/>
        </w:rPr>
        <w:t>O</w:t>
      </w:r>
      <w:r>
        <w:rPr>
          <w:rFonts w:eastAsia="Courier" w:cs="Courier" w:ascii="Courier" w:hAnsi="Courier"/>
          <w:color w:val="000000"/>
          <w:position w:val="-4"/>
          <w:sz w:val="22"/>
          <w:szCs w:val="22"/>
        </w:rPr>
        <w:t>2max</w:t>
      </w:r>
      <w:r>
        <w:rPr>
          <w:rFonts w:eastAsia="Courier" w:cs="Courier" w:ascii="Courier" w:hAnsi="Courier"/>
          <w:color w:val="000000"/>
          <w:sz w:val="22"/>
          <w:szCs w:val="22"/>
        </w:rPr>
        <w:t xml:space="preserve"> is reached within 6-8 weeks of training.  However, a swimmer can increase his or her ability to use a greater percentage of </w:t>
      </w:r>
      <w:r>
        <w:rPr>
          <w:rFonts w:eastAsia="Courier" w:cs="Courier" w:ascii="Courier" w:hAnsi="Courier"/>
          <w:color w:val="000000"/>
          <w:sz w:val="22"/>
          <w:szCs w:val="22"/>
        </w:rPr>
        <w:drawing>
          <wp:inline distT="0" distB="0" distL="0" distR="0">
            <wp:extent cx="101600" cy="139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01600" cy="139700"/>
                    </a:xfrm>
                    <a:prstGeom prst="rect">
                      <a:avLst/>
                    </a:prstGeom>
                  </pic:spPr>
                </pic:pic>
              </a:graphicData>
            </a:graphic>
          </wp:inline>
        </w:drawing>
      </w:r>
      <w:r>
        <w:rPr>
          <w:rFonts w:eastAsia="Courier" w:cs="Courier" w:ascii="Courier" w:hAnsi="Courier"/>
          <w:color w:val="000000"/>
          <w:sz w:val="22"/>
          <w:szCs w:val="22"/>
        </w:rPr>
        <w:t>O</w:t>
      </w:r>
      <w:r>
        <w:rPr>
          <w:rFonts w:eastAsia="Courier" w:cs="Courier" w:ascii="Courier" w:hAnsi="Courier"/>
          <w:color w:val="000000"/>
          <w:position w:val="-4"/>
          <w:sz w:val="22"/>
          <w:szCs w:val="22"/>
        </w:rPr>
        <w:t>2max</w:t>
      </w:r>
      <w:r>
        <w:rPr>
          <w:rFonts w:eastAsia="Courier" w:cs="Courier" w:ascii="Courier" w:hAnsi="Courier"/>
          <w:color w:val="000000"/>
          <w:sz w:val="22"/>
          <w:szCs w:val="22"/>
        </w:rPr>
        <w:t xml:space="preserve"> (without acidosis occurring) for longer periods.  For untrained people the highest percentile of </w:t>
      </w:r>
      <w:r>
        <w:rPr>
          <w:rFonts w:eastAsia="Courier" w:cs="Courier" w:ascii="Courier" w:hAnsi="Courier"/>
          <w:color w:val="000000"/>
          <w:sz w:val="22"/>
          <w:szCs w:val="22"/>
        </w:rPr>
        <w:drawing>
          <wp:inline distT="0" distB="0" distL="0" distR="0">
            <wp:extent cx="101600" cy="139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01600" cy="139700"/>
                    </a:xfrm>
                    <a:prstGeom prst="rect">
                      <a:avLst/>
                    </a:prstGeom>
                  </pic:spPr>
                </pic:pic>
              </a:graphicData>
            </a:graphic>
          </wp:inline>
        </w:drawing>
      </w:r>
      <w:r>
        <w:rPr>
          <w:rFonts w:eastAsia="Courier" w:cs="Courier" w:ascii="Courier" w:hAnsi="Courier"/>
          <w:color w:val="000000"/>
          <w:sz w:val="22"/>
          <w:szCs w:val="22"/>
        </w:rPr>
        <w:t>O</w:t>
      </w:r>
      <w:r>
        <w:rPr>
          <w:rFonts w:eastAsia="Courier" w:cs="Courier" w:ascii="Courier" w:hAnsi="Courier"/>
          <w:color w:val="000000"/>
          <w:position w:val="-4"/>
          <w:sz w:val="22"/>
          <w:szCs w:val="22"/>
        </w:rPr>
        <w:t>2max</w:t>
      </w:r>
      <w:r>
        <w:rPr>
          <w:rFonts w:eastAsia="Courier" w:cs="Courier" w:ascii="Courier" w:hAnsi="Courier"/>
          <w:color w:val="000000"/>
          <w:sz w:val="22"/>
          <w:szCs w:val="22"/>
        </w:rPr>
        <w:t xml:space="preserve"> (that will not cause fatigue) falls between 50 and 70 percent of maximum.  With training this increases to between 75 and 90 percent of maximum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2"/>
          <w:szCs w:val="22"/>
        </w:rPr>
      </w:pPr>
      <w:r>
        <w:rPr>
          <w:rFonts w:eastAsia="Courier" w:cs="Courier" w:ascii="Courier" w:hAnsi="Courier"/>
          <w:b/>
          <w:bCs/>
          <w:color w:val="000000"/>
          <w:sz w:val="22"/>
          <w:szCs w:val="22"/>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 xml:space="preserve">Quantity, quality and frequency of exercise during training are factors that determine the degree of adaptation to training.   Competitive swimmers use intermittent exercise (interval training) as the majority of training to maximize the benefits of training.  During intermittent training the energ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2"/>
          <w:szCs w:val="22"/>
        </w:rPr>
        <w:t xml:space="preserve">requirements exceed aerobic capacity (&gt;100% </w:t>
      </w:r>
      <w:r>
        <w:rPr>
          <w:rFonts w:eastAsia="Courier" w:cs="Courier" w:ascii="Courier" w:hAnsi="Courier"/>
          <w:color w:val="000000"/>
          <w:sz w:val="22"/>
          <w:szCs w:val="22"/>
        </w:rPr>
        <w:drawing>
          <wp:inline distT="0" distB="0" distL="0" distR="0">
            <wp:extent cx="101600" cy="139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01600" cy="139700"/>
                    </a:xfrm>
                    <a:prstGeom prst="rect">
                      <a:avLst/>
                    </a:prstGeom>
                  </pic:spPr>
                </pic:pic>
              </a:graphicData>
            </a:graphic>
          </wp:inline>
        </w:drawing>
      </w:r>
      <w:r>
        <w:rPr>
          <w:rFonts w:eastAsia="Courier" w:cs="Courier" w:ascii="Courier" w:hAnsi="Courier"/>
          <w:color w:val="000000"/>
          <w:sz w:val="22"/>
          <w:szCs w:val="22"/>
        </w:rPr>
        <w:t>O</w:t>
      </w:r>
      <w:r>
        <w:rPr>
          <w:rFonts w:eastAsia="Courier" w:cs="Courier" w:ascii="Courier" w:hAnsi="Courier"/>
          <w:color w:val="000000"/>
          <w:position w:val="-4"/>
          <w:sz w:val="22"/>
          <w:szCs w:val="22"/>
        </w:rPr>
        <w:t>2max</w:t>
      </w:r>
      <w:r>
        <w:rPr>
          <w:rFonts w:eastAsia="Courier" w:cs="Courier" w:ascii="Courier" w:hAnsi="Courier"/>
          <w:color w:val="000000"/>
          <w:sz w:val="22"/>
          <w:szCs w:val="22"/>
        </w:rPr>
        <w:t>) of the swimm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It is necessary for swimmers to train in two ways:  (1) endurance training for improving aerobic metabolism and (2) sprint training for improving anaerobic metabolism and power.  Sprint and endurance training each play important and different roles in races.  Sprint training improves the ability to take out the first 25-50 yards or meters fast and finish the last 25-50 yards or meters fast.  Endurance training helps to maintain a faster average pace in the middle of the race without becoming overly fatigued.  As the event becomes longer, endurance training is more important since sprint training is needed in the first 25-50 yards or meters and last 25-50 yards or meter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Enduranc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Endurance training will improve aerobic capacity, therefore relying less on anaerobic metabolism.  Lactic acid buildup will occur at a slower rate and acidosis will be delayed.  This will allow the swimmer to swim faster for a longer period of time.  For all swimmers in events 100 yards or meters or longer endurance training is important.  Those who are endurance trained will be able to swim a faster pace the first three-quarters of the race and still have energy to sprint at the en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Sprint Train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There are two main purposes for sprint training:  (1) to increase sprinting speed so swimmers can take races out faster and (2) to improve buffering capacity so that swimmers can maintain their speed even with lactic acid accumulation.  To increase swimming speed the best distances are between 75 and 200 yards or meters, with resting intervals 5 minutes or longer. Endurance training is best for improving buffering capacity with swimmers sprinting, not pacing, the final 30 to 50 yards or meters of the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2"/>
          <w:szCs w:val="22"/>
        </w:rPr>
      </w:pPr>
      <w:r>
        <w:rPr>
          <w:rFonts w:eastAsia="Courier" w:cs="Courier" w:ascii="Courier" w:hAnsi="Courier"/>
          <w:b/>
          <w:bCs/>
          <w:color w:val="000000"/>
          <w:sz w:val="22"/>
          <w:szCs w:val="22"/>
        </w:rPr>
        <w:t>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The past 20 years swimming has experienced innovations and witnessed discoveries such as: timed-interval training with use of a pace clock, longer yardage workouts, weight training, flexibility exercises, and dietary changes (5).  These advances have led to an increased chronic strain on the competitive swimmer's musculoskeletal system, resulting in an increase of "overuse syndrome" injurie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 xml:space="preserve">Most orthopedic injuries occur in competitive swimmers and can be career threatening. Many competitive swimmers practice twice daily, 5 to 7 days per week, and often average 8,000 to 20,000 yard or meters per day, depending on the season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 xml:space="preserve">Shoulder pain is the most common orthopedic problem in competitive swimming.  The number or years swimming, the primar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stroke (freestyle, butterfly, or backstroke), mechanics and intensity of swimming all initiate the problem.  Sprint swimmers, who place greater force per stroke across their shoulders, usually have more shoulder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 xml:space="preserve">The shoulder is subject to extremely large ranges of motion and repetitive movement in swimmers. " ...microtrauma to the muscular, capsular, and ligamentous tissues is common" (4).  When microtrauma occurs, the result is then instability.  At this point if the shoulder is continually externally rotated and abducted the anterior subluxation causes impingement of the rotator cuff against the coracoacromial arch; this continuum  is described by Jobe et al.,(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Bigliani et al., introduced three types of various possible shapes of the acromion, Type I is flat, Type II is curved and Type III is a hooked anterior prominence.  Type III, the anterior hook , is most commonly associated with the impingement syndrom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 xml:space="preserve">Knee pain and injury are common in breaststrokers due to limited outward rotation at the knee joint.  For a good breaststroker's kick the swimmer must have the ability to rotate the lower leg out at the knee.  Breaststroker's knee is characterized by pain and tenderness in the medial aspect of the knee joint and has been thought to be due to incorrect mechanics of the breaststroke whip kick (5).  The three most commonly cited causes of knee pain in the swimmer are medial collatera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ligament stress syndrome, patellofemoral syndrome, and medial synov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Other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 xml:space="preserve">Strain to the common extensor tendon in the elbow is relatively common in swimmers. It is usually caused by improper stroke mechanics, a technique called "dropping the elb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Some low back pain has been reported in breaststrokers, usually in swimmers with tight hamstrings. The stroke tends to increase the lumbar lordosis, which increases stress on the lumbar nerve r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Treatment of Overuse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It is clear that most injuries in swimming are due to overuse. Prevention is the "ideal treatment" for any overuse syndrome injury is .  One of the most important preventive measures for overuse injuries is warm-up, which consists of mild stretching and low-intensity swimming.  A typical warm-up would be to swim 1,000 to 1,500 yards before attempting the intense portion of the work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
        <w:t>Conditioning is also critical. This would include strengthening the shoulder rotator cuff muscles and the muscles that stabilize the spine. The intensity of the work-outs should be increased gradually until more intense work-outs are better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2"/>
          <w:szCs w:val="22"/>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1.  Bigliani, L. U., D.S. Morrison, E.W. April.  The morphology  of the acromion and its relationship to rotator cuff tears. </w:t>
      </w:r>
      <w:r>
        <w:rPr>
          <w:rFonts w:eastAsia="Courier" w:cs="Courier" w:ascii="Courier" w:hAnsi="Courier"/>
          <w:i/>
          <w:iCs/>
          <w:color w:val="000000"/>
          <w:sz w:val="22"/>
          <w:szCs w:val="22"/>
        </w:rPr>
        <w:t>Orthop Trans</w:t>
      </w:r>
      <w:r>
        <w:rPr>
          <w:rFonts w:eastAsia="Courier" w:cs="Courier" w:ascii="Courier" w:hAnsi="Courier"/>
          <w:color w:val="000000"/>
          <w:sz w:val="22"/>
          <w:szCs w:val="22"/>
        </w:rPr>
        <w:t>, 10:228, 198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2.  Costill, D.L., R. Thomas, R.A. Roberga, D. Pascoe, C. Lambert, S. Barr, and W.J. Fink. Adaptations to swimming training: influence of training volume.  </w:t>
      </w:r>
      <w:r>
        <w:rPr>
          <w:rFonts w:eastAsia="Courier" w:cs="Courier" w:ascii="Courier" w:hAnsi="Courier"/>
          <w:i/>
          <w:iCs/>
          <w:color w:val="000000"/>
          <w:sz w:val="22"/>
          <w:szCs w:val="22"/>
        </w:rPr>
        <w:t>Med Sci Sport Ex</w:t>
      </w:r>
      <w:r>
        <w:rPr>
          <w:rFonts w:eastAsia="Courier" w:cs="Courier" w:ascii="Courier" w:hAnsi="Courier"/>
          <w:color w:val="000000"/>
          <w:sz w:val="22"/>
          <w:szCs w:val="22"/>
        </w:rPr>
        <w:t>, 23: 3, 198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3.  Fowler, Peter J. and William D. Regan.  Swimming Injuries of the Knee, Foot and Ankle, Elbow, and Back.  </w:t>
      </w:r>
      <w:r>
        <w:rPr>
          <w:rFonts w:eastAsia="Courier" w:cs="Courier" w:ascii="Courier" w:hAnsi="Courier"/>
          <w:i/>
          <w:iCs/>
          <w:color w:val="000000"/>
          <w:sz w:val="22"/>
          <w:szCs w:val="22"/>
        </w:rPr>
        <w:t>Clin Sport Med</w:t>
      </w:r>
      <w:r>
        <w:rPr>
          <w:rFonts w:eastAsia="Courier" w:cs="Courier" w:ascii="Courier" w:hAnsi="Courier"/>
          <w:color w:val="000000"/>
          <w:sz w:val="22"/>
          <w:szCs w:val="22"/>
        </w:rPr>
        <w:t>, 5:1, 198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4.  Jobe, Frank W. and Marilyn Pink.  Classification and Treatment of Shoulder Dysfunction in the Overhead Athlete. </w:t>
      </w:r>
      <w:r>
        <w:rPr>
          <w:rFonts w:eastAsia="Courier" w:cs="Courier" w:ascii="Courier" w:hAnsi="Courier"/>
          <w:i/>
          <w:iCs/>
          <w:color w:val="000000"/>
          <w:sz w:val="22"/>
          <w:szCs w:val="22"/>
        </w:rPr>
        <w:t>JOSPT</w:t>
      </w:r>
      <w:r>
        <w:rPr>
          <w:rFonts w:eastAsia="Courier" w:cs="Courier" w:ascii="Courier" w:hAnsi="Courier"/>
          <w:color w:val="000000"/>
          <w:sz w:val="22"/>
          <w:szCs w:val="22"/>
        </w:rPr>
        <w:t>, 18:2, 199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5.  Johnson, Jeffrey, Franklin H. Sim and Steven G. Scott.  Musculoskeletal Injuries in Competitive Swimmers.  Subject Review.  </w:t>
      </w:r>
      <w:r>
        <w:rPr>
          <w:rFonts w:eastAsia="Courier" w:cs="Courier" w:ascii="Courier" w:hAnsi="Courier"/>
          <w:i/>
          <w:iCs/>
          <w:color w:val="000000"/>
          <w:sz w:val="22"/>
          <w:szCs w:val="22"/>
        </w:rPr>
        <w:t>Mayo Clin Proc</w:t>
      </w:r>
      <w:r>
        <w:rPr>
          <w:rFonts w:eastAsia="Courier" w:cs="Courier" w:ascii="Courier" w:hAnsi="Courier"/>
          <w:color w:val="000000"/>
          <w:sz w:val="22"/>
          <w:szCs w:val="22"/>
        </w:rPr>
        <w:t>, 62:289-304, 198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6.  Maglischo, E.W.  </w:t>
      </w:r>
      <w:r>
        <w:rPr>
          <w:rFonts w:eastAsia="Courier" w:cs="Courier" w:ascii="Courier" w:hAnsi="Courier"/>
          <w:i/>
          <w:iCs/>
          <w:color w:val="000000"/>
          <w:sz w:val="22"/>
          <w:szCs w:val="22"/>
        </w:rPr>
        <w:t>Swimming Even Faster.</w:t>
      </w:r>
      <w:r>
        <w:rPr>
          <w:rFonts w:eastAsia="Courier" w:cs="Courier" w:ascii="Courier" w:hAnsi="Courier"/>
          <w:color w:val="000000"/>
          <w:sz w:val="22"/>
          <w:szCs w:val="22"/>
        </w:rPr>
        <w:t xml:space="preserve"> Mountain View, CA.:  Mayfield Pub Co,  199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7.  McMaster, William C. and John Troup.  A survey of interfering shoulder pain in United States competitive swimmers.  </w:t>
      </w:r>
      <w:r>
        <w:rPr>
          <w:rFonts w:eastAsia="Courier" w:cs="Courier" w:ascii="Courier" w:hAnsi="Courier"/>
          <w:i/>
          <w:iCs/>
          <w:color w:val="000000"/>
          <w:sz w:val="22"/>
          <w:szCs w:val="22"/>
        </w:rPr>
        <w:t>Am J. Sports Med</w:t>
      </w:r>
      <w:r>
        <w:rPr>
          <w:rFonts w:eastAsia="Courier" w:cs="Courier" w:ascii="Courier" w:hAnsi="Courier"/>
          <w:color w:val="000000"/>
          <w:sz w:val="22"/>
          <w:szCs w:val="22"/>
        </w:rPr>
        <w:t>, 21:1, 199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8.  Richardson, Allen B. and James W. Miller.  Swimming and the Older Athlete.  </w:t>
      </w:r>
      <w:r>
        <w:rPr>
          <w:rFonts w:eastAsia="Courier" w:cs="Courier" w:ascii="Courier" w:hAnsi="Courier"/>
          <w:i/>
          <w:iCs/>
          <w:color w:val="000000"/>
          <w:sz w:val="22"/>
          <w:szCs w:val="22"/>
        </w:rPr>
        <w:t>Clin Sports Med, 10:2, 1991.</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9.  Richardson, Allen B.  Orthopedic Aspects of Competitive Swimming.</w:t>
      </w:r>
      <w:r>
        <w:rPr>
          <w:rFonts w:eastAsia="Courier" w:cs="Courier" w:ascii="Courier" w:hAnsi="Courier"/>
          <w:i/>
          <w:iCs/>
          <w:color w:val="000000"/>
          <w:sz w:val="22"/>
          <w:szCs w:val="22"/>
        </w:rPr>
        <w:t xml:space="preserve"> Clin Sports Med</w:t>
      </w:r>
      <w:r>
        <w:rPr>
          <w:rFonts w:eastAsia="Courier" w:cs="Courier" w:ascii="Courier" w:hAnsi="Courier"/>
          <w:color w:val="000000"/>
          <w:sz w:val="22"/>
          <w:szCs w:val="22"/>
        </w:rPr>
        <w:t>, 6:3, 198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2"/>
          <w:szCs w:val="22"/>
        </w:rPr>
        <w:t xml:space="preserve">10.  Rovere, George D. and Andrew W. Nichols.  Frequency, associated factors, and treatment of breaststroker's knee in competitive swimmers. </w:t>
      </w:r>
      <w:r>
        <w:rPr>
          <w:rFonts w:eastAsia="Courier" w:cs="Courier" w:ascii="Courier" w:hAnsi="Courier"/>
          <w:i/>
          <w:iCs/>
          <w:color w:val="000000"/>
          <w:sz w:val="22"/>
          <w:szCs w:val="22"/>
        </w:rPr>
        <w:t>Am J. Sports Med</w:t>
      </w:r>
      <w:r>
        <w:rPr>
          <w:rFonts w:eastAsia="Courier" w:cs="Courier" w:ascii="Courier" w:hAnsi="Courier"/>
          <w:color w:val="000000"/>
          <w:sz w:val="22"/>
          <w:szCs w:val="22"/>
        </w:rPr>
        <w:t>. 13:2, 1985.</w:t>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