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Word count: 3259</w:t>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sz w:val="36"/>
          <w:szCs w:val="36"/>
        </w:rPr>
      </w:pPr>
      <w:r>
        <w:rPr>
          <w:sz w:val="36"/>
          <w:szCs w:val="36"/>
        </w:rPr>
        <w:t>Sympathetic Nerve Activity and Skeletal Muscle</w:t>
      </w:r>
    </w:p>
    <w:p>
      <w:pPr>
        <w:pStyle w:val="Normal"/>
        <w:spacing w:lineRule="atLeast" w:line="480"/>
        <w:jc w:val="center"/>
        <w:rPr>
          <w:sz w:val="36"/>
          <w:szCs w:val="36"/>
        </w:rPr>
      </w:pPr>
      <w:r>
        <w:rPr>
          <w:sz w:val="36"/>
          <w:szCs w:val="36"/>
        </w:rPr>
      </w:r>
    </w:p>
    <w:p>
      <w:pPr>
        <w:pStyle w:val="Normal"/>
        <w:spacing w:lineRule="atLeast" w:line="480"/>
        <w:jc w:val="center"/>
        <w:rPr/>
      </w:pPr>
      <w:r>
        <w:rPr/>
        <w:t>Mitsuru Saito</w:t>
      </w:r>
    </w:p>
    <w:p>
      <w:pPr>
        <w:pStyle w:val="Normal"/>
        <w:spacing w:lineRule="atLeast" w:line="480"/>
        <w:jc w:val="center"/>
        <w:rPr/>
      </w:pPr>
      <w:r>
        <w:rPr/>
        <w:t>Applied Physiology Laboratory, Toyota Technological Institute</w:t>
      </w:r>
    </w:p>
    <w:p>
      <w:pPr>
        <w:pStyle w:val="Normal"/>
        <w:spacing w:lineRule="atLeast" w:line="480"/>
        <w:jc w:val="center"/>
        <w:rPr/>
      </w:pPr>
      <w:r>
        <w:rPr/>
        <w:t>2-12 Hisakata Tempaku-ku Nagoya 468, Japan</w:t>
      </w:r>
    </w:p>
    <w:p>
      <w:pPr>
        <w:pStyle w:val="Normal"/>
        <w:spacing w:lineRule="atLeast" w:line="480"/>
        <w:jc w:val="both"/>
        <w:rPr/>
      </w:pPr>
      <w:r>
        <w:rPr/>
      </w:r>
    </w:p>
    <w:p>
      <w:pPr>
        <w:pStyle w:val="Normal"/>
        <w:spacing w:lineRule="atLeast" w:line="480"/>
        <w:rPr/>
      </w:pPr>
      <w:r>
        <w:rPr/>
      </w:r>
    </w:p>
    <w:p>
      <w:pPr>
        <w:pStyle w:val="Normal"/>
        <w:spacing w:lineRule="atLeast" w:line="480"/>
        <w:ind w:firstLine="709"/>
        <w:rPr/>
      </w:pPr>
      <w:r>
        <w:rPr/>
        <w:t>Traditionally, skeletal striated muscle was not thought to be innervated directly by postganglionic sympathetic neurons. About ten years ago, however, Barker and Saito (1) identified a sympathetic axon running to the skeletal muscle in the cat hind limb, whose nerve supply at the site of skeletal muscle fibers, in both extrafusal and intrafusal muscles, is independent of perivascular sympathetic nerve axons. This finding posed many questions about the physiological role of sympathetic activity in directing skeletal muscles (muscle sympathetic nerve activity: MSNA). In this article, we present an overview showing the suggested functions of MSNA, and the direct action of MSNA on  muscle vascular beds, skeletal muscle fiber function, and skeletal muscle transformation induced by training.</w:t>
      </w:r>
    </w:p>
    <w:p>
      <w:pPr>
        <w:pStyle w:val="Normal"/>
        <w:spacing w:lineRule="atLeast" w:line="480"/>
        <w:rPr/>
      </w:pPr>
      <w:r>
        <w:rPr/>
      </w:r>
    </w:p>
    <w:p>
      <w:pPr>
        <w:pStyle w:val="Normal"/>
        <w:spacing w:lineRule="atLeast" w:line="480"/>
        <w:rPr>
          <w:b/>
          <w:b/>
          <w:bCs/>
          <w:caps/>
        </w:rPr>
      </w:pPr>
      <w:r>
        <w:rPr>
          <w:b/>
          <w:bCs/>
        </w:rPr>
        <w:t>Sympathetic Nerve Innervation Of Skeletal Muscle</w:t>
      </w:r>
    </w:p>
    <w:p>
      <w:pPr>
        <w:pStyle w:val="Normal"/>
        <w:spacing w:lineRule="atLeast" w:line="480"/>
        <w:rPr>
          <w:b/>
          <w:b/>
          <w:bCs/>
          <w:caps/>
        </w:rPr>
      </w:pPr>
      <w:r>
        <w:rPr>
          <w:b/>
          <w:bCs/>
          <w:caps/>
        </w:rPr>
      </w:r>
    </w:p>
    <w:p>
      <w:pPr>
        <w:pStyle w:val="Normal"/>
        <w:spacing w:lineRule="atLeast" w:line="480"/>
        <w:ind w:firstLine="580"/>
        <w:rPr/>
      </w:pPr>
      <w:r>
        <w:rPr/>
        <w:t xml:space="preserve">Sympathetic noradrenergic efferent axons are unmyelinated thin fibers running to the skeletal muscle; the majority of these axons supply vessels in the skeletal muscle and form varicosity terminals on the surface of the vessels, leaving only about 0.2 </w:t>
      </w:r>
      <w:r>
        <w:rPr>
          <w:rFonts w:eastAsia="Symbol" w:cs="Symbol" w:ascii="Symbol" w:hAnsi="Symbol"/>
        </w:rPr>
        <w:t></w:t>
      </w:r>
      <w:r>
        <w:rPr/>
        <w:t xml:space="preserve">m between the sympathetic terminal and the vessel walls. Occasionally, sympathetic axons that leave the branches of perivascular axons terminate among extrafusal muscle fibers, 0.05-1.1 </w:t>
      </w:r>
      <w:r>
        <w:rPr>
          <w:rFonts w:eastAsia="Symbol" w:cs="Symbol" w:ascii="Symbol" w:hAnsi="Symbol"/>
        </w:rPr>
        <w:t></w:t>
      </w:r>
      <w:r>
        <w:rPr/>
        <w:t xml:space="preserve">m apart from the muscle fiber. These axons consist only of unmyelinated and noradrenergic nerve fibers, which differ from perivascular sympathetic nerves, being more than 200 </w:t>
      </w:r>
      <w:r>
        <w:rPr>
          <w:rFonts w:eastAsia="Symbol" w:cs="Symbol" w:ascii="Symbol" w:hAnsi="Symbol"/>
        </w:rPr>
        <w:t></w:t>
      </w:r>
      <w:r>
        <w:rPr/>
        <w:t xml:space="preserve">m from the vessel walls. The sympathetic axons are supplied either through the spindle nerve or from nearby perivascular nerves, which they leave to enter the muscle spindle. Their varicosity terminals end at various points in the intrafusal muscle, with the distance between the varicosity and the nearest muscle fiber ranging from 0.08 to 1.20 </w:t>
      </w:r>
      <w:r>
        <w:rPr>
          <w:rFonts w:eastAsia="Symbol" w:cs="Symbol" w:ascii="Symbol" w:hAnsi="Symbol"/>
        </w:rPr>
        <w:t></w:t>
      </w:r>
      <w:r>
        <w:rPr/>
        <w:t xml:space="preserve">m. The sympathetic axons are distributed along the capsule wall in the polar regions, and the noradrenergic varicosities lie along both the intrafusal bag and the cain fiber within almost the same distances. The disposition is shown schematically in Figure 1. </w:t>
      </w:r>
    </w:p>
    <w:p>
      <w:pPr>
        <w:pStyle w:val="Normal"/>
        <w:spacing w:lineRule="atLeast" w:line="480"/>
        <w:rPr/>
      </w:pPr>
      <w:r>
        <w:rPr/>
      </w:r>
    </w:p>
    <w:p>
      <w:pPr>
        <w:pStyle w:val="Normal"/>
        <w:spacing w:lineRule="atLeast" w:line="480"/>
        <w:rPr>
          <w:b/>
          <w:b/>
          <w:bCs/>
        </w:rPr>
      </w:pPr>
      <w:r>
        <w:rPr>
          <w:b/>
          <w:bCs/>
        </w:rPr>
        <w:t>Human Sympathetic Nerve Activity</w:t>
      </w:r>
    </w:p>
    <w:p>
      <w:pPr>
        <w:pStyle w:val="Normal"/>
        <w:spacing w:lineRule="atLeast" w:line="480"/>
        <w:rPr>
          <w:b/>
          <w:b/>
          <w:bCs/>
          <w:caps/>
        </w:rPr>
      </w:pPr>
      <w:r>
        <w:rPr>
          <w:b/>
          <w:bCs/>
          <w:caps/>
        </w:rPr>
      </w:r>
    </w:p>
    <w:p>
      <w:pPr>
        <w:pStyle w:val="Normal"/>
        <w:spacing w:lineRule="atLeast" w:line="480"/>
        <w:ind w:firstLine="580"/>
        <w:rPr/>
      </w:pPr>
      <w:r>
        <w:rPr/>
        <w:t xml:space="preserve">Conventionally, sympathetic nerve activity in humans is assessed by indirect methods of measurements of autonomic end-organ response, e.g., blood flow in the limb, blood pressure, and galvanic response (sweat gland responses), as these organs are controlled sympathetically. However, these responses are also modulated by other factors. For instance, decreased limb blood flow and increased vascular resistance, which is thought to reflect augmentation of sympathetic outflow, are altered by  humoral factors such as angiotensin and catecholamine. Thus, the end-organ response is not always equivalent to the sympathetic nerve response. In contrast to the indirect determination of sympathetic nerve activity, it is now possible to directly measure human sympathetic nerve activity, using fine metal electrodes (microneurography), a method developed in the late 1960s by Hagbarth and Vallbo, Swedish physiologists. An electrode is inserted percutaneously into the peripheral nerve trunk in awake humans; usually the peroneal nerve at the fibula head, the tibial nerve at the popliteal fossa, or the median and radial nerves at the elbow and upper forearm are used. The activity is shown as multiunit burst discharges, as represented in Figure 2, since postganglionic sympathetic nerve fibers are thin unmyelinated axons (with diameters less than 0.1 </w:t>
      </w:r>
      <w:r>
        <w:rPr>
          <w:rFonts w:eastAsia="Symbol" w:cs="Symbol" w:ascii="Symbol" w:hAnsi="Symbol"/>
        </w:rPr>
        <w:t></w:t>
      </w:r>
      <w:r>
        <w:rPr/>
        <w:t>m) with slow conduction velocity ( C-fiber; velocity less than 1 m</w:t>
      </w:r>
      <w:r>
        <w:rPr>
          <w:b/>
          <w:bCs/>
          <w:position w:val="6"/>
          <w:sz w:val="36"/>
          <w:szCs w:val="36"/>
        </w:rPr>
        <w:t>.</w:t>
      </w:r>
      <w:r>
        <w:rPr/>
        <w:t>sec</w:t>
      </w:r>
      <w:r>
        <w:rPr>
          <w:position w:val="6"/>
          <w:sz w:val="20"/>
          <w:szCs w:val="20"/>
        </w:rPr>
        <w:t>-1</w:t>
      </w:r>
      <w:r>
        <w:rPr/>
        <w:t>).</w:t>
      </w:r>
    </w:p>
    <w:p>
      <w:pPr>
        <w:pStyle w:val="Normal"/>
        <w:spacing w:lineRule="atLeast" w:line="480"/>
        <w:ind w:firstLine="580"/>
        <w:rPr/>
      </w:pPr>
      <w:r>
        <w:rPr/>
        <w:t xml:space="preserve"> </w:t>
      </w:r>
      <w:r>
        <w:rPr/>
        <w:t>Human sympathetic nerve activity recorded by this microneurographic technique can be divided into two types; the first type is known as muscle sympathetic nerve activity (MSNA), and the second as skin sympathetic nerve activity (SSNA). These two types can easily be discriminated by their characteristic burst discharge patterns (Fig. 2). MSNA, which supplies predominantly skeletal muscle blood vessels, shows burst discharges that are synchronized with the rhythm of the heartbeat, and that are activated by blood pressure perturbations such as the Valsalva maneuver, but are not influenced by arousal stimuli, e.g., loud noise and skin touch. In contrast, SSNA are usually irregular bursts but do not correspond to heartbeat rhythm; they are activated easily by arousal stimuli, and innervate blood vessels, sweat glands, and pilomotor muscles in the skin.</w:t>
      </w:r>
    </w:p>
    <w:p>
      <w:pPr>
        <w:pStyle w:val="Normal"/>
        <w:spacing w:lineRule="atLeast" w:line="480"/>
        <w:ind w:firstLine="580"/>
        <w:rPr/>
      </w:pPr>
      <w:r>
        <w:rPr/>
      </w:r>
    </w:p>
    <w:p>
      <w:pPr>
        <w:pStyle w:val="Normal"/>
        <w:spacing w:lineRule="atLeast" w:line="480"/>
        <w:rPr/>
      </w:pPr>
      <w:r>
        <w:rPr>
          <w:b/>
          <w:bCs/>
        </w:rPr>
        <w:t xml:space="preserve">Muscular Exercise and </w:t>
      </w:r>
      <w:r>
        <w:rPr>
          <w:b/>
          <w:bCs/>
          <w:caps/>
        </w:rPr>
        <w:t>Msna</w:t>
      </w:r>
    </w:p>
    <w:p>
      <w:pPr>
        <w:pStyle w:val="Normal"/>
        <w:spacing w:lineRule="atLeast" w:line="480"/>
        <w:ind w:firstLine="720"/>
        <w:rPr/>
      </w:pPr>
      <w:r>
        <w:rPr/>
        <w:t>Since Delius and co-workers, in 1972, initially reported the increase in human MSNA during voluntary sustained leg adduction contraction, much new information about MSNA response to muscular exercise has been gained. Recent investigations have been reviewed by  Seals and Victor (9).</w:t>
      </w:r>
    </w:p>
    <w:p>
      <w:pPr>
        <w:pStyle w:val="Normal"/>
        <w:spacing w:lineRule="atLeast" w:line="480"/>
        <w:ind w:firstLine="560"/>
        <w:rPr/>
      </w:pPr>
      <w:r>
        <w:rPr/>
        <w:t xml:space="preserve">The modality, type, and magnitude of the sympathetic outflow to the skeletal muscle during muscular exercise are influenced by various exercise factors: exercise mode (static and dynamic contraction), intensity and duration of exercise, and the size of the contracting muscle mass. </w:t>
      </w:r>
    </w:p>
    <w:p>
      <w:pPr>
        <w:pStyle w:val="Normal"/>
        <w:spacing w:lineRule="atLeast" w:line="480"/>
        <w:ind w:firstLine="560"/>
        <w:rPr/>
      </w:pPr>
      <w:r>
        <w:rPr/>
      </w:r>
    </w:p>
    <w:p>
      <w:pPr>
        <w:pStyle w:val="Normal"/>
        <w:spacing w:lineRule="atLeast" w:line="480"/>
        <w:jc w:val="center"/>
        <w:rPr/>
      </w:pPr>
      <w:r>
        <w:rPr/>
        <w:t>Isometric Exercise</w:t>
      </w:r>
    </w:p>
    <w:p>
      <w:pPr>
        <w:pStyle w:val="Normal"/>
        <w:spacing w:lineRule="atLeast" w:line="480"/>
        <w:ind w:firstLine="720"/>
        <w:rPr/>
      </w:pPr>
      <w:r>
        <w:rPr>
          <w:i/>
          <w:iCs/>
        </w:rPr>
        <w:t xml:space="preserve"> </w:t>
      </w:r>
      <w:r>
        <w:rPr/>
        <w:t>Although MSNA does not increase during isometric contraction at contracting forces below 10% of maximum voluntary contractions (MVC), the size of MSNA increases is correlated to contracting forces that are more than 20% of the MVC at a given exercise duration. When the contraction is performed at a constant force above the critical line following an initial brief insensitivity in MSNA (within  one minute), MSNA increases with increases in exercise time (Fig. 3). The MSNA change is related to the subjective sensation of fatigue in the working muscle as well as to the level of the integrated surface electromyogram. At a given intensity of contraction, a larger muscle mass facilitates MSNA response to a greater degree than a small muscle mass.</w:t>
      </w:r>
    </w:p>
    <w:p>
      <w:pPr>
        <w:pStyle w:val="Normal"/>
        <w:spacing w:lineRule="atLeast" w:line="480"/>
        <w:ind w:firstLine="720"/>
        <w:rPr>
          <w:i/>
          <w:i/>
          <w:iCs/>
        </w:rPr>
      </w:pPr>
      <w:r>
        <w:rPr>
          <w:i/>
          <w:iCs/>
        </w:rPr>
      </w:r>
    </w:p>
    <w:p>
      <w:pPr>
        <w:pStyle w:val="Normal"/>
        <w:spacing w:lineRule="atLeast" w:line="480"/>
        <w:jc w:val="center"/>
        <w:rPr>
          <w:b/>
          <w:b/>
          <w:bCs/>
        </w:rPr>
      </w:pPr>
      <w:r>
        <w:rPr>
          <w:b/>
          <w:bCs/>
        </w:rPr>
        <w:t>Dynamic Exercise</w:t>
      </w:r>
    </w:p>
    <w:p>
      <w:pPr>
        <w:pStyle w:val="Normal"/>
        <w:spacing w:lineRule="atLeast" w:line="480"/>
        <w:ind w:firstLine="709"/>
        <w:rPr/>
      </w:pPr>
      <w:r>
        <w:rPr/>
        <w:t>Dynamic exercise with a small muscle mass (handgrip exercise) shows almost the same response features as isometric contraction (Fig. 3). During leg cycling (large muscle mass), the level of MSNA is correlated with metabolic rate (oxygen consumption) at an exercise intensity of up to 75% of maximal oxygen consumption, while with light exercise intensity below the lactate threshold,  MSNA decreases to below the resting level. There are no reported data for MSNA recording for maximal and supramaximal dynamic exercises with large muscle mass.</w:t>
      </w:r>
    </w:p>
    <w:p>
      <w:pPr>
        <w:pStyle w:val="Normal"/>
        <w:spacing w:lineRule="atLeast" w:line="480"/>
        <w:rPr/>
      </w:pPr>
      <w:r>
        <w:rPr/>
      </w:r>
    </w:p>
    <w:p>
      <w:pPr>
        <w:pStyle w:val="Normal"/>
        <w:spacing w:lineRule="atLeast" w:line="480"/>
        <w:jc w:val="center"/>
        <w:rPr>
          <w:b/>
          <w:b/>
          <w:bCs/>
        </w:rPr>
      </w:pPr>
      <w:r>
        <w:rPr>
          <w:b/>
          <w:bCs/>
        </w:rPr>
        <w:t xml:space="preserve">Sympathetic outflow to different skeletal muscle groups </w:t>
      </w:r>
    </w:p>
    <w:p>
      <w:pPr>
        <w:pStyle w:val="Normal"/>
        <w:spacing w:lineRule="atLeast" w:line="480"/>
        <w:ind w:firstLine="720"/>
        <w:rPr/>
      </w:pPr>
      <w:r>
        <w:rPr/>
        <w:t>The degree of increase in MSNA induced by muscle contraction is fairly uniform among different skeletal muscles, for instance between the upper and lower limb muscle groups, or both sides, and between resting and contracting muscles during static contractions at forces less than 50% of the MVC (10). At present, to our knowledge, there are no reports showing whether sympathetic outflow to resting and active skeletal muscles is uniform during strong static or dynamic exercises. A number of studies, in which blood norepinephrine concentration, as an index of MSNA, has been compared in active and nonactive legs, have suggested that sympathetic outflow to resting and active muscles is different during severe dynamic exercise.</w:t>
      </w:r>
    </w:p>
    <w:p>
      <w:pPr>
        <w:pStyle w:val="Normal"/>
        <w:spacing w:lineRule="atLeast" w:line="480"/>
        <w:rPr/>
      </w:pPr>
      <w:r>
        <w:rPr/>
      </w:r>
    </w:p>
    <w:p>
      <w:pPr>
        <w:pStyle w:val="Normal"/>
        <w:spacing w:lineRule="atLeast" w:line="480"/>
        <w:jc w:val="center"/>
        <w:rPr/>
      </w:pPr>
      <w:r>
        <w:rPr>
          <w:i/>
          <w:iCs/>
        </w:rPr>
        <w:t>Regulation of MSNA During Exercise</w:t>
      </w:r>
      <w:r>
        <w:rPr/>
        <w:t xml:space="preserve"> </w:t>
      </w:r>
    </w:p>
    <w:p>
      <w:pPr>
        <w:pStyle w:val="Normal"/>
        <w:spacing w:lineRule="atLeast" w:line="480"/>
        <w:ind w:firstLine="720"/>
        <w:rPr/>
      </w:pPr>
      <w:r>
        <w:rPr/>
        <w:t>The primary mechanism that evokes MSNA during muscle contraction is muscle metaboreflex activation (muscle chemoreflex), in which MSNA is elicited by exercise-induced metabolites and by the subsequent changes in pH in the intramuscular space. On the other hand, the insensitive action of MSNA at the initial phase of isometric contraction and its suppression during light dynamic exercise may be due to arterial and cardiopulmonary baroreflex inhibition, which can be stimulated by enlarged venous return and cardiac output enhanced by muscle pumping effects. Therefore, MSNA level during exercise could be explained as being predominantly due to the integration of inputs from muscle metaboreceptors and baroreceptors in arterial and cardiopulmonary sites. The influence of central command on the MSNA response during exercise, however, is relatively small, although it is likely that strong central command could enhance MSNA during exercise.</w:t>
      </w:r>
    </w:p>
    <w:p>
      <w:pPr>
        <w:pStyle w:val="Normal"/>
        <w:spacing w:lineRule="atLeast" w:line="480"/>
        <w:rPr/>
      </w:pPr>
      <w:r>
        <w:rPr/>
      </w:r>
    </w:p>
    <w:p>
      <w:pPr>
        <w:pStyle w:val="Normal"/>
        <w:spacing w:lineRule="atLeast" w:line="480"/>
        <w:rPr>
          <w:b/>
          <w:b/>
          <w:bCs/>
        </w:rPr>
      </w:pPr>
      <w:r>
        <w:rPr>
          <w:b/>
          <w:bCs/>
        </w:rPr>
        <w:t>Possible Functions Of M</w:t>
      </w:r>
      <w:r>
        <w:rPr>
          <w:b/>
          <w:bCs/>
          <w:caps/>
        </w:rPr>
        <w:t>sna</w:t>
      </w:r>
    </w:p>
    <w:p>
      <w:pPr>
        <w:pStyle w:val="Normal"/>
        <w:spacing w:lineRule="atLeast" w:line="480"/>
        <w:ind w:firstLine="720"/>
        <w:rPr>
          <w:b/>
          <w:b/>
          <w:bCs/>
          <w:i/>
          <w:i/>
          <w:iCs/>
        </w:rPr>
      </w:pPr>
      <w:r>
        <w:rPr>
          <w:b/>
          <w:bCs/>
          <w:i/>
          <w:iCs/>
        </w:rPr>
      </w:r>
    </w:p>
    <w:p>
      <w:pPr>
        <w:pStyle w:val="Normal"/>
        <w:spacing w:lineRule="atLeast" w:line="480"/>
        <w:jc w:val="center"/>
        <w:rPr>
          <w:b/>
          <w:b/>
          <w:bCs/>
        </w:rPr>
      </w:pPr>
      <w:r>
        <w:rPr>
          <w:b/>
          <w:bCs/>
        </w:rPr>
        <w:t>Muscular Vessel Tone</w:t>
      </w:r>
    </w:p>
    <w:p>
      <w:pPr>
        <w:pStyle w:val="Normal"/>
        <w:spacing w:lineRule="atLeast" w:line="480"/>
        <w:ind w:firstLine="720"/>
        <w:rPr/>
      </w:pPr>
      <w:r>
        <w:rPr/>
        <w:t>MSNA, which predominantly supplies skeletal muscle blood vessels, which function as vasoconstrictors, has an important role in regulating the blood pressure adequately, both at rest and during exercise. In the human, skeletal muscle accounts for about 45% of body mass, and its blood distribution accounts for more than 20% of cardiac output in a quiescent condition and for 90% during strenuous exercise, despite the relatively small blood flow per tissue mass at rest. Therefore, small increases or decreases in vascular tone (resistance) can greatly influence systemic blood pressure. Indeed, when the blood pressure is lowered, this signal is received at the baroreceptors; the information is carried to the sympathetic neurons in the medulla oblongata and increases sympathetic outflow, which causes vasoconstriction in the skeletal muscle followed by a compensatory blood pressure rise (Fig 4). Exercise-induced metabolic substances initiate vascular relaxation and subsequently increase working muscle blood flow. At the same time, however, accumulated metabolites increase MSNA, leading to vasoconstriction in both active and nonactive muscular beds and elevating blood pressure. The physiological significance of this reflex is that it produces: 1) redistribution of cardiac output from non-working to working muscles, 2) an increase in and maintenance of systemic blood pressure, and 3) consequent potentiation of blood perfusion pressure to the contracting muscles. However, there is a puzzling feature, since sympathetic vasoconstriction would tend to counteract the local exercise hyperemia response, and the nutritional demands of working muscles would thus not be met. The beneficial function of protection against excessive work-induced elevations of capillary pressure and associated harmful plasma fluid loss into the extravascular space of working muscles has been recognized by Mellander and colleagues (5). Thus, the final presumed function of the MSNA would be the regulation of plasma filtration rate in working muscles.</w:t>
      </w:r>
    </w:p>
    <w:p>
      <w:pPr>
        <w:pStyle w:val="Normal"/>
        <w:spacing w:lineRule="atLeast" w:line="480"/>
        <w:rPr/>
      </w:pPr>
      <w:r>
        <w:rPr/>
      </w:r>
    </w:p>
    <w:p>
      <w:pPr>
        <w:pStyle w:val="Normal"/>
        <w:spacing w:lineRule="atLeast" w:line="480"/>
        <w:jc w:val="center"/>
        <w:rPr>
          <w:b/>
          <w:b/>
          <w:bCs/>
        </w:rPr>
      </w:pPr>
      <w:r>
        <w:rPr>
          <w:b/>
          <w:bCs/>
        </w:rPr>
        <w:t xml:space="preserve">Extrafusal Muscle Function </w:t>
      </w:r>
    </w:p>
    <w:p>
      <w:pPr>
        <w:pStyle w:val="Normal"/>
        <w:spacing w:lineRule="atLeast" w:line="480"/>
        <w:ind w:firstLine="720"/>
        <w:rPr/>
      </w:pPr>
      <w:r>
        <w:rPr/>
        <w:t xml:space="preserve">Electroneurophysiological studies have shown that cholinergic transmission at the neuromuscular junction, which transmits impulses from a motor neurons to the muscle, and successively generates contraction, is modulated by norepinephrine or epinephrine, and facilitates neuromuscular transmission (2). Until histological evidence showed direct innervation of sympathetic nerves in skeletal muscles, it was thought, for a long time, that this effect was indirect, that norepinephrine was derived from sympathetic vascular nerve terminals, and that epinephrine was released into the circulation from the adrenal medulla. In addition, the stimulation of </w:t>
      </w:r>
      <w:r>
        <w:rPr>
          <w:rFonts w:eastAsia="Symbol" w:cs="Symbol" w:ascii="Symbol" w:hAnsi="Symbol"/>
        </w:rPr>
        <w:t></w:t>
      </w:r>
      <w:r>
        <w:rPr/>
        <w:t>-adrenergic receptors on muscle fibers has been shown to activate the Na</w:t>
      </w:r>
      <w:r>
        <w:rPr>
          <w:position w:val="6"/>
          <w:sz w:val="20"/>
          <w:szCs w:val="20"/>
        </w:rPr>
        <w:t>+</w:t>
      </w:r>
      <w:r>
        <w:rPr/>
        <w:t>-K</w:t>
      </w:r>
      <w:r>
        <w:rPr>
          <w:position w:val="6"/>
          <w:sz w:val="20"/>
          <w:szCs w:val="20"/>
        </w:rPr>
        <w:t>+</w:t>
      </w:r>
      <w:r>
        <w:rPr/>
        <w:t xml:space="preserve"> pump, causing hyperpolarization and a decrease in resting conductance in vitro; such stimulation also influences metabolic processes. Since neuromuscular transmission and excitation-contraction coupling can be affected by fatigue, this taken together with the finding that MSNA is evoked during fatiguing contractions indicates that sympathetic nerve activity directed to the contracting muscle is beneficial in counteracting fatigue.</w:t>
      </w:r>
    </w:p>
    <w:p>
      <w:pPr>
        <w:pStyle w:val="Normal"/>
        <w:spacing w:lineRule="atLeast" w:line="480"/>
        <w:ind w:firstLine="580"/>
        <w:rPr/>
      </w:pPr>
      <w:r>
        <w:rPr/>
      </w:r>
    </w:p>
    <w:p>
      <w:pPr>
        <w:pStyle w:val="Normal"/>
        <w:spacing w:lineRule="atLeast" w:line="480"/>
        <w:jc w:val="center"/>
        <w:rPr>
          <w:b/>
          <w:b/>
          <w:bCs/>
        </w:rPr>
      </w:pPr>
      <w:r>
        <w:rPr>
          <w:b/>
          <w:bCs/>
        </w:rPr>
        <w:t xml:space="preserve">Intrafusal Muscle Function </w:t>
      </w:r>
    </w:p>
    <w:p>
      <w:pPr>
        <w:pStyle w:val="Normal"/>
        <w:spacing w:lineRule="atLeast" w:line="480"/>
        <w:ind w:firstLine="720"/>
        <w:rPr/>
      </w:pPr>
      <w:r>
        <w:rPr/>
        <w:t xml:space="preserve">One significant role of MSNA in supplying intrafusal muscle is probably modulation of intrafusal muscle tone. Many studies have suggested increases in spindle afferent impulses due to sympathetic nerve stimulation. Passatore and colleagues (7) have demonstrated that the intrafusal muscle fibers in the cat jaw muscle were constricted by sympathetic stimulation, and that the neurotransmitter, norepinephrine, was conducted via </w:t>
      </w:r>
      <w:r>
        <w:rPr>
          <w:rFonts w:eastAsia="Symbol" w:cs="Symbol" w:ascii="Symbol" w:hAnsi="Symbol"/>
        </w:rPr>
        <w:t></w:t>
      </w:r>
      <w:r>
        <w:rPr/>
        <w:t>1- adrenoreceptors, independent of cholinergic motor nerve fibers (</w:t>
      </w:r>
      <w:r>
        <w:rPr>
          <w:rFonts w:eastAsia="Symbol" w:cs="Symbol" w:ascii="Symbol" w:hAnsi="Symbol"/>
        </w:rPr>
        <w:t></w:t>
      </w:r>
      <w:r>
        <w:rPr/>
        <w:t xml:space="preserve"> neurons), and that this was associated with an increase in the jaw elevator muscle force. To be precise, when the spindle afferent nerve impulses increase during muscle contraction, the force is strengthened in a reflex manner (</w:t>
      </w:r>
      <w:r>
        <w:rPr>
          <w:rFonts w:eastAsia="Symbol" w:cs="Symbol" w:ascii="Symbol" w:hAnsi="Symbol"/>
        </w:rPr>
        <w:t></w:t>
      </w:r>
      <w:r>
        <w:rPr/>
        <w:t xml:space="preserve">and </w:t>
      </w:r>
      <w:r>
        <w:rPr>
          <w:rFonts w:eastAsia="Symbol" w:cs="Symbol" w:ascii="Symbol" w:hAnsi="Symbol"/>
        </w:rPr>
        <w:t></w:t>
      </w:r>
      <w:r>
        <w:rPr/>
        <w:t>motor nerve linkage), a stretch reflex-like phenomenon. Therefore, during a fatigued or weakened contracting force, a compensatory increase in MSNA may facilitate extrafusal muscle contraction force.</w:t>
      </w:r>
    </w:p>
    <w:p>
      <w:pPr>
        <w:pStyle w:val="Normal"/>
        <w:spacing w:lineRule="atLeast" w:line="480"/>
        <w:ind w:firstLine="580"/>
        <w:rPr/>
      </w:pPr>
      <w:r>
        <w:rPr/>
      </w:r>
    </w:p>
    <w:p>
      <w:pPr>
        <w:pStyle w:val="Normal"/>
        <w:spacing w:lineRule="atLeast" w:line="480"/>
        <w:jc w:val="center"/>
        <w:rPr>
          <w:b/>
          <w:b/>
          <w:bCs/>
        </w:rPr>
      </w:pPr>
      <w:r>
        <w:rPr>
          <w:b/>
          <w:bCs/>
        </w:rPr>
        <w:t>Anti-Fatigue Action; Orbeli Effect</w:t>
      </w:r>
    </w:p>
    <w:p>
      <w:pPr>
        <w:pStyle w:val="Normal"/>
        <w:spacing w:lineRule="atLeast" w:line="480"/>
        <w:ind w:firstLine="720"/>
        <w:rPr/>
      </w:pPr>
      <w:r>
        <w:rPr/>
        <w:t>About 70 years ago, Orbeli (6) suggested the hypostatization of the anti-fatigue action of sympathetic nerve activity in skeletal muscle. He observed that when the lumbar sympathetic nerve was stimulated in the frog, the force of the fatigued skeletal muscle contracting due to electrical stimulation recovered from the weakened tension, but not fully. Since then, many studies have reported the same results, but could not confirm the mechanism responsible, and several authors have argued that the response is induced by the side effects of vascular contraction or by the indirect effects of catecholamines (2). At present, the Orbeli effect has not been completely elucidated, but some physiological evidence, as noted above, leads us to consider that this action may be attributed to the following mechanisms. 1) A direct effect of MSNA on the neuromuscular junction and on metabolic pathways in extrafusal muscles and 2) reflex enforcement of the extrafusal contracting force by the evoking muscle spindle afferent, due to MSNA-induced intrafusal muscle contraction.</w:t>
      </w:r>
    </w:p>
    <w:p>
      <w:pPr>
        <w:pStyle w:val="Normal"/>
        <w:spacing w:lineRule="atLeast" w:line="480"/>
        <w:ind w:firstLine="580"/>
        <w:rPr/>
      </w:pPr>
      <w:r>
        <w:rPr/>
        <w:t>These effects have been observed in animal experiments only; since the effects are complex, there have been some limitations in investigating the anti-fatigue action of sympathetic nerves on human skeletal muscle in situ. However, this action has now been shown in experiments exploring human MSNA response to skeletal muscle exercise. The most important point is that the size of MSNA increase is correlated with muscle fatigue and with the sensation of fatigue in the contracting muscle (8). Commonly, the largest MSNA can be seen in the period when the contracting force could not be further maintained at a given force (Fig. 3). Furthermore, it is possible that MSNA could be facilitated by central command, although the effect would be relatively small. This means that central higher command in MSNA may provide some influence to prevent fatiguing in exercise.</w:t>
      </w:r>
    </w:p>
    <w:p>
      <w:pPr>
        <w:pStyle w:val="Normal"/>
        <w:spacing w:lineRule="atLeast" w:line="480"/>
        <w:ind w:firstLine="580"/>
        <w:rPr/>
      </w:pPr>
      <w:r>
        <w:rPr/>
      </w:r>
    </w:p>
    <w:p>
      <w:pPr>
        <w:pStyle w:val="Normal"/>
        <w:spacing w:lineRule="atLeast" w:line="480"/>
        <w:rPr/>
      </w:pPr>
      <w:r>
        <w:rPr>
          <w:i/>
          <w:iCs/>
        </w:rPr>
        <w:t>Effects of training</w:t>
      </w:r>
      <w:r>
        <w:rPr/>
        <w:t xml:space="preserve"> : MSNA levels at rest and responsiveness to skin and muscle somatic receptor stimulation (cold pressor and handgrip test) and baroreceptor perturbation show no difference in endurance-trained and untrained subjects, and resting MSNA and somatic reflex function is likely to be little influenced by aerobic training. However, it has been shown that forearm muscle endurance training attenuates the metaboreflex increase in MSNA when isometric handgrip is performed at a given intensity and constant duration. In contrast, at the period of the maximal level (almost at exhaustion), there is no difference in MSNA response to isometric and rhythmic handgrip exercises in trained and non-trained forearms. Thus, further investigation should focus on the effects of physical training on MSNA response at rest and during exercise. </w:t>
      </w:r>
    </w:p>
    <w:p>
      <w:pPr>
        <w:pStyle w:val="Normal"/>
        <w:spacing w:lineRule="atLeast" w:line="480"/>
        <w:ind w:firstLine="560"/>
        <w:rPr/>
      </w:pPr>
      <w:r>
        <w:rPr/>
        <w:t xml:space="preserve">Low intensity aerobic training increases the percentage of slow twitch muscle fibers and increases oxidation capacity, whereas more intense anaerobic training has the opposite effect, increasing the ratio of fast to slow twitch fibers and increasing glycolytic capacity. Henriksson and colleagues (3) found that, in a unilaterally sympathectomized rat, endurance training did not lead to a differences in mitochondrial oxidative activity between side muscles with and without sympathetic innervation. However, a stimulating finding of decrease in the percentage of Type I (slow twitch fiber) fiber as compared with the intact side irrespective of endurance training, and the same changes were observed in a sedentary dog that had in a unilateral sympathectomy with an intact motor nerves (4). These sympathectomy-induced skeletal muscle fiber transformations are analogous to the muscle atrophy and increase in fast to slow twitch muscle fiber ratio that result from inactivity or immortalization, changes that are opposite to the changes in skeletal muscle that occur as a result of endurance training. Therefore, the effects of this prolonged action of MSNA on muscle hypertrophy and fiber shift might be of importance in exercise physiology, and in humans subjected to decreased physical activity (e.g. space environmental physiology). This area should be explored further in the future; to date there have been very few studies of this area compared to the investigations of short-term MSNA response to exercise. </w:t>
      </w:r>
    </w:p>
    <w:p>
      <w:pPr>
        <w:pStyle w:val="Normal"/>
        <w:spacing w:lineRule="atLeast" w:line="480"/>
        <w:ind w:firstLine="560"/>
        <w:rPr/>
      </w:pPr>
      <w:r>
        <w:rPr/>
      </w:r>
    </w:p>
    <w:p>
      <w:pPr>
        <w:pStyle w:val="Normal"/>
        <w:spacing w:lineRule="atLeast" w:line="480"/>
        <w:rPr>
          <w:caps/>
        </w:rPr>
      </w:pPr>
      <w:r>
        <w:rPr>
          <w:b/>
          <w:bCs/>
        </w:rPr>
        <w:t>Summary</w:t>
      </w:r>
    </w:p>
    <w:p>
      <w:pPr>
        <w:pStyle w:val="Normal"/>
        <w:spacing w:lineRule="atLeast" w:line="480"/>
        <w:ind w:firstLine="580"/>
        <w:rPr/>
      </w:pPr>
      <w:r>
        <w:rPr/>
        <w:t>Evidence of direct innervation of sympathetic axons to skeletal muscle, to both extra- and intrafusal muscle fibers, together with many important new findings obtained from the direct recording of human muscle sympathetic nerve activity, have shown a close relationship between sympathetic action and skeletal muscle function. It has been shown that MSNA primary role in the regulation of both systemic and skeletal muscle circulation. Other possible actions of MSNA are: direct control of skeletal muscle function and anti-fatigue action during exercise, and modification of the muscle fiber transformation associated with exercise training. The role of sympathetic nerve activity at rest and during exercise is still unresolved, however, future research should bring about progress in the fields of sports medicine and exercise physiology.</w:t>
      </w:r>
    </w:p>
    <w:p>
      <w:pPr>
        <w:pStyle w:val="Normal"/>
        <w:spacing w:lineRule="atLeast" w:line="480"/>
        <w:ind w:firstLine="580"/>
        <w:rPr/>
      </w:pPr>
      <w:r>
        <w:rPr/>
      </w:r>
    </w:p>
    <w:p>
      <w:pPr>
        <w:pStyle w:val="Normal"/>
        <w:spacing w:lineRule="atLeast" w:line="480" w:before="240" w:after="0"/>
        <w:rPr>
          <w:caps/>
        </w:rPr>
      </w:pPr>
      <w:r>
        <w:rPr>
          <w:caps/>
        </w:rPr>
        <w:t>References</w:t>
      </w:r>
    </w:p>
    <w:p>
      <w:pPr>
        <w:pStyle w:val="Normal"/>
        <w:spacing w:lineRule="atLeast" w:line="480"/>
        <w:ind w:left="260" w:hanging="260"/>
        <w:rPr/>
      </w:pPr>
      <w:r>
        <w:rPr/>
        <w:t xml:space="preserve">1) Barker, D and M. Saito. Autonomic innervation of receptors and muscle fibers in cat skeletal muscle. </w:t>
      </w:r>
      <w:r>
        <w:rPr>
          <w:i/>
          <w:iCs/>
        </w:rPr>
        <w:t>Proc. R. Soc. Lond.</w:t>
      </w:r>
      <w:r>
        <w:rPr/>
        <w:t xml:space="preserve"> B212, 317-332, 1981.</w:t>
      </w:r>
    </w:p>
    <w:p>
      <w:pPr>
        <w:pStyle w:val="Normal"/>
        <w:spacing w:lineRule="atLeast" w:line="480"/>
        <w:ind w:left="260" w:hanging="260"/>
        <w:rPr/>
      </w:pPr>
      <w:r>
        <w:rPr/>
        <w:t xml:space="preserve">2) Bowman, W.C. Effects of Adrenergic Activators and inhibitors on the skeletal muscles. In: </w:t>
      </w:r>
      <w:r>
        <w:rPr>
          <w:i/>
          <w:iCs/>
        </w:rPr>
        <w:t>Handbook of Experimental Pharmacology, Adrenergic Activators and Inhibitors II,</w:t>
      </w:r>
      <w:r>
        <w:rPr/>
        <w:t xml:space="preserve"> L. Szekres, (Ed.)  Berlin, Springer, 1981, pp 47-128.</w:t>
      </w:r>
    </w:p>
    <w:p>
      <w:pPr>
        <w:pStyle w:val="Normal"/>
        <w:spacing w:lineRule="atLeast" w:line="480"/>
        <w:ind w:left="260" w:hanging="260"/>
        <w:rPr/>
      </w:pPr>
      <w:r>
        <w:rPr/>
        <w:t xml:space="preserve">3) Henriksson, J., J. Svedenhag, E. A. Richter, N.J. Christensen and H. Galbo. Skeletal muscle and hormonal adaptation to physical training in the rat: role of the sympatho-adrenal system. </w:t>
      </w:r>
      <w:r>
        <w:rPr>
          <w:i/>
          <w:iCs/>
        </w:rPr>
        <w:t>Acta Physiol. Scand.</w:t>
      </w:r>
      <w:r>
        <w:rPr/>
        <w:t xml:space="preserve"> 123: 127-138, 1985.</w:t>
      </w:r>
    </w:p>
    <w:p>
      <w:pPr>
        <w:pStyle w:val="Normal"/>
        <w:spacing w:lineRule="atLeast" w:line="480"/>
        <w:ind w:left="260" w:hanging="260"/>
        <w:rPr/>
      </w:pPr>
      <w:r>
        <w:rPr/>
        <w:t xml:space="preserve">4) Karlsson, J. and J. Smith. The effect of lumbar sympathectomy on fiber composition, contractility of skeletal muscle and regulation of central circulation in dogs. </w:t>
      </w:r>
      <w:r>
        <w:rPr>
          <w:i/>
          <w:iCs/>
        </w:rPr>
        <w:t>Acta Physiol. Scand.</w:t>
      </w:r>
      <w:r>
        <w:rPr/>
        <w:t xml:space="preserve"> 119: 1-6, 1983.</w:t>
      </w:r>
    </w:p>
    <w:p>
      <w:pPr>
        <w:pStyle w:val="Normal"/>
        <w:spacing w:lineRule="atLeast" w:line="480"/>
        <w:ind w:left="260" w:hanging="260"/>
        <w:rPr/>
      </w:pPr>
      <w:r>
        <w:rPr/>
        <w:t xml:space="preserve">5) Maspers, M., U. Ekelund, J. Bjornberg, and S. Mellander. Protective role of sympathetic nerve activity to exercising skeletal muscle in the regulation of capillary pressure and fluid filtration. </w:t>
      </w:r>
      <w:r>
        <w:rPr>
          <w:i/>
          <w:iCs/>
        </w:rPr>
        <w:t>Acta Physiol. Scand.</w:t>
      </w:r>
      <w:r>
        <w:rPr/>
        <w:t xml:space="preserve"> 141: 351-361, 1991.</w:t>
      </w:r>
    </w:p>
    <w:p>
      <w:pPr>
        <w:pStyle w:val="Normal"/>
        <w:spacing w:lineRule="atLeast" w:line="480"/>
        <w:ind w:left="260" w:hanging="260"/>
        <w:rPr/>
      </w:pPr>
      <w:r>
        <w:rPr/>
        <w:t xml:space="preserve">6) Orbeli, L. A. Die sympathitische Innervation der Skelettmuskeln. </w:t>
      </w:r>
      <w:r>
        <w:rPr>
          <w:i/>
          <w:iCs/>
        </w:rPr>
        <w:t>Bull. Inst. Scient. St. Pertrasbourg</w:t>
      </w:r>
      <w:r>
        <w:rPr/>
        <w:t>. 6: 8-18, 1923.</w:t>
      </w:r>
    </w:p>
    <w:p>
      <w:pPr>
        <w:pStyle w:val="Normal"/>
        <w:spacing w:lineRule="atLeast" w:line="480"/>
        <w:ind w:left="260" w:hanging="260"/>
        <w:rPr/>
      </w:pPr>
      <w:r>
        <w:rPr/>
        <w:t xml:space="preserve">7) Passatore, M. C., C. Grassi, and C. M. Filippi. Sympathetically-induced development of tension in jaw muscles: the possible contraction of intrafusal muscle fibers. </w:t>
      </w:r>
      <w:r>
        <w:rPr>
          <w:i/>
          <w:iCs/>
        </w:rPr>
        <w:t>Pflugers Archiv</w:t>
      </w:r>
      <w:r>
        <w:rPr/>
        <w:t>. 405, 297-304, 1985.</w:t>
      </w:r>
    </w:p>
    <w:p>
      <w:pPr>
        <w:pStyle w:val="Normal"/>
        <w:spacing w:lineRule="atLeast" w:line="480"/>
        <w:ind w:left="260" w:hanging="260"/>
        <w:rPr/>
      </w:pPr>
      <w:r>
        <w:rPr/>
        <w:t xml:space="preserve">8) Saito, M., T. Mano, and S. Iwase. Sympathetic nerve activity related to local fatigue sensation during static contraction. </w:t>
      </w:r>
      <w:r>
        <w:rPr>
          <w:i/>
          <w:iCs/>
        </w:rPr>
        <w:t>J. Appl. Physiol.</w:t>
      </w:r>
      <w:r>
        <w:rPr/>
        <w:t xml:space="preserve"> 67: 980-984, 1989.</w:t>
      </w:r>
    </w:p>
    <w:p>
      <w:pPr>
        <w:pStyle w:val="Normal"/>
        <w:spacing w:lineRule="atLeast" w:line="480"/>
        <w:ind w:left="260" w:hanging="260"/>
        <w:rPr/>
      </w:pPr>
      <w:r>
        <w:rPr/>
        <w:t xml:space="preserve">9) Seals, D. R. and R. G. Victor. Regulation of muscle sympathetic nerve activity during exercise in humans. </w:t>
      </w:r>
      <w:r>
        <w:rPr>
          <w:i/>
          <w:iCs/>
        </w:rPr>
        <w:t>Exercise and Sciences Rev</w:t>
      </w:r>
      <w:r>
        <w:rPr/>
        <w:t>. 19, 313-349, 1991.</w:t>
      </w:r>
    </w:p>
    <w:p>
      <w:pPr>
        <w:pStyle w:val="Normal"/>
        <w:spacing w:lineRule="atLeast" w:line="480"/>
        <w:ind w:left="260" w:hanging="260"/>
        <w:rPr/>
      </w:pPr>
      <w:r>
        <w:rPr/>
        <w:t xml:space="preserve">10) Wallin, B. G., D. Burke, and S. C. Gandevia. Coherence between the sympathetic drives to relaxed and contracting muscles of different limbs of human subjects. </w:t>
      </w:r>
      <w:r>
        <w:rPr>
          <w:i/>
          <w:iCs/>
        </w:rPr>
        <w:t>J. Physiol.</w:t>
      </w:r>
      <w:r>
        <w:rPr/>
        <w:t xml:space="preserve"> 455: 219-233, 1992.</w:t>
      </w:r>
      <w:r>
        <w:br w:type="page"/>
      </w:r>
    </w:p>
    <w:p>
      <w:pPr>
        <w:pStyle w:val="Normal"/>
        <w:spacing w:lineRule="atLeast" w:line="480" w:before="240" w:after="0"/>
        <w:rPr>
          <w:caps/>
        </w:rPr>
      </w:pPr>
      <w:r>
        <w:rPr>
          <w:caps/>
        </w:rPr>
        <w:t>Figure Legends</w:t>
      </w:r>
    </w:p>
    <w:p>
      <w:pPr>
        <w:pStyle w:val="Normal"/>
        <w:spacing w:lineRule="atLeast" w:line="480" w:before="240" w:after="0"/>
        <w:ind w:left="360" w:hanging="360"/>
        <w:rPr/>
      </w:pPr>
      <w:r>
        <w:rPr/>
        <w:t>Fig. 1a. Schema of the noradrenergic autonomic innervation of skeletal muscle. The distribution of the varicosities of two noradrenergic axons is shown. Note varicosities among both intra- and extrafusal muscle fibers, as well as those lying between arteriole and muscle fiber. Abbreviations: a, artery; a', arteriole; caps., capsule; ex. m. f., extrafusal muscle fibers; in. m. f., intrafusal muscle fibers; m. sp., muscle spindle; sp. c., spindle capillary; sp. n., spindle nerve; t.o., tendon organ. (Barker and Saito, 1981).</w:t>
      </w:r>
    </w:p>
    <w:p>
      <w:pPr>
        <w:pStyle w:val="Normal"/>
        <w:spacing w:lineRule="atLeast" w:line="480" w:before="240" w:after="0"/>
        <w:ind w:left="360" w:hanging="360"/>
        <w:rPr/>
      </w:pPr>
      <w:r>
        <w:rPr/>
        <w:t>Fig. 1b. Schematic diagram showing the nature and location of autonomic terminal varicosities in skeletal muscle spindles. o, noradrenergic varicosities; ∆, cholinergic varicosities; €, non--adrenergic varicosities; b, bag fiber; c, chain fiber; caps., capsule. (Barker and Saito, 1981)</w:t>
      </w:r>
    </w:p>
    <w:p>
      <w:pPr>
        <w:pStyle w:val="Normal"/>
        <w:spacing w:lineRule="atLeast" w:line="480" w:before="240" w:after="0"/>
        <w:ind w:left="360" w:hanging="360"/>
        <w:rPr/>
      </w:pPr>
      <w:r>
        <w:rPr/>
        <w:t>Fig. 2. Characteristics of two types of human sympathetic nerve activity recorded from the tibial nerve by a microneurographic technique. Upper and lower panels show muscle (MSA) and skin sympathetic nerve activity (SSA), respectively. ECG, electrocardiogram.</w:t>
      </w:r>
    </w:p>
    <w:p>
      <w:pPr>
        <w:pStyle w:val="Normal"/>
        <w:spacing w:lineRule="atLeast" w:line="480" w:before="240" w:after="0"/>
        <w:ind w:left="360" w:hanging="360"/>
        <w:rPr/>
      </w:pPr>
      <w:r>
        <w:rPr/>
        <w:t>Fig. 3. Changes in muscle sympathetic nerve activity during fatiguing static (top panel) and rhythmic (bottom panel) handgrip exercise. Each exercise was performed until the subject could no longer maintain a given grip force of 25% of the maximal grip force in a static exercise, and could no longer maintain a given rhythm or lift (2 cm) the applied weight (equivalent to 25% of the maximal force) in a dynamic (1 Hz contraction) handgrip exercise. HR, heart rate; MSNA, muscle sympathetic nerve activity; SHF, static handgrip force; DHG, dynamic handgrip.</w:t>
      </w:r>
    </w:p>
    <w:p>
      <w:pPr>
        <w:pStyle w:val="Normal"/>
        <w:spacing w:lineRule="atLeast" w:line="480" w:before="240" w:after="0"/>
        <w:ind w:left="360" w:hanging="360"/>
        <w:rPr/>
      </w:pPr>
      <w:r>
        <w:rPr/>
        <w:t xml:space="preserve">Fig. 4. Simultaneous recordings of muscle sympathetic nerve activity (upper tracing) and finger arterial blood pressure (lower tracing). Muscle sympathetic nerve activity was enhanced during the lower blood pressure period and diminished during the period of rising blood pressure. </w:t>
      </w:r>
    </w:p>
    <w:p>
      <w:pPr>
        <w:pStyle w:val="Normal"/>
        <w:spacing w:lineRule="atLeast" w:line="480" w:before="240" w:after="0"/>
        <w:ind w:left="360" w:hanging="360"/>
        <w:rPr/>
      </w:pPr>
      <w:r>
        <w:rPr/>
      </w:r>
    </w:p>
    <w:p>
      <w:pPr>
        <w:pStyle w:val="Normal"/>
        <w:spacing w:lineRule="atLeast" w:line="480"/>
        <w:ind w:firstLine="580"/>
        <w:rPr/>
      </w:pPr>
      <w:r>
        <w:rPr/>
      </w:r>
    </w:p>
    <w:sectPr>
      <w:headerReference w:type="default" r:id="rId2"/>
      <w:type w:val="nextPage"/>
      <w:pgSz w:w="11880" w:h="16820"/>
      <w:pgMar w:left="1800" w:right="1440" w:gutter="0" w:header="737" w:top="1350" w:footer="0" w:bottom="14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7">
              <wp:simplePos x="0" y="0"/>
              <wp:positionH relativeFrom="page">
                <wp:posOffset>6550025</wp:posOffset>
              </wp:positionH>
              <wp:positionV relativeFrom="page">
                <wp:posOffset>6864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4.05pt;mso-position-vertical-relative:page;margin-left:515.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