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3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Weight Reduction And Adipose Tissue To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Benoît Lamar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ipid Researc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aval University Medical Researc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HUL, 2705 Boulevard Lau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Ste-Foy, Québ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G1V 4G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 xml:space="preserve">CA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both"/>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36"/>
          <w:szCs w:val="36"/>
        </w:rPr>
        <w:t>It has become evident that the prevalence of obesity has substantially increased over the last century in developed countries. About 25% of the US adult population (14 million men and 19 million women) can be considered as being overweight, having a body mass index (BMI, weight in kg per height in m</w:t>
      </w:r>
      <w:r>
        <w:rPr>
          <w:rFonts w:eastAsia="Courier" w:cs="Courier" w:ascii="Courier" w:hAnsi="Courier"/>
          <w:color w:val="000000"/>
          <w:position w:val="6"/>
          <w:sz w:val="36"/>
          <w:szCs w:val="36"/>
        </w:rPr>
        <w:t>2</w:t>
      </w:r>
      <w:r>
        <w:rPr>
          <w:rFonts w:eastAsia="Courier" w:cs="Courier" w:ascii="Courier" w:hAnsi="Courier"/>
          <w:color w:val="000000"/>
          <w:sz w:val="36"/>
          <w:szCs w:val="36"/>
        </w:rPr>
        <w:t>) above 27.3. Similar figures have been reported within the Canadian population where 27% of women and 35% of men have BMI values above 27 kg per m</w:t>
      </w:r>
      <w:r>
        <w:rPr>
          <w:rFonts w:eastAsia="Courier" w:cs="Courier" w:ascii="Courier" w:hAnsi="Courier"/>
          <w:color w:val="000000"/>
          <w:position w:val="6"/>
          <w:sz w:val="36"/>
          <w:szCs w:val="36"/>
        </w:rPr>
        <w:t>2</w:t>
      </w:r>
      <w:r>
        <w:rPr>
          <w:rFonts w:eastAsia="Courier" w:cs="Courier" w:ascii="Courier" w:hAnsi="Courier"/>
          <w:color w:val="000000"/>
          <w:sz w:val="36"/>
          <w:szCs w:val="3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On the other hand, obesity is without a doubt detrimental to health. An increased prevalence of cardiovascular diseases (CVD), non-insulin-dependent diabetes mellitus (NIDDM), dyslipidemias and hypertension is observed in the obese population. Indeed, obese subjects are often (but not always) characterized by elevated levels of plasma cholesterol, LDL-cholesterol and triglycerides, and also display reduced levels of HDL-cholesterol. These metabolic alterations favor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development of CVD. However, the association between obesity and CVD is relatively weak as some studies have not reported any relation. The highly significant association between elevated levels of abdominal fat (especially when associated with a high accumulation of intra-abdominal or visceral adipose tissue) and metabolic disturbances associated to the development of CVD and NIDDM may be responsible for the association between obesity and mortality. Indeed, it has been shown that an increased accumulation of adipose tissue within the abdominal cavity (visceral abdominal adipose tissue) may be the best correlate of the metabolic complications observed in obe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Importance of adipose tissue to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In the late forties, Vague was the first to note that individuals with a gynoid type of body fat distribution (lower body fat accumulation) were not characterized by substantial metabolic complications as opposed to individuals with an android type of body fat distribution ("male" pattern of body fat distribution or upper-body obesity) who displayed a higher prevalence of diabetes, gout and atherosclerosis. Some thirty-five years later, the first scientific evidences of a clear association between body fat distribution and alterations in plasma glucose-insulin homeostasis were provided. Indeed, Kissebah and his group reported that women with upper body obesity were more frequently glucose intolerant and had higher glycemic response to an oral glucose tolerance test when compared to women characterized by lower body obesity. More recently, results of several prospective studies have clearl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shown that an elevated accumulation of adipose tissue in the abdominal area is associated with an increased risk of CVD and NI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Therefore the concept of body fat distribution has important clinical implications. Indeed, the reduction in body weight through diet or exercise may not necessarily lead to significant and favorable changes in the risk factors associated with CVD and NIDDM, such as plasma lipoprotein and insulin levels, if such reduction in body weight is the result of a decrease in the "low risk" body fat depot. On the other hand, a significant reduction of the "high risk" adipose tissue mass (abdominal visceral fat) should lead to highly favorable changes in plasma lipoprotein levels and in insulin sensitivity, therefore reducing the risk of CVD or NI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For the above reasons, interventional studies in obese populations aimed at reducing body weight have become very important. Indeed the achievement of body weight reduction and more specifically of reductions of abdominal adipose tissue mass may eventually lead to an improvement of the metabolic status of obese pati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Caloric Restriction, Fat Loss and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Studies that have investigated the effects of caloric restriction on body weight and body composition have generally reported significant reductions in indirect measures of adiposity and body composition such as the body mass index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36"/>
          <w:szCs w:val="36"/>
        </w:rPr>
      </w:pPr>
      <w:r>
        <w:rPr>
          <w:rFonts w:eastAsia="Courier" w:cs="Courier" w:ascii="Courier" w:hAnsi="Courier"/>
          <w:color w:val="000000"/>
          <w:sz w:val="36"/>
          <w:szCs w:val="36"/>
        </w:rPr>
        <w:t xml:space="preserve">(BMI), subcutaneous fat (as measured by skinfolds thicknesses) and waist circumference. In a health survey designed to investigate the effects of caloric restriction on the potential changes in body composition variables in 1084 women, it was reported that in moderately obese women characterized by abdominal obesity (waist-to-hip ratio [WHR] &gt; 0.82), diet induced significant reductions in body weight, BMI and waist circumference. On the other hand, in obese women with peripheral or gluteo-femoral fat accumulation (WHR &lt; 0.82), significant reductions in body weight and in BMI were observed, whereas no change in the waist circumference was noted. These findings suggest that individuals with abdominal adiposity may benefit more from an intervention program than women with overall adiposity, as it is believed that the reduction in the absolute levels of abdominal adipose tissue (estimated here by the waist circumference) is likely to be greater in individuals with initially higher levels of abdominal f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36"/>
          <w:szCs w:val="36"/>
        </w:rPr>
        <w:t>Following a protocol that induced weight loss through an energy restricted diet (1000-1500 kcal</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deficit), potential correlates of body weight changes (BMI, waist and hip circumferences, WHR) and their relation to the concomitant changes in some risk variables were investigated. Among the 202 participants (101 men and 101 women), it was reported that men showed a greater reduction in the waist circumference and in the WHR, whereas women were characterized by a more substantial reduction in the hip circumference than men. Men also showed the greatest reduction in body weight. Although there were favorab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hanges in cardiovascular risk factors following body weight reduction (decreases in plasma concentrations of cholesterol and triglycerides), there was no evidence that changes in WHR or in the waist circumference were related to changes in those risk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s previously discussed, it seems rather important to distinguish visceral vs subcutaneous adipose tissue as the visceral fat mass appears to be a stronger correlate of the metabolic complications leading to CVD and NIDDM. Therefore, body fat distribution assessed by computed tomography (CT) or magnetic resonance imaging is of considerable interest as these techniques can accurately assess visceral fat accumulation. Lately, these two methods have been widely used in studies investigating the relevance of accurately measuring the level of visceral fat accumulation as well as in assessing its relation to serum lipid levels and its response to weight loss through dieting. Leenen et al have studied the response of 78 non-diabetic obese subjects to a 13 week, 4.2 MJ energy deficit diet. They reported that for a similar reduction in body weight, obese subjects with an excess accumulation of abdominal visceral fat did not lose more weight but more visceral fat than the other obese subjects. They also observed a significant association between the initial levels of visceral adipose tissue and the loss of visceral adipose tissue in response to the diet, supporting the notion that obese patients with high initial levels of visceral adipose tissue may benefit more from such an intervention than obese individuals with low levels of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visceral fat to start with. Such a reduction in the level of visceral adipose tissue is believed to have a substantial impact on risk factors for CVD and NIDDM. Indeed, several studies have shown that reductions in levels of abdominal visceral fat following caloric restriction are significant correlates of the improvements in insulin sensitivity (as estimated by reduced plasma insulin levels measured in the fasting state or in response to an oral glucose tolerance test or as measured by the euglycemic-hyperinsulinemic clamp technique), in the hepatic extraction of insulin, as well as significant correlates of the improvement in the plasma lipid-lipoprotein profile often observed following weight loss. It is also believed that intra-abdominal (visceral) adipose tissue is more prone to mobilization than subcutaneous fat due to an exquisite sensitivity of lipolysis to catecholamine sti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t is therefore clear that caloric restriction leading to weight loss may in general be accompanied by significant reductions in the mass of atherogenic visceral adipose tissue. Such mobilization of abdominal visceral adipose tissue mass will be associated with substantial favorable changes in the risk profile of abdominal obese patients. Furthermore, the magnitude of the reduction of the visceral adipose tissue mass is a good correlate of the improvement in some of the risk variables. Therefore, in abdominal visceral obese, insulin resistant and dyslipidemic patients, a substantial improvement in the lipid profile observed following a modest reduction of total body fa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ay be related to the appreciable reduction in visceral adipose tissu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xercise, Fat Loss and Metabo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20"/>
          <w:szCs w:val="20"/>
        </w:rPr>
        <w:t>Obesity is obviously resulting from a positive energy balance. Theoretically, one can speculate whether an increase in daily energy expenditure through regular exercise may lead to a negative energy balance and eventually to weight loss if this increase in energy expenditure is not fully compensated by a reduction of physical activity between exercise sessions or by an increase in energy intake. Studies on the effects of exercise training on body fatness have generally indicated that the energy deficit induced by exercise training is generally small and unlikely to induce substantial changes in body weight and adipose tissue mass. Therefore, to achieve weight loss through exercise, a minimal prescription of exercise becomes very important as the energy expenditure induced by typical training protocols used to improve cardiorespiratory fitness (3 sessions of 30 min</w:t>
      </w:r>
      <w:r>
        <w:rPr>
          <w:rFonts w:eastAsia="Courier" w:cs="Courier" w:ascii="Courier" w:hAnsi="Courier"/>
          <w:b/>
          <w:bCs/>
          <w:color w:val="000000"/>
          <w:position w:val="6"/>
          <w:sz w:val="36"/>
          <w:szCs w:val="36"/>
        </w:rPr>
        <w:t>.</w:t>
      </w:r>
      <w:r>
        <w:rPr>
          <w:rFonts w:eastAsia="Courier" w:cs="Courier" w:ascii="Courier" w:hAnsi="Courier"/>
          <w:color w:val="000000"/>
          <w:sz w:val="36"/>
          <w:szCs w:val="36"/>
        </w:rPr>
        <w:t>wk</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t ~75% of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max) will not lead to substantial energy deficit and the magnitude of body weight loss will be generally quite sm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everal studies have investigated the effects of exercise training on body weight and on metabolism. In general, body weight reduction has been observed in studies where the exercise prescription created a substantial energy deficit. In many of the studies where body weight reductions were report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significant and favorable changes in metabolic variables such as plasma triglycerides, cholesterol, LDL-C, HDL-C, and in insulin levels were noted. These intervention studies have confirmed previous findings that reported that lean and relatively fit individuals generally show a more favorable metabolic profile as well as a better control on plasma glucose-insulin homeostasis than sedentary and overweight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20"/>
          <w:szCs w:val="20"/>
        </w:rPr>
        <w:t>As levels of abdominal adipose tissue represent an important risk factor for CVD and NIDDM, a reduction in the amount of visceral fat following training may represent one of the mechanism by which exercise may produce favorable effects on the metabolic profile. This possibility was further investigated when a group of premenopausal obese women participated to an endurance exercise training program of 14 months. Morphological as well as metabolic changes were studied following the program which included 4 to 5 sessions of 90 min per week at a relative intensity of about 55% of their maximal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 The training program induced significant reductions in total cholesterol, LDL-C and apolipoprotein B plasma levels and in the insulin response to an oral glucose challenge, as well as a significant increase in HDL</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C levels. The training program also induced substantial reductions in the amount of total body fat mass. The metabolic responses to training were significantly associated with reductions in the levels of total body fat and with the loss of abdominal visceral adipose tissue. As changes in cardiorespiratory fitness were not correlated to the metabolic response to training, it was suggested that the exercise-induc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changes in carbohydrate and lipid metabolism were more closely associated with the changes in total body fat as well as visceral adipose tissue m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owever, as previously discussed, many exercise training studies did not report any significant reduction in body weight. One has to keep in mind that most training studies have not been designed to investigate the effect of exercise on body fatness, but rather to investigate the potential metabolic effects of exercise training and its relation to cardiovascular disease risk. Moreover, in many of these exercise training protocols, there was no control of subjects' caloric intake. These two factors have obviously a considerable impact on the potential reduction of body weight following endurance exercise training and may therefore be partly responsible for the equivocal results reported. Therefore, given that the caloric intake remains constant or is even slightly decreased through diet, there is no doubt that an exercise prescription that will induce a significant increase in the daily energy expenditure will generate substantial body weight reduction in most individuals. The reduction in body weight will lead to significant improvement in plasma lipoprotein levels and in plasma glucose-insulin homeostasis, reducing the risk of CVD and of NI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xercise In The Absence Of Fat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On the other hand, exercise training per se, irrespective of changes in body weight or composition, seems to ha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20"/>
          <w:szCs w:val="20"/>
        </w:rPr>
        <w:t>beneficial effects on carbohydrate and lipoprotein-lipid metabolism. Indeed, several studies have reported substantial changes in the plasma lipoprotein profile, in glucose tolerance and in plasma insulin levels in the absence of body weight reduction. In a 6-month endurance exercise training protocol where 31 premenopausal obese women were trained 4 to 5 times per week, 90 min per session at an intensity of about 50% of their maximal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 the role of body weight reduction on the metabolic adaptation observed following endurance exercise training was further investigated. Twenty of these women showed a mean reduction in body fat mass of 2.6 kg in response to training whereas 11 were characterized by a mean increase in body fat mass of 2.8 kg despite this strenuous training prescription. Initial levels of adipose tissue were comparable between the two groups and the caloric intake reported by participants appeared to remain constant throughout the study in both groups. We have compared the metabolic response to training in both groups and noted that the endurance training program appeared to have fully compensated for the "deleterious" effects of an increase in fat mass among the "fat gainers" since these women showed improvements in carbohydrate and lipoprotein-lipid metabolism that were essentially similar to those observed among women who had lost body fat. These results suggest that endurance exercise training irrespective of changes in body weight, seems to induce substantial effects on lipid and carbohydrate metabolism that may eventually lead to a reduction in the risk of CV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any exercise training studies have not reported significant changes in plasma LDL-C levels following training, a variable frequently used to estimate CVD risk. However, a lack of change in the concentration of LDL-C following endurance exercise training may mask potentially favorable changes in LDL composition and in the concentrations of LDL subfractions. Indeed, Williams and his group have shown in a sample of 150 moderately overweight men who exercised for one year (with or without diet), 25-50 min per session, 3-5 times per week, that regular exercise combined with weight loss increased LDL peak flotation rate, as well as LDL peak particle diameter, and decreased small LDL mass concentrations in plasma despite no change in mean plasma LDL-C concentration. These results therefore suggest that the lack of change in plasma LDL-C levels may not always adequately reflect changes in LDL concentration and distribution as exercise training may induce simultaneous changes in small LDL, large LDL and IDL-cholestero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iet and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 well designed study has compared the metabolic effects of caloric restriction to the metabolic response to exercise training in a one-year randomized controlled trial. Overweight men were randomly assigned to either a caloric restriction group where it was planned to reduce baseline body fat by one third, or to an endurance exercise training group in which subjects exercised 3 to 4 sessions of 30-50 min per week at a relati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20"/>
          <w:szCs w:val="20"/>
        </w:rPr>
        <w:t>intensity of 60-80% of predetermined maximal heart rate. Essentially similar reductions in total body weight and in fat mass were reported in both groups at the end of the protocol. A better preservation of fat free mass was observed among men who lost weight through exercise. Moreover, none of the changes in plasma concentrations of HDL-C, HDL</w:t>
      </w:r>
      <w:r>
        <w:rPr>
          <w:rFonts w:eastAsia="Courier" w:cs="Courier" w:ascii="Courier" w:hAnsi="Courier"/>
          <w:color w:val="000000"/>
          <w:position w:val="-6"/>
          <w:sz w:val="20"/>
          <w:szCs w:val="20"/>
        </w:rPr>
        <w:t>2</w:t>
      </w:r>
      <w:r>
        <w:rPr>
          <w:rFonts w:eastAsia="Courier" w:cs="Courier" w:ascii="Courier" w:hAnsi="Courier"/>
          <w:color w:val="000000"/>
          <w:sz w:val="20"/>
          <w:szCs w:val="20"/>
        </w:rPr>
        <w:t>-C, HDL</w:t>
      </w:r>
      <w:r>
        <w:rPr>
          <w:rFonts w:eastAsia="Courier" w:cs="Courier" w:ascii="Courier" w:hAnsi="Courier"/>
          <w:color w:val="000000"/>
          <w:position w:val="-6"/>
          <w:sz w:val="20"/>
          <w:szCs w:val="20"/>
        </w:rPr>
        <w:t>3</w:t>
      </w:r>
      <w:r>
        <w:rPr>
          <w:rFonts w:eastAsia="Courier" w:cs="Courier" w:ascii="Courier" w:hAnsi="Courier"/>
          <w:color w:val="000000"/>
          <w:sz w:val="20"/>
          <w:szCs w:val="20"/>
        </w:rPr>
        <w:t>-C and triglycerides were significantly different between dieters and exercisers. These results suggest that fat loss through dieting or exercising essentially produces similar and favorable changes in plasma lipoprotein concen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Mech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pPr>
      <w:r>
        <w:rPr>
          <w:rFonts w:eastAsia="Courier" w:cs="Courier" w:ascii="Courier" w:hAnsi="Courier"/>
          <w:color w:val="000000"/>
          <w:sz w:val="20"/>
          <w:szCs w:val="20"/>
        </w:rPr>
        <w:t>Some of the mechanisms involved in the metabolic response to exercise training have been investigated.  Adaptations to training seems to be, at least to a certain extent, related to exercise-induced changes in lipoprotein lipases (lipoprotein lipase [LPL], which plays a central role in the catabolism of triglyceride-rich lipoproteins, and hepatic triglyceride lipase [HTGL]). Sedentary individuals are characterized by low LPL and high HTGL activities, and these altered activities contribute to the reduced plasma HDL</w:t>
      </w:r>
      <w:r>
        <w:rPr>
          <w:rFonts w:eastAsia="Courier" w:cs="Courier" w:ascii="Courier" w:hAnsi="Courier"/>
          <w:color w:val="000000"/>
          <w:position w:val="-6"/>
          <w:sz w:val="20"/>
          <w:szCs w:val="20"/>
        </w:rPr>
        <w:t>2</w:t>
      </w:r>
      <w:r>
        <w:rPr>
          <w:rFonts w:eastAsia="Courier" w:cs="Courier" w:ascii="Courier" w:hAnsi="Courier"/>
          <w:color w:val="000000"/>
          <w:sz w:val="20"/>
          <w:szCs w:val="20"/>
        </w:rPr>
        <w:t>-C levels, due to a reduced catabolism of triglyceride-rich lipoproteins.  However, in physically active individuals, LPL activity is high, and this contributes to "generate" more HDL</w:t>
      </w:r>
      <w:r>
        <w:rPr>
          <w:rFonts w:eastAsia="Courier" w:cs="Courier" w:ascii="Courier" w:hAnsi="Courier"/>
          <w:color w:val="000000"/>
          <w:position w:val="-6"/>
          <w:sz w:val="20"/>
          <w:szCs w:val="20"/>
        </w:rPr>
        <w:t>2</w:t>
      </w:r>
      <w:r>
        <w:rPr>
          <w:rFonts w:eastAsia="Courier" w:cs="Courier" w:ascii="Courier" w:hAnsi="Courier"/>
          <w:color w:val="000000"/>
          <w:sz w:val="20"/>
          <w:szCs w:val="20"/>
        </w:rPr>
        <w:t>-C particles. A reduction in HTGL activity following exercise training may also contribute to the "maintenance" of high HDL</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C levels. It has also been suggest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at endurance exercise training may alter the activity of other enzymes such as Cholesterol Ester Transfer Protein (CETP, reduced) and Lecithin Cholesterol Acyl Transfer (LCAT, increased) protein. These exercise-induced changes could also contribute to the significant increase in plasma HDL-C levels although the exact role of these two enzymes remain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t is clear that the metabolic consequences of obesity are highly variable, even among patients with similar levels of total body fat, as the distribution of adipose tissue (particularly the accumulation of adipose tissue in the abdominal cavity) seems to be a better correlate of the health hazard of obesity. Body weight loss through caloric restriction and endurance exercise training may lead to substantial and beneficial changes in lipoprotein metabolism and in plasma glucose-insulin homeostasis, especially if these interventions lead to significant reductions in the amount of visceral adipose tissue. Furthermore, a small reduction of body fat mass may not adequately reflect the substantial reduction in the levels of visceral adipose tissue in patients characterized by high levels of visceral adipose tissue.  Finally, exercise training, through a mobilization of abdominal adipose tissue may contribute to improve the risk profile of the obese patient. However, metabolic adaptations to training appear to be mediated by tw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dependent factors: first, the exercise-induced reduction in total and visceral adipose tissue masses, and second, the independent effect of regular prolonged exercise on plasma lipid transport and insulin sensi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author is grateful to the dedicated support of Dr. Jean-Pierre Després without whom the production of this work would not have been possible. Sincere thanks are also expressed to Merck-Frosst and Gervais Lapointe for their help in the literature review. The work of Marie Lesage is also acknowle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Bray G.A., and D.S. Gray. Treatment of obesity: an overview. </w:t>
      </w:r>
      <w:r>
        <w:rPr>
          <w:rFonts w:eastAsia="Courier" w:cs="Courier" w:ascii="Courier" w:hAnsi="Courier"/>
          <w:i/>
          <w:iCs/>
          <w:color w:val="000000"/>
          <w:sz w:val="20"/>
          <w:szCs w:val="20"/>
        </w:rPr>
        <w:t>Diabetes Metab. Reviews</w:t>
      </w:r>
      <w:r>
        <w:rPr>
          <w:rFonts w:eastAsia="Courier" w:cs="Courier" w:ascii="Courier" w:hAnsi="Courier"/>
          <w:color w:val="000000"/>
          <w:sz w:val="20"/>
          <w:szCs w:val="20"/>
        </w:rPr>
        <w:t xml:space="preserve"> 4:653-679, 198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 Després, J.P., S. Moorjani, P.J. Lupien, A. Tremblay, A. Nadeau, and C. Bouchard. Regional distribution of body fat, plasma lipoproteins, and cardiovascular disease. </w:t>
      </w:r>
      <w:r>
        <w:rPr>
          <w:rFonts w:eastAsia="Courier" w:cs="Courier" w:ascii="Courier" w:hAnsi="Courier"/>
          <w:i/>
          <w:iCs/>
          <w:color w:val="000000"/>
          <w:sz w:val="20"/>
          <w:szCs w:val="20"/>
        </w:rPr>
        <w:t>Arteriosclerosis</w:t>
      </w:r>
      <w:r>
        <w:rPr>
          <w:rFonts w:eastAsia="Courier" w:cs="Courier" w:ascii="Courier" w:hAnsi="Courier"/>
          <w:color w:val="000000"/>
          <w:sz w:val="20"/>
          <w:szCs w:val="20"/>
        </w:rPr>
        <w:t>. 10:497-511, 199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 Després, J.P., M.C. Pouliot, S. Moorjani et al. Loss of abdominal fat and metabolic response to exercise training in obese women.  </w:t>
      </w:r>
      <w:r>
        <w:rPr>
          <w:rFonts w:eastAsia="Courier" w:cs="Courier" w:ascii="Courier" w:hAnsi="Courier"/>
          <w:i/>
          <w:iCs/>
          <w:color w:val="000000"/>
          <w:sz w:val="20"/>
          <w:szCs w:val="20"/>
        </w:rPr>
        <w:t>Am. J. Physiol. (Endocrinol. Metab.)</w:t>
      </w:r>
      <w:r>
        <w:rPr>
          <w:rFonts w:eastAsia="Courier" w:cs="Courier" w:ascii="Courier" w:hAnsi="Courier"/>
          <w:color w:val="000000"/>
          <w:sz w:val="20"/>
          <w:szCs w:val="20"/>
        </w:rPr>
        <w:t xml:space="preserve">  261:E159-E167, 1991.</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4. Goldstein D.J. Beneficial health effects of modest weight loss. </w:t>
      </w:r>
      <w:r>
        <w:rPr>
          <w:rFonts w:eastAsia="Courier" w:cs="Courier" w:ascii="Courier" w:hAnsi="Courier"/>
          <w:i/>
          <w:iCs/>
          <w:color w:val="000000"/>
          <w:sz w:val="20"/>
          <w:szCs w:val="20"/>
        </w:rPr>
        <w:t>Int. J. Obesity</w:t>
      </w:r>
      <w:r>
        <w:rPr>
          <w:rFonts w:eastAsia="Courier" w:cs="Courier" w:ascii="Courier" w:hAnsi="Courier"/>
          <w:color w:val="000000"/>
          <w:sz w:val="20"/>
          <w:szCs w:val="20"/>
        </w:rPr>
        <w:t xml:space="preserve"> 16:397-415,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Lamarche B., J.P. Després, M.C. Pouliot et al. Is body fat loss a determinant factor in the improvement of carbohydrate and lipid metabolism following aerobic exercise training in obese women? </w:t>
      </w:r>
      <w:r>
        <w:rPr>
          <w:rFonts w:eastAsia="Courier" w:cs="Courier" w:ascii="Courier" w:hAnsi="Courier"/>
          <w:i/>
          <w:iCs/>
          <w:color w:val="000000"/>
          <w:sz w:val="20"/>
          <w:szCs w:val="20"/>
        </w:rPr>
        <w:t>Metabolism</w:t>
      </w:r>
      <w:r>
        <w:rPr>
          <w:rFonts w:eastAsia="Courier" w:cs="Courier" w:ascii="Courier" w:hAnsi="Courier"/>
          <w:color w:val="000000"/>
          <w:sz w:val="20"/>
          <w:szCs w:val="20"/>
        </w:rPr>
        <w:t xml:space="preserve"> 41:1249-1256,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Leenen R., K. van der Kooy, P. Deurenberg et al. Visceral fat accumulation in obese subjects: relation to energy expenditure and response to weight loss. </w:t>
      </w:r>
      <w:r>
        <w:rPr>
          <w:rFonts w:eastAsia="Courier" w:cs="Courier" w:ascii="Courier" w:hAnsi="Courier"/>
          <w:i/>
          <w:iCs/>
          <w:color w:val="000000"/>
          <w:sz w:val="20"/>
          <w:szCs w:val="20"/>
        </w:rPr>
        <w:t>Am. J. Physiol. (Endocrinol. Metab.)</w:t>
      </w:r>
      <w:r>
        <w:rPr>
          <w:rFonts w:eastAsia="Courier" w:cs="Courier" w:ascii="Courier" w:hAnsi="Courier"/>
          <w:color w:val="000000"/>
          <w:sz w:val="20"/>
          <w:szCs w:val="20"/>
        </w:rPr>
        <w:t xml:space="preserve"> 263:E913-E919,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7. Wood P.D., M.L. Stefanick, D.M. Dreon et al. Changes in plasma lipids and lipoproteins in overweight men during weight loss through dieting as compared with exercise. </w:t>
      </w:r>
      <w:r>
        <w:rPr>
          <w:rFonts w:eastAsia="Courier" w:cs="Courier" w:ascii="Courier" w:hAnsi="Courier"/>
          <w:i/>
          <w:iCs/>
          <w:color w:val="000000"/>
          <w:sz w:val="20"/>
          <w:szCs w:val="20"/>
        </w:rPr>
        <w:t>N. Engl. J. Med.</w:t>
      </w:r>
      <w:r>
        <w:rPr>
          <w:rFonts w:eastAsia="Courier" w:cs="Courier" w:ascii="Courier" w:hAnsi="Courier"/>
          <w:color w:val="000000"/>
          <w:sz w:val="20"/>
          <w:szCs w:val="20"/>
        </w:rPr>
        <w:t xml:space="preserve"> 319:1173-1179,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8. Després J.P., and B. Lamarche. Effects of diet and physical activity on adiposity and body fat distribution: implications for the prevention of cardiovascular disease. </w:t>
      </w:r>
      <w:r>
        <w:rPr>
          <w:rFonts w:eastAsia="Courier" w:cs="Courier" w:ascii="Courier" w:hAnsi="Courier"/>
          <w:i/>
          <w:iCs/>
          <w:color w:val="000000"/>
          <w:sz w:val="20"/>
          <w:szCs w:val="20"/>
        </w:rPr>
        <w:t>Nutr. Res. Rev.</w:t>
      </w:r>
      <w:r>
        <w:rPr>
          <w:rFonts w:eastAsia="Courier" w:cs="Courier" w:ascii="Courier" w:hAnsi="Courier"/>
          <w:color w:val="000000"/>
          <w:sz w:val="20"/>
          <w:szCs w:val="20"/>
        </w:rPr>
        <w:t xml:space="preserve"> 6:(in press), 1993.</w:t>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